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4953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Istituto Comprensivo  Statale Sante Giuffrida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Viale Africa,198- 95129 Catania tel. 0957465996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ctic8a600v@istruzione.it- pec ctic8a600v@pec.istruzione.it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ALLEGATO 1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STANZA DI PARTECIPAZIONE AVVISO PUBBLICO DI SELEZIONE   DI PERSONALE</w:t>
      </w:r>
      <w:r>
        <w:rPr/>
        <w:t xml:space="preserve"> INTERNO/COLLABORAZIONE PLURIMA/ESTERNO PER IL RECLUTAMENTO DI ESPERTI PROGETTISTA E COLLAUDATORE PON/FES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</w:t>
            </w:r>
            <w:r>
              <w:rPr>
                <w:rFonts w:cs="Times New Roman;Times New Roman" w:ascii="Times New Roman;Times New Roman" w:hAnsi="Times New Roman;Times New Roman"/>
                <w:w w:val="95"/>
                <w:sz w:val="24"/>
              </w:rPr>
              <w:t>”.</w:t>
            </w:r>
          </w:p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.1.5 – “Ambienti didattici innovativi per le scuole dell’infanzia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z w:val="24"/>
              </w:rPr>
              <w:t>.</w:t>
            </w:r>
          </w:p>
          <w:p>
            <w:pPr>
              <w:pStyle w:val="TableParagraph"/>
              <w:spacing w:lineRule="exact" w:line="256"/>
              <w:ind w:left="0" w:right="6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it-IT"/>
              </w:rPr>
              <w:t>Titolo progett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: Ambienti didattici innovativi per le scuole dell'infanzia</w:t>
            </w:r>
          </w:p>
          <w:p>
            <w:pPr>
              <w:pStyle w:val="Default"/>
              <w:ind w:right="64" w:hanging="0"/>
              <w:jc w:val="both"/>
              <w:rPr/>
            </w:pPr>
            <w:r>
              <w:rPr>
                <w:b/>
                <w:bCs/>
              </w:rPr>
              <w:t xml:space="preserve">Codice identificativo: </w:t>
            </w:r>
            <w:r>
              <w:rPr>
                <w:color w:val="000000"/>
              </w:rPr>
              <w:t>13.1.5A-FESRPON-SI-2022-232</w:t>
            </w:r>
          </w:p>
          <w:p>
            <w:pPr>
              <w:pStyle w:val="Default"/>
              <w:ind w:right="64" w:hanging="0"/>
              <w:jc w:val="both"/>
              <w:rPr/>
            </w:pPr>
            <w:r>
              <w:rPr>
                <w:b/>
                <w:bCs/>
              </w:rPr>
              <w:t xml:space="preserve">Codice CUP: </w:t>
            </w:r>
            <w:r>
              <w:rPr/>
              <w:t xml:space="preserve"> </w:t>
            </w:r>
            <w:r>
              <w:rPr>
                <w:b/>
              </w:rPr>
              <w:t xml:space="preserve">G64D22000890006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right="6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separate"/>
      </w:r>
      <w:bookmarkStart w:id="0" w:name="__Fieldmark__0_1319582151"/>
      <w:bookmarkStart w:id="1" w:name="__Fieldmark__0_1319582151"/>
      <w:bookmarkEnd w:id="1"/>
      <w:r>
        <w:rPr>
          <w:rFonts w:cs="Times New Roman;Times New Roman" w:ascii="Times New Roman;Times New Roman" w:hAnsi="Times New Roman;Times New Roman"/>
          <w:b/>
          <w:sz w:val="24"/>
        </w:rPr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PROGETTISTA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autoSpaceDE w:val="false"/>
        <w:rPr>
          <w:rStyle w:val="Applestylespan"/>
          <w:rFonts w:ascii="Times New Roman;Times New Roman" w:hAnsi="Times New Roman;Times New Roman" w:cs="Times New Roman;Times New Roman"/>
          <w:b/>
          <w:b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separate"/>
      </w:r>
      <w:bookmarkStart w:id="2" w:name="__Fieldmark__1_1319582151"/>
      <w:bookmarkStart w:id="3" w:name="__Fieldmark__1_1319582151"/>
      <w:bookmarkEnd w:id="3"/>
      <w:r>
        <w:rPr>
          <w:rFonts w:cs="Times New Roman;Times New Roman" w:ascii="Times New Roman;Times New Roman" w:hAnsi="Times New Roman;Times New Roman"/>
          <w:b/>
          <w:sz w:val="24"/>
        </w:rPr>
      </w:r>
      <w:r>
        <w:rPr>
          <w:sz w:val="24"/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4"/>
        </w:rPr>
        <w:t xml:space="preserve">COLLAUDATORE </w:t>
      </w:r>
    </w:p>
    <w:p>
      <w:pPr>
        <w:pStyle w:val="Normal"/>
        <w:autoSpaceDE w:val="false"/>
        <w:jc w:val="center"/>
        <w:rPr>
          <w:rStyle w:val="Applestylespan"/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264"/>
      </w:tblGrid>
      <w:tr>
        <w:trPr>
          <w:trHeight w:val="51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In qualità di: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In qualità di: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" w:name="__Fieldmark__2_1319582151"/>
            <w:bookmarkStart w:id="5" w:name="__Fieldmark__2_1319582151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Personale interno in servizio presso l’Istituzione Scolastica. </w:t>
            </w:r>
          </w:p>
          <w:p>
            <w:pPr>
              <w:pStyle w:val="Normal"/>
              <w:ind w:left="1276" w:hanging="127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" w:name="__Fieldmark__3_1319582151"/>
            <w:bookmarkStart w:id="7" w:name="__Fieldmark__3_1319582151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Personale in servizio presso altre istituzioni scolastiche (collaborazione plurima).____________</w:t>
            </w:r>
          </w:p>
          <w:p>
            <w:pPr>
              <w:pStyle w:val="Normal"/>
              <w:ind w:left="1276" w:hanging="1276"/>
              <w:rPr>
                <w:rStyle w:val="Applestylespan"/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_______________(indicare la scuola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" w:name="__Fieldmark__4_1319582151"/>
            <w:bookmarkStart w:id="9" w:name="__Fieldmark__4_1319582151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Candidati professionisti del mondo del lavoro 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COGNOME: ______________________________________  NOME: 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Data di nascita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_ _ /_ _ / _ _ _ _</w:t>
            </w:r>
          </w:p>
        </w:tc>
      </w:tr>
      <w:tr>
        <w:trPr>
          <w:trHeight w:val="51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Luogo di nascita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Città___________________________________________________________Prov:_____   </w:t>
            </w:r>
          </w:p>
        </w:tc>
      </w:tr>
      <w:tr>
        <w:trPr>
          <w:trHeight w:val="9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Residente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Via _______________________________ n°____ Città__________________________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Prov.:____, CAP_________</w:t>
            </w:r>
          </w:p>
        </w:tc>
      </w:tr>
      <w:tr>
        <w:trPr>
          <w:trHeight w:val="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Codice Fiscale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13030</wp:posOffset>
                      </wp:positionV>
                      <wp:extent cx="3706495" cy="2451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6560" cy="245160"/>
                                <a:chOff x="0" y="0"/>
                                <a:chExt cx="370656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364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252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32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52920" y="7560"/>
                                  <a:ext cx="185364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252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32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8.9pt;width:291.8pt;height:19.25pt" coordorigin="910,178" coordsize="5836,385">
                      <v:group id="shape_0" style="position:absolute;left:910;top:178;width:2918;height:373">
                        <v:group id="shape_0" style="position:absolute;left:910;top:178;width:1459;height:369">
                          <v:group id="shape_0" style="position:absolute;left:910;top:178;width:729;height:359">
                            <v:group id="shape_0" style="position:absolute;left:910;top:178;width:364;height:359">
                              <v:line id="shape_0" from="910,178" to="910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5,178" to="1275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75;top:178;width:364;height:359">
                              <v:line id="shape_0" from="1275,178" to="1275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40,178" to="1640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640;top:188;width:729;height:359">
                            <v:group id="shape_0" style="position:absolute;left:1640;top:188;width:364;height:359">
                              <v:line id="shape_0" from="1640,188" to="1640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05,188" to="2005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05;top:188;width:365;height:359">
                              <v:line id="shape_0" from="2005,188" to="2005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0,188" to="2370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369;top:182;width:1459;height:369">
                          <v:group id="shape_0" style="position:absolute;left:2369;top:182;width:729;height:359">
                            <v:group id="shape_0" style="position:absolute;left:2369;top:182;width:364;height:359">
                              <v:line id="shape_0" from="2369,182" to="2369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34,182" to="2734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34;top:182;width:364;height:359">
                              <v:line id="shape_0" from="2734,182" to="2734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99,182" to="3099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099;top:192;width:729;height:359">
                            <v:group id="shape_0" style="position:absolute;left:3099;top:192;width:364;height:359">
                              <v:line id="shape_0" from="3099,192" to="3099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64,192" to="3464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64;top:192;width:364;height:359">
                              <v:line id="shape_0" from="3464,192" to="3464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29,192" to="3829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3828;top:190;width:2918;height:373">
                        <v:group id="shape_0" style="position:absolute;left:3828;top:190;width:1459;height:369">
                          <v:group id="shape_0" style="position:absolute;left:3828;top:190;width:729;height:359">
                            <v:group id="shape_0" style="position:absolute;left:3828;top:190;width:364;height:359">
                              <v:line id="shape_0" from="3828,190" to="3828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93,190" to="4193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93;top:190;width:364;height:359">
                              <v:line id="shape_0" from="4193,190" to="4193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58,190" to="4558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558;top:200;width:729;height:359">
                            <v:group id="shape_0" style="position:absolute;left:4558;top:200;width:364;height:359">
                              <v:line id="shape_0" from="4558,200" to="4558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23,200" to="4923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23;top:200;width:365;height:359">
                              <v:line id="shape_0" from="4923,200" to="4923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88,200" to="5288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287;top:194;width:1459;height:369">
                          <v:group id="shape_0" style="position:absolute;left:5287;top:194;width:729;height:359">
                            <v:group id="shape_0" style="position:absolute;left:5287;top:194;width:364;height:359">
                              <v:line id="shape_0" from="5287,194" to="5287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52,194" to="5652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52;top:194;width:365;height:359">
                              <v:line id="shape_0" from="5652,194" to="5652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7,194" to="6017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017;top:204;width:729;height:359">
                            <v:group id="shape_0" style="position:absolute;left:6017;top:204;width:364;height:359">
                              <v:line id="shape_0" from="6017,204" to="6017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82,204" to="6382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82;top:204;width:364;height:359">
                              <v:line id="shape_0" from="6382,204" to="6382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47,204" to="6747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Recapiti telefonici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Abitazione _____________________ Cellulare __________________</w:t>
            </w:r>
          </w:p>
        </w:tc>
      </w:tr>
      <w:tr>
        <w:trPr>
          <w:trHeight w:val="5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Indirizzo E-mail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______________________________________@___________________</w:t>
            </w:r>
          </w:p>
        </w:tc>
      </w:tr>
      <w:tr>
        <w:trPr>
          <w:trHeight w:val="71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Il/la sottoscritto/a alle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eastAsia="Batang;바탕" w:cs="Times New Roman;Times New Roman"/>
                <w:szCs w:val="20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Cs w:val="20"/>
              </w:rPr>
              <w:t>All. 2 Dichiarazione personale dei titoli corredata da documento di identità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eastAsia="Batang;바탕" w:cs="Times New Roman;Times New Roman"/>
                <w:szCs w:val="20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Cs w:val="20"/>
              </w:rPr>
              <w:t>All. 3 Autovalutazione dei tito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eastAsia="Batang;바탕" w:cs="Times New Roman;Times New Roman"/>
                <w:szCs w:val="20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Cs w:val="20"/>
              </w:rPr>
              <w:t>All. 4 Dichiarazione di Insussistenza cause di incompatibilità;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eastAsia="Batang;바탕" w:cs="Times New Roman;Times New Roman"/>
                <w:szCs w:val="20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Il/la sottoscritto/a autorizza il trattamento dei dati personali in conformità al D.Lgs. n. 196/03 e ss.mm.ii. e del GDPR e dichiara di aver preso visione della informativa completa  disponibile sulla pagina web del sito della scuola dedicata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0"/>
                </w:rPr>
                <w:t>https://www.scuolagiuffridact.gov.it/index.php/la-scuola/regolamenti/privacy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Catania,  ___________________________                           FIRM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Catania, ___________________________ </w:t>
        <w:tab/>
        <w:tab/>
        <w:tab/>
        <w:t>FIRM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2825" cy="8845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Times New Roman" w:hAnsi="Times New Roman;Times New Roman" w:eastAsia="Arial Unicode MS" w:cs="Times New Roman;Times New Roman"/>
      <w:b w:val="false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eastAsia="Times New Roman;Times New Roman" w:cs="Times New Roman;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Applestylespan">
    <w:name w:val="apple-style-span"/>
    <w:qFormat/>
    <w:rPr/>
  </w:style>
  <w:style w:type="character" w:styleId="Titolo3Carattere">
    <w:name w:val="Titolo 3 Carattere"/>
    <w:qFormat/>
    <w:rPr>
      <w:rFonts w:ascii="Arial;Arial" w:hAnsi="Arial;Arial" w:cs="Arial;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4" w:hanging="0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uolagiuffridact.gov.it/index.php/la-scuola/regolamenti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7:00Z</dcterms:created>
  <dc:creator>-</dc:creator>
  <dc:description/>
  <cp:keywords/>
  <dc:language>en-US</dc:language>
  <cp:lastModifiedBy>Utente</cp:lastModifiedBy>
  <cp:lastPrinted>2018-06-01T11:06:00Z</cp:lastPrinted>
  <dcterms:modified xsi:type="dcterms:W3CDTF">2022-12-07T11:18:00Z</dcterms:modified>
  <cp:revision>16</cp:revision>
  <dc:subject/>
  <dc:title/>
</cp:coreProperties>
</file>