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1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49530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Istituto Comprensivo  Statale Sante Giuffrida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Viale Africa,198- 95129 Catania tel. 0957465996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tic8a600v@istruzione.it- pec ctic8a600v@pec.istruzione.i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0"/>
        </w:rPr>
        <w:t>ALLEGATO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0"/>
        </w:rPr>
        <w:t>TABELLA DI AUTO VALUTAZIONE INCARICO ESPERTO  COLLAUDATORE FES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Cs w:val="20"/>
        </w:rPr>
        <w:t>Titolo progetto: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“Edugreen: laboratori di sostenibilità per il primo ciclo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Codice identificativo: 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13.1.3A-FESRPON-SI-2022-31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Cs w:val="20"/>
        </w:rPr>
        <w:t xml:space="preserve">Codice CUP: </w:t>
      </w:r>
      <w:r>
        <w:rPr>
          <w:rFonts w:cs="Times New Roman" w:ascii="Times New Roman" w:hAnsi="Times New Roman"/>
          <w:sz w:val="22"/>
          <w:szCs w:val="22"/>
          <w:lang w:eastAsia="en-US"/>
        </w:rPr>
        <w:t>G69J2200056000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CANDIDATO________________________________________   </w:t>
      </w: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559"/>
        <w:gridCol w:w="170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EGGIO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TOV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.ATTRIBUITO DALLA SCUOLA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toli di st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urea Triennale in Scienze e tecniche agrari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o a 89                    1 pun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 90 a 104</w:t>
              <w:tab/>
              <w:t xml:space="preserve">   2 punt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 105 in poi</w:t>
              <w:tab/>
              <w:t xml:space="preserve">   3 punt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punti 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cumulabili col punto success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 w:cs="Times New Roman"/>
                <w:spacing w:val="1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18"/>
                <w:szCs w:val="18"/>
                <w:lang w:val="en-US"/>
              </w:rPr>
              <w:t>Voto 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18"/>
                <w:szCs w:val="18"/>
                <w:lang w:val="en-US"/>
              </w:rPr>
              <w:t>punti: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urea specialistica o vecchio ordinamento in Scienze e tecniche agrari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no a 89                      4 punt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 90 a 99</w:t>
              <w:tab/>
              <w:t xml:space="preserve">        5 punt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 100 a 104</w:t>
              <w:tab/>
              <w:t xml:space="preserve">        6 punt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 105 a 110 e lode    7 punti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Punti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18"/>
                <w:szCs w:val="18"/>
                <w:lang w:val="en-US"/>
              </w:rPr>
              <w:t>Voto 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18"/>
                <w:szCs w:val="18"/>
                <w:lang w:val="en-US"/>
              </w:rPr>
              <w:t>punti: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ster I livello n.  1 punto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Master II livello/Dottorato di ricerca  n. 2 punt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Attinenti il settore di intervento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2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pologia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toli culturali specif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rtecipazione a corsi, di almeno 40 ore, di formazione attinenti alla figura richiesta, in qualità di discente (1 per ciascun cor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Max punt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 w:cs="Times New Roman"/>
                <w:spacing w:val="1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18"/>
                <w:szCs w:val="18"/>
                <w:lang w:val="en-US"/>
              </w:rPr>
              <w:t>Tit. N°: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 w:cs="Times New Roman"/>
                <w:spacing w:val="1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18"/>
                <w:szCs w:val="18"/>
                <w:lang w:val="en-US"/>
              </w:rPr>
              <w:t>Punti 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0" w:hanging="0"/>
              <w:rPr>
                <w:rFonts w:ascii="Times New Roman" w:hAnsi="Times New Roman" w:eastAsia="Calibri" w:cs="Times New Roman"/>
                <w:spacing w:val="1"/>
                <w:sz w:val="18"/>
                <w:szCs w:val="18"/>
                <w:highlight w:val="yellow"/>
                <w:lang w:val="en-US" w:eastAsia="it-IT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18"/>
                <w:szCs w:val="18"/>
                <w:highlight w:val="yellow"/>
                <w:lang w:val="en-US" w:eastAsia="it-IT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cazioni professionali per corsi specialistici (1 punto per ogni corso) attinenti il settore di interv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Max punt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 w:cs="Times New Roman"/>
                <w:spacing w:val="1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18"/>
                <w:szCs w:val="18"/>
                <w:lang w:val="en-US"/>
              </w:rPr>
              <w:t>Tit. N°:_____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18"/>
                <w:szCs w:val="18"/>
                <w:lang w:val="en-US"/>
              </w:rPr>
              <w:t>Punti 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sperienze spec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sperienze pregresse per incarichi nella Pubblica Amministrazione  attinenti il settore di interv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x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sp.n. 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unti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gresse esperienze, in qualità di progettista e/o collaudatore, in progetti PON FESR attinenti al settore richiesto (1 p.to per ogni esperienza) se coerente con la selezione alla quale si partecip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x 3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sp.n. 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unti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t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Catania, ______________</w:t>
        <w:tab/>
        <w:tab/>
        <w:tab/>
        <w:tab/>
        <w:tab/>
        <w:t xml:space="preserve"> FIRMA</w:t>
      </w:r>
      <w:r>
        <w:rPr>
          <w:rFonts w:cs="Times New Roman" w:ascii="Times New Roman" w:hAnsi="Times New Roman"/>
          <w:sz w:val="22"/>
          <w:szCs w:val="22"/>
        </w:rPr>
        <w:t xml:space="preserve">   __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2825" cy="884555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9282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Arial Unicode MS" w:cs="Times New Roman"/>
      <w:b w:val="false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4" w:hanging="0"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8:39:00Z</dcterms:created>
  <dc:creator>-</dc:creator>
  <dc:description/>
  <cp:keywords/>
  <dc:language>en-US</dc:language>
  <cp:lastModifiedBy>Utente</cp:lastModifiedBy>
  <cp:lastPrinted>2013-09-25T10:08:00Z</cp:lastPrinted>
  <dcterms:modified xsi:type="dcterms:W3CDTF">2022-11-23T07:47:00Z</dcterms:modified>
  <cp:revision>449</cp:revision>
  <dc:subject/>
  <dc:title/>
</cp:coreProperties>
</file>