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Cs w:val="20"/>
        </w:rPr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Cs w:val="20"/>
        </w:rPr>
        <w:t>ALLEGATO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Cs w:val="20"/>
        </w:rPr>
        <w:t>TABELLA DI AUTO VALUTAZIONE INCARICO ESPERTI PROGETTISTA E COLLAUDATORE FESR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Cs w:val="20"/>
        </w:rPr>
        <w:t>Titolo progetto: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lang w:eastAsia="en-US"/>
        </w:rPr>
        <w:t>“Edugreen: laboratori di sostenibilità per il primo ciclo”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Cs w:val="20"/>
        </w:rPr>
        <w:t xml:space="preserve">Codice identificativo: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  <w:lang w:eastAsia="en-US"/>
        </w:rPr>
        <w:t xml:space="preserve">13.1.3A-FESRPON-SI-2022-318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Cs w:val="20"/>
        </w:rPr>
        <w:t xml:space="preserve">Codice CUP: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G69J22000560006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0"/>
          <w:lang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ANDIDATO________________________________________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b/>
          <w:rFonts w:cs="Times New Roman;Times New Roman PSMT" w:ascii="Times New Roman;Times New Roman PSMT" w:hAnsi="Times New Roman;Times New Roman PSMT"/>
        </w:rPr>
        <w:fldChar w:fldCharType="separate"/>
      </w:r>
      <w:bookmarkStart w:id="0" w:name="__Fieldmark__0_2529414199"/>
      <w:bookmarkStart w:id="1" w:name="__Fieldmark__0_2529414199"/>
      <w:bookmarkEnd w:id="1"/>
      <w:r>
        <w:rPr>
          <w:rFonts w:cs="Times New Roman;Times New Roman PSMT" w:ascii="Times New Roman;Times New Roman PSMT" w:hAnsi="Times New Roman;Times New Roman PSMT"/>
          <w:b/>
          <w:sz w:val="24"/>
        </w:rPr>
      </w:r>
      <w:r>
        <w:rPr>
          <w:sz w:val="24"/>
          <w:b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sz w:val="24"/>
        </w:rPr>
        <w:t xml:space="preserve">  PROGETTISTA </w:t>
      </w:r>
    </w:p>
    <w:p>
      <w:pPr>
        <w:pStyle w:val="Normal"/>
        <w:autoSpaceDE w:val="false"/>
        <w:ind w:left="5664" w:hanging="0"/>
        <w:rPr/>
      </w:pPr>
      <w:r>
        <w:rPr>
          <w:rStyle w:val="Applestylespan"/>
          <w:rFonts w:cs="Times New Roman;Times New Roman PSMT" w:ascii="Times New Roman;Times New Roman PSMT" w:hAnsi="Times New Roman;Times New Roman PSMT"/>
          <w:b/>
          <w:iCs/>
          <w:sz w:val="24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sz w:val="24"/>
          <w:b/>
          <w:iCs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rStyle w:val="Applestylespan"/>
          <w:sz w:val="24"/>
          <w:b/>
          <w:iCs/>
          <w:rFonts w:cs="Times New Roman;Times New Roman PSMT" w:ascii="Times New Roman;Times New Roman PSMT" w:hAnsi="Times New Roman;Times New Roman PSMT"/>
        </w:rPr>
        <w:fldChar w:fldCharType="separate"/>
      </w:r>
      <w:bookmarkStart w:id="2" w:name="__Fieldmark__1_2529414199"/>
      <w:bookmarkStart w:id="3" w:name="__Fieldmark__1_2529414199"/>
      <w:bookmarkEnd w:id="3"/>
      <w:r>
        <w:rPr>
          <w:rStyle w:val="Applestylespan"/>
          <w:rFonts w:cs="Times New Roman;Times New Roman PSMT" w:ascii="Times New Roman;Times New Roman PSMT" w:hAnsi="Times New Roman;Times New Roman PSMT"/>
          <w:b/>
          <w:iCs/>
          <w:sz w:val="24"/>
        </w:rPr>
      </w:r>
      <w:r>
        <w:rPr>
          <w:rStyle w:val="Applestylespan"/>
          <w:sz w:val="24"/>
          <w:b/>
          <w:iCs/>
          <w:rFonts w:cs="Times New Roman;Times New Roman PSMT" w:ascii="Times New Roman;Times New Roman PSMT" w:hAnsi="Times New Roman;Times New Roman PSMT"/>
        </w:rPr>
        <w:fldChar w:fldCharType="end"/>
      </w:r>
      <w:r>
        <w:rPr>
          <w:rStyle w:val="Applestylespan"/>
          <w:rFonts w:cs="Times New Roman;Times New Roman PSMT" w:ascii="Times New Roman;Times New Roman PSMT" w:hAnsi="Times New Roman;Times New Roman PSMT"/>
          <w:b/>
          <w:iCs/>
          <w:sz w:val="24"/>
        </w:rPr>
        <w:t xml:space="preserve"> COLLAUDATOR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ELE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UTO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UN.ATTRIBUITO DALLA SCUOLA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Laurea Triennale in Scienze e tecniche agrar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fino a 89                    1 punto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a 90 a 104</w:t>
              <w:tab/>
              <w:t xml:space="preserve">   2 punti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a 105 in poi</w:t>
              <w:tab/>
              <w:t xml:space="preserve">   3 punt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Max punti 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on cumulabili col punto succ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;Times New Roman PSMT" w:hAnsi="Times New Roman;Times New Roman PSMT" w:eastAsia="Calibri;Calibri" w:cs="Times New Roman;Times New Roman PSMT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Voto 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punti: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Laurea specialistica o vecchio ordinamento in Scienze e tecniche agrarie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fino a 89                      4 punt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a 90 a 99</w:t>
              <w:tab/>
              <w:t xml:space="preserve">        5 punt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a 100 a 104</w:t>
              <w:tab/>
              <w:t xml:space="preserve">        6 punt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da 105 a 110 e lode    7 punti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Max Punt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Voto 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punti: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Master I livello n.  1 punto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Master II livello/Dottorato di ricerca  n. 2 punti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Attinenti il settore di intervento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Tipologia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unti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Partecipazione a corsi, di almeno 40 ore,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;Times New Roman PSMT" w:hAnsi="Times New Roman;Times New Roman PSMT" w:eastAsia="Calibri;Calibri" w:cs="Times New Roman;Times New Roman PSMT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Tit. N°: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;Times New Roman PSMT" w:hAnsi="Times New Roman;Times New Roman PSMT" w:eastAsia="Calibri;Calibri" w:cs="Times New Roman;Times New Roman PSMT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Punti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hanging="0"/>
              <w:rPr>
                <w:rFonts w:ascii="Times New Roman;Times New Roman PSMT" w:hAnsi="Times New Roman;Times New Roman PSMT" w:eastAsia="Calibri;Calibri" w:cs="Times New Roman;Times New Roman PSMT"/>
                <w:spacing w:val="1"/>
                <w:sz w:val="18"/>
                <w:szCs w:val="18"/>
                <w:highlight w:val="yellow"/>
                <w:lang w:val="en-US" w:eastAsia="it-IT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highlight w:val="yellow"/>
                <w:lang w:val="en-US"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Certificazioni professionali per corsi specialistici (1 punto per ogni corso) attinenti il settore di 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;Times New Roman PSMT" w:hAnsi="Times New Roman;Times New Roman PSMT" w:eastAsia="Calibri;Calibri" w:cs="Times New Roman;Times New Roman PSMT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Tit. N°:_____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it-IT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pacing w:val="1"/>
                <w:sz w:val="18"/>
                <w:szCs w:val="18"/>
                <w:lang w:val="en-US"/>
              </w:rPr>
              <w:t>Punti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  <w:t>Esperienze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Esperienze pregresse per incarichi nella Pubblica Amministrazione  attinenti il settore di 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Esp.n. 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Punti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Pregresse esperienze, in qualità di progettista e/o collaudatore, in progetti PON FESR attinenti al settore richiesto (1 p.to per ogni esperienza) se coerente con la selezione alla quale si parteci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Max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Esp.n. 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Punti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0"/>
        </w:rPr>
        <w:t>Catania, ______________</w:t>
        <w:tab/>
        <w:tab/>
        <w:tab/>
        <w:tab/>
        <w:tab/>
        <w:t xml:space="preserve"> FIRM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 PSMT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Times New Roman PSMT" w:hAnsi="Times New Roman;Times New Roman PSMT" w:eastAsia="Arial Unicode MS" w:cs="Times New Roman;Times New Roman PSMT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;Times New Roman PSMT" w:hAnsi="Times New Roman;Times New Roman PSMT" w:cs="Times New Roman;Times New Roman PSMT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;Times New Roman PSMT" w:hAnsi="Times New Roman;Times New Roman PSMT" w:cs="Times New Roman;Times New Roman PSMT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39:00Z</dcterms:created>
  <dc:creator>-</dc:creator>
  <dc:description/>
  <cp:keywords/>
  <dc:language>en-US</dc:language>
  <cp:lastModifiedBy>Utente</cp:lastModifiedBy>
  <cp:lastPrinted>2013-09-25T10:08:00Z</cp:lastPrinted>
  <dcterms:modified xsi:type="dcterms:W3CDTF">2022-07-15T08:33:00Z</dcterms:modified>
  <cp:revision>448</cp:revision>
  <dc:subject/>
  <dc:title/>
</cp:coreProperties>
</file>