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953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stituto Comprensivo  Statale Sante Giuffrida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Viale Africa,198- 95129 Catania tel. 0957465996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tic8a600v@istruzione.it- pec ctic8a600v@pec.istruzione.i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TO 2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enter" w:pos="3119" w:leader="none"/>
          <w:tab w:val="right" w:pos="90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(Art. 46, D.P.R. 28 dicembre 2000 n. 44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fr-FR"/>
        </w:rPr>
      </w:pPr>
      <w:r>
        <w:rPr>
          <w:rFonts w:cs="Times New Roman" w:ascii="Times New Roman" w:hAnsi="Times New Roman"/>
          <w:b/>
          <w:sz w:val="24"/>
          <w:szCs w:val="2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Fondi Strutturali Europei – Programma Operativo Nazionale “Per la scuola, competenze e ambienti per l’apprendimento” 2014-2020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 xml:space="preserve">Asse II - Infrastrutture per l’istruzione – Fondo Europeo di Sviluppo Regionale (FESR) – REACT EU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Avviso pubblico prot.n. 50636 del 27 dicembre 2021 “Ambienti e laboratori per l’educazione e la formazione alla transizione ecologica”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zione 13.1.3 – “Edugreen: laboratori di sostenibilità per il primo ciclo”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Autorizzazione progett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Codice Progetto 13.1.3A-FESRPON-SI-2022-318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- CUP G69J220005600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ARICO ESPERTO PROGETTISTA /  COLLAUDATORE PON/FESR (Cancellare la voce che non interess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 _________________________________  ____________________________________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to/a a________________________________________________(Prov.:_______) il _______________ Codice fiscale:______________________________residente in_________________________________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.a.p. _______Via_________________________________ n. ______Tel.: ________________________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ell. ______________________________e-mai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vvalendosi delle disposizioni di cui all’art. 46 del D.P.R. n. 445/2000 e consapevole delle sanzioni penali per le false attestazioni e per le mendaci dichiarazioni previste dall’art. 76 del medesimo D.P.R. sotto la propria responsabilità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di essere in possesso della cittadinanza italiana o di uno dei Paesi appartenenti alla UE ________________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di godere dei diritti politici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di non avere procedimenti penali pendenti né di avere subito condanne penali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di non essere stato destituito da pubblico impiego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di aver preso visione del bando di selezione e di aver letto i compiti dell’esperto progettista ed esperto collaudatore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di avere conoscenza sull’utilizzo della piattaforma dei PON oltre alle legittime competenze che si evincono dal curriculum e dai titoli allegati e autocertificati di seguito;</w:t>
      </w:r>
    </w:p>
    <w:p>
      <w:pPr>
        <w:pStyle w:val="Normal"/>
        <w:autoSpaceDE w:val="false"/>
        <w:spacing w:lineRule="auto" w:line="360"/>
        <w:rPr/>
      </w:pPr>
      <w:r>
        <w:rPr/>
        <w:t>-</w:t>
      </w:r>
      <w:r>
        <w:rPr>
          <w:rFonts w:eastAsia="SymbolMT;Arial Unicode MS" w:cs="Times New Roman" w:ascii="Times New Roman" w:hAnsi="Times New Roman"/>
          <w:sz w:val="22"/>
          <w:szCs w:val="22"/>
        </w:rPr>
        <w:t xml:space="preserve"> Di essere in possesso degli specifici requisiti di accesso all’incarico indicati nell’avviso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SymbolMT;Arial Unicode MS"/>
          <w:color w:val="000000"/>
          <w:sz w:val="22"/>
          <w:szCs w:val="22"/>
        </w:rPr>
        <w:t xml:space="preserve">possesso  Laurea in Scienze e tecniche agrarie e relativa iscrizione all’alb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SymbolMT;Arial Unicode MS" w:cs="Times New Roman"/>
          <w:lang w:eastAsia="it-IT"/>
        </w:rPr>
      </w:pPr>
      <w:r>
        <w:rPr>
          <w:rFonts w:eastAsia="SymbolMT;Arial Unicode MS" w:cs="Times New Roman" w:ascii="Times New Roman" w:hAnsi="Times New Roman"/>
          <w:lang w:eastAsia="it-IT"/>
        </w:rPr>
        <w:t>comprovata esperienza di progettazione di orti e giardini didattici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172"/>
        <w:gridCol w:w="115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ITOLI INDICATI NELLA TABELLA DI AUTO VALUTAZIONE  E NEL CURRICULUM VITA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scrizione dei titoli accademici/culturali /certificazioni/ (indicare ogni elemento utile alla valutazione che possa ricondurre all’attinenza con la tipologia del modulo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Il documento in word può essere adattato alla quantità di titoli da dichiara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SPERIENZE PROFESSIONALI ATTINENTI IL SETTORE DI INTERVEN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indicare la tipologia, la durata , l’anno e il luogo  riferito ad ogni esperienza dichiarat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Il documento in word può essere adattato alla quantità di titoli da dichiarar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a presente istanza allega:</w:t>
      </w:r>
    </w:p>
    <w:p>
      <w:pPr>
        <w:pStyle w:val="Heading3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cumento di identità in corso di validità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34255</wp:posOffset>
                </wp:positionH>
                <wp:positionV relativeFrom="paragraph">
                  <wp:posOffset>628015</wp:posOffset>
                </wp:positionV>
                <wp:extent cx="1886585" cy="1270"/>
                <wp:effectExtent l="4445" t="3810" r="3175" b="2540"/>
                <wp:wrapNone/>
                <wp:docPr id="2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440"/>
                          <a:chOff x="0" y="0"/>
                          <a:chExt cx="188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2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380.65pt;margin-top:49.45pt;width:148.55pt;height:0.1pt" coordorigin="7613,989" coordsize="2971,2">
                <v:shape id="shape_0" ID="Freeform 5" coordsize="2971,2" path="m0,0l2971,0e" stroked="t" o:allowincell="f" style="position:absolute;left:7613;top:989;width:297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ogo e data, </w:t>
        <w:tab/>
        <w:tab/>
        <w:t xml:space="preserve">                                                                                           In fede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chiarazione di consenso e informativa ex art. 13 DLT 196/2003 e GDPR UE 2016/679 Il/La sottoscritto/a dichiara, ai sensi e per gli effetti del Codice della Privacy, emanato con DL 196/2003 e GDPR UE2016/679, di prestare il proprio consenso all’uso dei dati di cui alla dichiarazione per la finalità del presente procedimento, con modalità cartacee e informatiche, nonché alla comunicazione o diffusione dei dati, esclusivamente in ottemperanza a obblighi di legge.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4255</wp:posOffset>
                </wp:positionH>
                <wp:positionV relativeFrom="paragraph">
                  <wp:posOffset>599440</wp:posOffset>
                </wp:positionV>
                <wp:extent cx="1886585" cy="1270"/>
                <wp:effectExtent l="4445" t="3810" r="3175" b="2540"/>
                <wp:wrapNone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440"/>
                          <a:chOff x="0" y="0"/>
                          <a:chExt cx="188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2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80.65pt;margin-top:47.2pt;width:148.55pt;height:0.1pt" coordorigin="7613,944" coordsize="2971,2">
                <v:shape id="shape_0" ID="Freeform 3" coordsize="2971,2" path="m0,0l2971,0e" stroked="t" o:allowincell="f" style="position:absolute;left:7613;top:944;width:297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ogo e data,                                                               </w:t>
        <w:tab/>
        <w:tab/>
        <w:tab/>
        <w:tab/>
        <w:t xml:space="preserve">    In fede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2825" cy="8845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7:00Z</dcterms:created>
  <dc:creator>-</dc:creator>
  <dc:description/>
  <cp:keywords/>
  <dc:language>en-US</dc:language>
  <cp:lastModifiedBy>Utente</cp:lastModifiedBy>
  <cp:lastPrinted>2013-09-25T10:08:00Z</cp:lastPrinted>
  <dcterms:modified xsi:type="dcterms:W3CDTF">2022-11-23T07:46:00Z</dcterms:modified>
  <cp:revision>8</cp:revision>
  <dc:subject/>
  <dc:title/>
</cp:coreProperties>
</file>