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812"/>
        <w:gridCol w:w="1986"/>
      </w:tblGrid>
      <w:tr>
        <w:trPr/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0930" cy="10826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529080</wp:posOffset>
                  </wp:positionH>
                  <wp:positionV relativeFrom="paragraph">
                    <wp:posOffset>60960</wp:posOffset>
                  </wp:positionV>
                  <wp:extent cx="523875" cy="511175"/>
                  <wp:effectExtent l="0" t="0" r="0" b="0"/>
                  <wp:wrapSquare wrapText="bothSides"/>
                  <wp:docPr id="2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756" t="-45" r="18346" b="28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to Comprensivo Statale N. 6 “Cosmè Tura”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Via Montefiorino, 32 - 44123  Ferrara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Tel. 0532 464544 - fax 0532463294</w:t>
            </w:r>
          </w:p>
          <w:p>
            <w:pPr>
              <w:pStyle w:val="Pa46"/>
              <w:spacing w:before="0" w:after="120"/>
              <w:jc w:val="center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cosmetura.edu.it - E_mail: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feic80000d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7600" cy="11176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ind w:left="142" w:right="1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142" w:right="14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6923C"/>
          <w:sz w:val="28"/>
          <w:szCs w:val="28"/>
        </w:rPr>
        <w:t>Tabella</w:t>
      </w:r>
      <w:r>
        <w:rPr>
          <w:rFonts w:cs="Calibri" w:ascii="Calibri" w:hAnsi="Calibri"/>
          <w:color w:val="76923C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76923C"/>
          <w:sz w:val="28"/>
          <w:szCs w:val="28"/>
        </w:rPr>
        <w:t xml:space="preserve">2023 Incarichi autorizzati dipendenti </w:t>
      </w:r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843"/>
        <w:gridCol w:w="1276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t . Data Incaric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crizione oggetto Incarico /attività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gnome No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gato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pegn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. 2348 del 14/03/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’ e supporto progetto Cinemo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ti Val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gat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. 2348 del 14/03/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’ e supporto progetto Cinemo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arini 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. 2348 del 14/03/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’ e supporto progetto Cinemo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rioli Ch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. 2348 del 14/03/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ttivita’ e supporto progetto Cinemo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ini 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. 2348 del 14/03/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’ e supporto progetto Cinemo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ato Patri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. 2348 del 14/03/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’ e supporto progetto Cinemo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quoghi Sa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agat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"/>
              <w:gridCol w:w="1517"/>
            </w:tblGrid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rot.  2912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  <w:r>
                    <w:rPr>
                      <w:rFonts w:cs="Calibri" w:ascii="Calibri" w:hAnsi="Calibri"/>
                    </w:rPr>
                    <w:t xml:space="preserve">del 30/03/2023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rico progettista PNRR Scuola 4.0 e Dichiarazione assenza cause incompatibil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zzi 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cs="Calibri" w:ascii="Calibri" w:hAnsi="Calibri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. 10225 del 30/12/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tore digitale 2022/23 e 202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zzi 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a individ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55724"/>
          <w:shd w:fill="D4EDDA" w:val="clear"/>
        </w:rPr>
      </w:pPr>
      <w:r>
        <w:rPr>
          <w:rFonts w:cs="Calibri" w:ascii="Calibri" w:hAnsi="Calibri"/>
          <w:color w:val="155724"/>
          <w:shd w:fill="D4EDDA" w:val="clear"/>
        </w:rPr>
      </w:r>
    </w:p>
    <w:p>
      <w:pPr>
        <w:pStyle w:val="Heading"/>
        <w:ind w:left="142" w:right="140" w:hanging="0"/>
        <w:jc w:val="left"/>
        <w:rPr>
          <w:rFonts w:ascii="Calibri" w:hAnsi="Calibri" w:cs="Calibri"/>
          <w:b w:val="false"/>
          <w:b w:val="false"/>
          <w:color w:val="155724"/>
          <w:sz w:val="24"/>
          <w:szCs w:val="24"/>
          <w:shd w:fill="D4EDDA" w:val="clear"/>
        </w:rPr>
      </w:pPr>
      <w:r>
        <w:rPr>
          <w:rFonts w:cs="Calibri" w:ascii="Calibri" w:hAnsi="Calibri"/>
          <w:b w:val="false"/>
          <w:color w:val="155724"/>
          <w:sz w:val="24"/>
          <w:szCs w:val="24"/>
          <w:shd w:fill="D4EDDA" w:val="clear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JUGSUJ+Optima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color w:val="211F1F"/>
      <w:w w:val="100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itolo1Carattere">
    <w:name w:val="Titolo 1 Carattere"/>
    <w:qFormat/>
    <w:rPr>
      <w:rFonts w:ascii="Times" w:hAnsi="Times" w:eastAsia="Times" w:cs="Times"/>
      <w:b/>
      <w:sz w:val="28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1" w:after="0"/>
      <w:ind w:left="2383" w:right="2280" w:hanging="0"/>
      <w:jc w:val="center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6">
    <w:name w:val="Pa46"/>
    <w:basedOn w:val="Normal"/>
    <w:next w:val="Normal"/>
    <w:qFormat/>
    <w:pPr>
      <w:autoSpaceDE w:val="false"/>
      <w:spacing w:lineRule="atLeast" w:line="240"/>
    </w:pPr>
    <w:rPr>
      <w:rFonts w:ascii="JUGSUJ+Optima;Calibri" w:hAnsi="JUGSUJ+Optima;Calibri" w:cs="JUGSUJ+Optima;Calibri"/>
      <w:sz w:val="24"/>
      <w:szCs w:val="24"/>
    </w:rPr>
  </w:style>
  <w:style w:type="paragraph" w:styleId="6modello">
    <w:name w:val="6 modello"/>
    <w:basedOn w:val="Normal"/>
    <w:qFormat/>
    <w:pPr>
      <w:pBdr>
        <w:top w:val="single" w:sz="6" w:space="0" w:color="000000"/>
        <w:bottom w:val="single" w:sz="6" w:space="0" w:color="000000"/>
      </w:pBdr>
      <w:jc w:val="center"/>
    </w:pPr>
    <w:rPr>
      <w:rFonts w:ascii="Times" w:hAnsi="Times" w:cs="Times"/>
      <w:b/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eic80000d@istruzione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1:00Z</dcterms:created>
  <dc:creator>Amministrativo</dc:creator>
  <dc:description/>
  <cp:keywords/>
  <dc:language>en-US</dc:language>
  <cp:lastModifiedBy>User</cp:lastModifiedBy>
  <cp:lastPrinted>2022-09-16T12:47:00Z</cp:lastPrinted>
  <dcterms:modified xsi:type="dcterms:W3CDTF">2023-12-05T22:32:00Z</dcterms:modified>
  <cp:revision>5</cp:revision>
  <dc:subject/>
  <dc:title> </dc:title>
</cp:coreProperties>
</file>