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471"/>
      </w:tblGrid>
      <w:tr>
        <w:trPr>
          <w:trHeight w:val="29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9535</wp:posOffset>
                  </wp:positionH>
                  <wp:positionV relativeFrom="paragraph">
                    <wp:posOffset>-19685</wp:posOffset>
                  </wp:positionV>
                  <wp:extent cx="1170305" cy="1932305"/>
                  <wp:effectExtent l="0" t="0" r="0" b="0"/>
                  <wp:wrapNone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4000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98" r="-10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STITUTO COMPRENSIVO STATALE  “ALDA COST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uola dell’infanzia “G. B. Guarini” – Scuole primarie “A. Costa” – “G. B. Guarini” – “A. Manzon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uola Secondaria di I grado “M. M. Boiardo”- “Sezione Ospedalier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: Via G. Previati, 31 –  44121  Ferrara   Tel. 0532/205756 – Fax 0532/24122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feic810004@istruzione.it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PEC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feic810004@pec.istruzione.it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to web 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www.icaldacostaferrara.edu.it/</w:t>
              </w:r>
            </w:hyperlink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 xml:space="preserve">    -   </w:t>
            </w:r>
            <w:hyperlink r:id="rId7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scuole.comune.fe.it/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C.F. 93076210389  - codice univoco di fatturazione UFUNVW - COD. MEC. FEIC810004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6237" w:leader="none"/>
        </w:tabs>
        <w:ind w:left="65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UTA DEL 24/05/20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 CONSIGLIO DI ISTITU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iglieri presenti 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iglieri assenti 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BALE N. 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IBERA N.149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 approvazione conto consuntivo E.F. 202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 CONSIGLIO  DI   ISTITU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l’art. 6 del D.P.R. 31.05.74, n. 416: attribuzioni del Consiglio di Istitut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STO </w:t>
      </w:r>
      <w:r>
        <w:rPr>
          <w:rFonts w:cs="Arial" w:ascii="Arial" w:hAnsi="Arial"/>
        </w:rPr>
        <w:t>il D.I. 28/08/2019 n. 129  art. 22-23 : Regolamento concernente le “Istruzioni Generali sulla gestione Amministrativo Contabile delle Istituzioni Scolastich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A la nota M.I. prot. n. 5467 del 10/03/2021 con la quale sono stati prorogati i termini per la predisposizione ed approvazione del Conto Consuntivo E.F. 2020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STA </w:t>
      </w:r>
      <w:r>
        <w:rPr>
          <w:rFonts w:cs="Arial" w:ascii="Arial" w:hAnsi="Arial"/>
        </w:rPr>
        <w:t xml:space="preserve">la relazione illustrativa al Conto Consuntivo  E.F. 2020 predisposta dalla Dirigente Scolastica e dalla D.S.G.A;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STO </w:t>
      </w:r>
      <w:r>
        <w:rPr>
          <w:rFonts w:cs="Arial" w:ascii="Arial" w:hAnsi="Arial"/>
        </w:rPr>
        <w:t xml:space="preserve">il verbale n. 2021/003 del 12/05/2021  dei Revisori dei Conti con il quale è stato espresso parere favorevole di regolarità contabile in merito al Conto Consuntivo E.F. 2020 ;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E  L  I  B  E  R  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all’unanimità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pprovare il CONTO CONSUNTIVO  E.F. 2020 le cui risultanze sono le seguent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5"/>
        <w:rPr/>
      </w:pPr>
      <w:r>
        <w:rPr/>
        <w:t>ENTRATE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 defini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956,3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 riscos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03,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 rimaste da riscuot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7,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somme accer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41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vanzo di compete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4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A PAREG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384,5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/>
        <w:t>SPESE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 defini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35,7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 pag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59,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 rimaste da pag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25,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somme impegn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562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A PAREG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384,5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686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L SEGRETARIO DEL C. di  I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L PRESIDENTE DEL  C. di  I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TO Paola Chiorboli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TO Paola Ferioli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=================================================================================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stratto dal verbale per uso amministrativo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L DIRIGENTE SCOLASTICO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rara, 24/05/20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ssa Stefania Musacc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UTA DEL 24/05/20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 CONSIGLIO DI ISTITU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iglieri presenti 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iglieri assenti 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BALE N. 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IBERA N. 150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 Adozione dei libri di testo scuola secondaria di I grado per l’a.s.. 2021/22 ratifica superamento tetti di spes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L CONSIGLIO DI ISTITUTO</w:t>
      </w:r>
    </w:p>
    <w:p>
      <w:pPr>
        <w:pStyle w:val="Normal"/>
        <w:spacing w:lineRule="atLeast" w:line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ista la vigente normativa;</w:t>
      </w:r>
    </w:p>
    <w:p>
      <w:pPr>
        <w:pStyle w:val="Normal"/>
        <w:spacing w:lineRule="atLeast" w:line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ntita la presentazione della DS;</w:t>
      </w:r>
    </w:p>
    <w:p>
      <w:pPr>
        <w:pStyle w:val="Normal"/>
        <w:spacing w:lineRule="atLeast" w:line="2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entito il parere dei consiglieri;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ELIBERA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All’unanimità </w:t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er le classi prime, seconde e terze si delibera che lo sforamento del tetto di spesa comprensivo dell’effetto inflattivo risulta essere inferiore al 10%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Calibri" w:cs="Arial" w:ascii="Arial" w:hAnsi="Arial"/>
          <w:b/>
          <w:lang w:eastAsia="en-US"/>
        </w:rPr>
        <w:t>Per la classe 1^ B si delibera di non approvare lo sforamento di € 3,30</w:t>
      </w:r>
      <w:r>
        <w:rPr>
          <w:rFonts w:eastAsia="Calibri" w:cs="Arial" w:ascii="Arial" w:hAnsi="Arial"/>
          <w:lang w:eastAsia="en-US"/>
        </w:rPr>
        <w:t xml:space="preserve"> e pertanto il collegio dovrà rivedere la scelta così che i costi rientrino nel tetto di spesa maggiorato del 10%.</w:t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er le classi 3^A, 3^ C, 3^D,  3^ F si rileva uno sforamento minimo del tetto del 10%, per le  seguenti motivazioni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3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eastAsia="Calibri" w:cs="Arial" w:ascii="Arial" w:hAnsi="Arial"/>
          <w:lang w:eastAsia="en-US"/>
        </w:rPr>
        <w:t>Necessità di garantire alle classi successive alla prima continuità metodologica e didattica ed impossibilità a procedere ad una nuova adozion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320" w:leader="none"/>
        </w:tabs>
        <w:suppressAutoHyphens w:val="true"/>
        <w:autoSpaceDE w:val="false"/>
        <w:spacing w:lineRule="atLeast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iconoscimento da parte dei docenti della validità didattica dei testi confermati nelle classi terze per scorrimento naturale nel percorso triennal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320" w:leader="none"/>
        </w:tabs>
        <w:suppressAutoHyphens w:val="true"/>
        <w:autoSpaceDE w:val="false"/>
        <w:spacing w:lineRule="atLeast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cremento dei costi da parte delle case editric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320" w:leader="none"/>
        </w:tabs>
        <w:suppressAutoHyphens w:val="true"/>
        <w:autoSpaceDE w:val="false"/>
        <w:spacing w:lineRule="atLeast" w:line="2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Le cifre globali di ciascun corso calcolate sommando la spesa delle tre classi successive di una medesima sezione, rientrano nel  tetto programmato dal MIUR incrementato del 10%, per cui si </w:t>
      </w:r>
      <w:r>
        <w:rPr>
          <w:rFonts w:eastAsia="Calibri" w:cs="Arial" w:ascii="Arial" w:hAnsi="Arial"/>
          <w:iCs/>
          <w:lang w:eastAsia="en-US"/>
        </w:rPr>
        <w:t>realizza una compensazione nel triennio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648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L SEGRETARIO DEL C. di  I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L PRESIDENTE DEL  C. di  I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.TO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TO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=================================================================================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stratto dal verbale per uso amministrativ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L DIRIGENTE SCOLASTICO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rrara,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ssa Stefania Musacci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6237" w:leader="none"/>
        </w:tabs>
        <w:ind w:left="65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6237" w:leader="none"/>
        </w:tabs>
        <w:ind w:left="65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UTA DEL 24/05/20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 CONSIGLIO DI ISTITU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iglieri presenti 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iglieri assenti 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BALE N. 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IBERA N.151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 Contributo volontario a.s. 2020/21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IL CONSIGLIO DI ISTITUTO</w:t>
      </w:r>
    </w:p>
    <w:p>
      <w:pPr>
        <w:pStyle w:val="Normal"/>
        <w:spacing w:lineRule="atLeas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24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CONSIDERATA </w:t>
      </w:r>
      <w:r>
        <w:rPr>
          <w:rFonts w:cs="Arial" w:ascii="Arial" w:hAnsi="Arial"/>
          <w:color w:val="000000"/>
        </w:rPr>
        <w:t>la necessità di adeguare l’attività didattica alle emergenti esigenze educative ed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gli aggiornamenti dettati dalle nuove tecnologie;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VISTA </w:t>
      </w:r>
      <w:r>
        <w:rPr>
          <w:rFonts w:cs="Arial" w:ascii="Arial" w:hAnsi="Arial"/>
          <w:color w:val="000000"/>
        </w:rPr>
        <w:t>la L. n. 40/2007 relativa all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“erogazioni liberali a favore degli istituti scolastici di ogn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rdine e grado, finalizzate all'innovazione tecnologica, all'edilizia scolastica e all'ampliamento dell'offerta formativa“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00"/>
        </w:rPr>
        <w:t xml:space="preserve">VISTA </w:t>
      </w:r>
      <w:r>
        <w:rPr>
          <w:rFonts w:cs="Arial" w:ascii="Arial" w:hAnsi="Arial"/>
          <w:color w:val="000000"/>
        </w:rPr>
        <w:t>la C. M n. 421 del 26-3-2012 che detta disposizioni in merito alla richiesta di contributi volontari a genitori di bambini iscritti alla scuola dell’obbligo, e sulla finalizzazione dei medesimi ad attività ed interventi volti all’ampliamento dell’offerta culturale e formativa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00"/>
        </w:rPr>
        <w:t xml:space="preserve">CONSIDERATO </w:t>
      </w:r>
      <w:r>
        <w:rPr>
          <w:rFonts w:cs="Arial" w:ascii="Arial" w:hAnsi="Arial"/>
          <w:bCs/>
          <w:color w:val="000000"/>
        </w:rPr>
        <w:t>che nel nostro istituto è sempre stata data una chiara ed esaustiva informazione circa l’assoluta volontarietà del contributo che i genitori versano ad inizio anno scolastico, indicando come necessario, ma non obbligatorio se non il solo premio per l’assicurazione scolastica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00"/>
        </w:rPr>
        <w:t xml:space="preserve">SENTITO </w:t>
      </w:r>
      <w:r>
        <w:rPr>
          <w:rFonts w:cs="Arial" w:ascii="Arial" w:hAnsi="Arial"/>
          <w:color w:val="000000"/>
        </w:rPr>
        <w:t>l’intervento del Dirigente Scolastic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e le proposte dei Consiglieri;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spacing w:lineRule="atLeast" w:line="240"/>
        <w:ind w:left="41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IBERA</w:t>
      </w:r>
    </w:p>
    <w:p>
      <w:pPr>
        <w:pStyle w:val="Normal"/>
        <w:spacing w:lineRule="atLeast" w:line="240"/>
        <w:ind w:left="41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’unanimità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di richiedere alle famiglie, come gli scorsi anni, un contributo volontario comprensivo della quota assicurativa annuale con le seguenti modalità: per gli alunni della scuola dell’Infanzia e della Scuola Primaria quota di € 30,00; per gli alunni della Scuola Secondaria di 1^ grado quota di € 35.00. Per le famiglie con più alunni frequentanti l’istituto quota di € 20.00 per il secondo figlio e di € 10 per il terzo figlio. La somma introitata quale contributo volontario, regolarmente iscritta nel bilancio della scuola, sarà esclusivamente utilizzate per le attività di ampliamento dell’offerta formativa e per l’acquisto di materiale e sussidi didattici. La rendicontazione viene effettuata plesso per plesso in occasione dei Consigli di intersezione, Interclasse e di classe ogni anno scolastic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686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L SEGRETARIO DEL C. di  I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L PRESIDENTE DEL  C. di  I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TO Paola Chiorboli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TO Paola Ferioli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=================================================================================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stratto dal verbale per uso amministrativo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L DIRIGENTE SCOLASTICO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rara, 24/05/20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ssa Stefania Musacc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UTA DEL 24/05/20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 CONSIGLIO DI ISTITU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iglieri presenti 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iglieri assenti 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BALE N. 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IBERA N.152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ggetto: Progetto pre-scuola Comune di Ferrara a.s. 2021/22.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NSIGLIO DI ISTITUTO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Considerata la validità del servizio integrativo dell’offerta formativa della scuola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nsiderato che l’attività rientra nel PTOF;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ll’unanimità</w:t>
      </w:r>
    </w:p>
    <w:p>
      <w:pPr>
        <w:pStyle w:val="Normal"/>
        <w:rPr>
          <w:rFonts w:ascii="Calibri" w:hAnsi="Calibri" w:cs="Calibri"/>
        </w:rPr>
      </w:pPr>
      <w:r>
        <w:rPr>
          <w:color w:val="000000"/>
        </w:rPr>
        <w:t>L’attivazione per le scuole primarie A. Costa, G.B. Guarini, A. Manzoni, del progetto pre-scuola a.s. 2020/21 gestito dal Comune di Ferrara, con orario dalle ore 7.30 alle ore 8.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686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L SEGRETARIO DEL C. di  I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L PRESIDENTE DEL  C. di  I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TO Paola Chiorboli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TO Paola Ferioli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=================================================================================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stratto dal verbale per uso amministrativo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L DIRIGENTE SCOLASTICO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rara, 24/05/20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ssa Stefania Musacc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UTA DEL 24/05/20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 CONSIGLIO DI ISTITU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iglieri presenti 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iglieri assenti 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BALE N. 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IBERA N.15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ggetto: “Un ponte per un nuovo inizio” Nota MIUR n. 643 del 27/04/2021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NSIGLIO DI ISTITUTO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VISTA </w:t>
      </w:r>
      <w:r>
        <w:rPr>
          <w:rFonts w:cs="Arial" w:ascii="Arial" w:hAnsi="Arial"/>
          <w:iCs/>
          <w:lang w:eastAsia="ar-SA"/>
        </w:rPr>
        <w:t>Nota MI n. 643 del 27/04/2021</w:t>
      </w:r>
      <w:r>
        <w:rPr>
          <w:rFonts w:cs="Arial" w:ascii="Arial" w:hAnsi="Arial"/>
          <w:i/>
          <w:lang w:eastAsia="ar-SA"/>
        </w:rPr>
        <w:t xml:space="preserve"> ;</w:t>
      </w:r>
    </w:p>
    <w:p>
      <w:pPr>
        <w:pStyle w:val="Normal"/>
        <w:rPr/>
      </w:pPr>
      <w:r>
        <w:rPr>
          <w:rFonts w:cs="Arial" w:ascii="Arial" w:hAnsi="Arial"/>
        </w:rPr>
        <w:t xml:space="preserve">VALUTATA la significatività del </w:t>
      </w:r>
      <w:r>
        <w:rPr>
          <w:rFonts w:cs="Arial" w:ascii="Arial" w:hAnsi="Arial"/>
          <w:iCs/>
        </w:rPr>
        <w:t>Piano Scuola 2021- “Un ponte per un nuovo inizio”</w:t>
      </w:r>
      <w:r>
        <w:rPr>
          <w:rFonts w:cs="Arial" w:ascii="Arial" w:hAnsi="Arial"/>
          <w:i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ATO che le attività rientrano nel PTOF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ll’unanimit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ttivazione di attività laboratoriali che si svolgeranno, sulla base delle richieste delle famiglie, in tutti i plessi delle scuole primarie e nella scuola secondaria di I grado, nel periodo di giugno e di settem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prevede l’organizzazione di n. 2 settimane dal 14 al 25 giugno per le scuole primarie sulle discipline di Italiano, musica, motoria, inglese e arte, con sede nei tre plessi dalle ore 8.20 alle ore 12.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scuola secondaria n. 1 settimana dal 21 giugno al 25 giugno presso la sede della scuola primaria “A. Costa”, per attività di potenziamento e recupero di italiano, matematica e musica, condotte da docenti interni. </w:t>
      </w:r>
    </w:p>
    <w:p>
      <w:pPr>
        <w:pStyle w:val="Normale1"/>
        <w:widowControl w:val="false"/>
        <w:pBdr/>
        <w:spacing w:before="271" w:after="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686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L SEGRETARIO DEL C. di  I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L PRESIDENTE DEL  C. di  I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TO Paola Chiorboli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TO Paola Ferioli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=================================================================================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stratto dal verbale per uso amministrativo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L DIRIGENTE SCOLASTICO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rara, 24/05/20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ssa Stefania Musacc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UTA DEL 24/05/202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 CONSIGLIO DI ISTITU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iglieri presenti 1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iglieri assenti 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BALE N. 2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IBERA N.154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ggetto: Progetto PON Programma Operativo Nazionale (PON e POC) “Per la scuola, competenze e ambienti per l’apprendimento” 2014- 2020- Avviso n. 9707 del 27/04/2021. Socialità e apprendimento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bookmarkStart w:id="0" w:name="_Hlk74244144"/>
      <w:bookmarkEnd w:id="0"/>
      <w:r>
        <w:rPr>
          <w:rFonts w:cs="Arial" w:ascii="Arial" w:hAnsi="Arial"/>
          <w:b/>
        </w:rPr>
        <w:t>IL CONSIGLIO DI ISTITU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ISTO l’Avviso </w:t>
      </w:r>
      <w:r>
        <w:rPr>
          <w:rFonts w:cs="Arial" w:ascii="Arial" w:hAnsi="Arial"/>
          <w:color w:val="000000"/>
        </w:rPr>
        <w:t xml:space="preserve">n. 9707 del 27/04/2021, </w:t>
      </w:r>
      <w:r>
        <w:rPr>
          <w:rFonts w:cs="Arial" w:ascii="Arial" w:hAnsi="Arial"/>
        </w:rPr>
        <w:t>Programma Operativo Nazionale (PON E POC) “Per la scuola, competenze e ambienti per l’apprendimento” 2014-2020 finanziato con FSE E FDR Asse I – Istruzione – Obiettivi Specifici 10.1, 10.2 e 10.3 – Azioni 10.1.1, 10.2.2 e 10.3.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rogetto presentato dall’Istituto A. Costa in data 20 maggio 2021, candidatura n. 1052145, dal titolo “Granelli di sabbia e  sapere: a scuola d’estate” per l’Azione 10.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rogetto presentato dall’Istituto A. Costa, candidatura n. 1052145 “L’avventura dei miei saperi continua con l’estate a scuola” per l’Azione 10.2;</w:t>
      </w:r>
    </w:p>
    <w:p>
      <w:pPr>
        <w:pStyle w:val="Normal"/>
        <w:rPr/>
      </w:pPr>
      <w:r>
        <w:rPr>
          <w:rFonts w:cs="Arial" w:ascii="Arial" w:hAnsi="Arial"/>
        </w:rPr>
        <w:t>VALUTATA la significatività del progetto per l’ampliamento dell’offerta formativa nonché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per promuovere iniziative per gli apprendimenti,  l’aggregazione, la socialità e la vita di gruppo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’unanimità</w:t>
      </w:r>
    </w:p>
    <w:p>
      <w:pPr>
        <w:pStyle w:val="Normal"/>
        <w:jc w:val="both"/>
        <w:rPr/>
      </w:pPr>
      <w:bookmarkStart w:id="1" w:name="_Hlk74244144"/>
      <w:bookmarkEnd w:id="1"/>
      <w:r>
        <w:rPr>
          <w:rFonts w:cs="Arial" w:ascii="Arial" w:hAnsi="Arial"/>
        </w:rPr>
        <w:t>La candidatura dell’istituto</w:t>
      </w:r>
      <w:r>
        <w:rPr>
          <w:rFonts w:cs="Arial" w:ascii="Arial" w:hAnsi="Arial"/>
          <w:lang w:eastAsia="ar-SA"/>
        </w:rPr>
        <w:t xml:space="preserve"> al</w:t>
      </w:r>
      <w:r>
        <w:rPr>
          <w:rFonts w:cs="Arial" w:ascii="Arial" w:hAnsi="Arial"/>
        </w:rPr>
        <w:t xml:space="preserve">l’Avviso </w:t>
      </w:r>
      <w:r>
        <w:rPr>
          <w:rFonts w:cs="Arial" w:ascii="Arial" w:hAnsi="Arial"/>
          <w:color w:val="000000"/>
        </w:rPr>
        <w:t xml:space="preserve">n. 9707 del 27/04/2021, </w:t>
      </w:r>
      <w:r>
        <w:rPr>
          <w:rFonts w:cs="Arial" w:ascii="Arial" w:hAnsi="Arial"/>
        </w:rPr>
        <w:t>Programma Operativo Nazionale (PON E POC) “Per la scuola, competenze e ambienti per l’apprendimento” 2014-2020 finanziato con FSE E FDR Asse I – Istruzione – Obiettivi Specifici 10.1, 10.2 e 10.3 – Azioni 10.1.1, 10.2.2 e 10.3.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presentano n. 3 moduli per l’Azione </w:t>
      </w:r>
      <w:r>
        <w:rPr/>
        <w:t xml:space="preserve"> </w:t>
      </w:r>
      <w:r>
        <w:rPr>
          <w:rFonts w:cs="Arial" w:ascii="Arial" w:hAnsi="Arial"/>
        </w:rPr>
        <w:t xml:space="preserve">10.1 - Riduzione della dispersione scolastica e formativa - 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Titolo progetto “Granelli di sabbia e  sapere: a scuola d’estate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Totale richiesta finanziamento di € 15.246.00</w:t>
      </w:r>
    </w:p>
    <w:p>
      <w:pPr>
        <w:pStyle w:val="Normal"/>
        <w:jc w:val="both"/>
        <w:rPr/>
      </w:pPr>
      <w:r>
        <w:rPr>
          <w:rFonts w:cs="Arial" w:ascii="Arial" w:hAnsi="Arial"/>
        </w:rPr>
        <w:t>N. 8 moduli per l’Azione 10.2 - Miglioramento delle competenze chiave degli allievi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itolo progetto – “L’avventura dei miei saperi continua con l’estate a scuola”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otale richiesta finanziamento € 45.738,00.</w:t>
      </w:r>
    </w:p>
    <w:p>
      <w:pPr>
        <w:pStyle w:val="Normale1"/>
        <w:widowControl w:val="false"/>
        <w:pBdr/>
        <w:spacing w:before="271" w:after="0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24"/>
        <w:gridCol w:w="4565"/>
        <w:gridCol w:w="121"/>
      </w:tblGrid>
      <w:tr>
        <w:trPr/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L SEGRETARIO DEL C. di  I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L PRESIDENTE DEL  C. di  I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TO Paola Chiorboli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TO Paola Ferioli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=================================================================================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stratto dal verbale per uso amministrativo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L DIRIGENTE SCOLASTICO</w:t>
            </w:r>
          </w:p>
        </w:tc>
      </w:tr>
      <w:tr>
        <w:trPr/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rara, 24/05/2021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ssa Stefania Musac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UTA DEL 24/05/2021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 CONSIGLIO DI ISTITU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iglieri presenti 16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iglieri assenti 2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BALE N. 20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IBERA N.155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ggetto: Progetto PON Programma Operativo Nazionale (PON e POC) “Per la scuola, competenze e ambienti per l’apprendimento” 2014- 2020- Avviso n. 9707 del 27/04/2021. Socialità e apprendimento.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L CONSIGLIO DI ISTIT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progetto proposto dalla prof.ssa Forlani “Il viaggio di Kordelia”;</w:t>
        <w:br/>
        <w:t>VALUTATA la significatività del progetto per promuovere iniziative di solidarietà e conoscenza della scuola in ospedale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’unanimità</w:t>
      </w:r>
    </w:p>
    <w:p>
      <w:pPr>
        <w:pStyle w:val="Normale1"/>
        <w:widowControl w:val="false"/>
        <w:pBdr/>
        <w:spacing w:lineRule="atLeast" w:line="24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’approvazione del progetto “Il viaggio di Kordelia” che prevede incontri della prof.ssa Forlani, docente della scuola in ospedale, con le classi delle scuole primarie e della scuola secondaria per far conoscere agli alunni la realtà della sezione ospedaliera.</w:t>
      </w:r>
    </w:p>
    <w:p>
      <w:pPr>
        <w:pStyle w:val="Normale1"/>
        <w:widowControl w:val="false"/>
        <w:pBdr/>
        <w:spacing w:before="271" w:after="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686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L SEGRETARIO DEL C. di  I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L PRESIDENTE DEL  C. di  I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TO Paola Chiorboli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TO Paola Ferioli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=================================================================================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stratto dal verbale per uso amministrativo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L DIRIGENTE SCOLASTICO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rara, 24/05/202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t.ssa Stefania Musacc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55"/>
        </w:tabs>
        <w:ind w:left="55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2" w:right="659" w:hanging="0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eic810004@istruzione.it" TargetMode="External"/><Relationship Id="rId5" Type="http://schemas.openxmlformats.org/officeDocument/2006/relationships/hyperlink" Target="mailto:feic810004@pec.istruzione.it" TargetMode="External"/><Relationship Id="rId6" Type="http://schemas.openxmlformats.org/officeDocument/2006/relationships/hyperlink" Target="https://www.icaldacostaferrara.edu.it/" TargetMode="External"/><Relationship Id="rId7" Type="http://schemas.openxmlformats.org/officeDocument/2006/relationships/hyperlink" Target="http://scuole.comune.fe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50:00Z</dcterms:created>
  <dc:creator>amm03</dc:creator>
  <dc:description/>
  <dc:language>en-US</dc:language>
  <cp:lastModifiedBy>2205</cp:lastModifiedBy>
  <cp:lastPrinted>2021-07-12T09:45:00Z</cp:lastPrinted>
  <dcterms:modified xsi:type="dcterms:W3CDTF">2021-07-12T10:13:00Z</dcterms:modified>
  <cp:revision>5</cp:revision>
  <dc:subject/>
  <dc:title/>
</cp:coreProperties>
</file>