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CARICO DIPENDEN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CETTO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ALDI ROSALI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AR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ORSO FORMAZIONE A DOCENT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INIZI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4/20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FI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4/20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REMI AT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ROT. 3439/C14 DEL 08/04/20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NSO LORD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21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14:00Z</dcterms:created>
  <dc:creator>utente7</dc:creator>
  <dc:description/>
  <cp:keywords/>
  <dc:language>en-US</dc:language>
  <cp:lastModifiedBy>utente7</cp:lastModifiedBy>
  <dcterms:modified xsi:type="dcterms:W3CDTF">2021-04-20T09:15:00Z</dcterms:modified>
  <cp:revision>3</cp:revision>
  <dc:subject/>
  <dc:title>INCARICO CONSULENTE, COLLABORATORE, DIPENDENTE PUBBLICO</dc:title>
</cp:coreProperties>
</file>