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CARICO DIPENDENTI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RCETTOR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HEZZO LUIS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CARIC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CORSO FORMAZIONE A DOCENT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 INIZI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/04/202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 FIN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04/202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STREMI ATT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PROT. 3439/C14 DEL 08/04/202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PENSO LORD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€ </w:t>
            </w:r>
            <w:r>
              <w:rPr>
                <w:sz w:val="28"/>
                <w:szCs w:val="28"/>
              </w:rPr>
              <w:t>210,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9:13:00Z</dcterms:created>
  <dc:creator>utente7</dc:creator>
  <dc:description/>
  <cp:keywords/>
  <dc:language>en-US</dc:language>
  <cp:lastModifiedBy>utente7</cp:lastModifiedBy>
  <dcterms:modified xsi:type="dcterms:W3CDTF">2021-04-20T09:13:00Z</dcterms:modified>
  <cp:revision>2</cp:revision>
  <dc:subject/>
  <dc:title>INCARICO CONSULENTE, COLLABORATORE, DIPENDENTE PUBBLICO</dc:title>
</cp:coreProperties>
</file>