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</w:t>
      </w:r>
      <w:bookmarkStart w:id="0" w:name="OLE_LINK61"/>
      <w:bookmarkStart w:id="1" w:name="OLE_LINK60"/>
      <w:bookmarkStart w:id="2" w:name="OLE_LINK59"/>
      <w:r>
        <w:rPr>
          <w:rFonts w:cs="Times New Roman" w:ascii="Times New Roman" w:hAnsi="Times New Roman"/>
          <w:b/>
          <w:sz w:val="20"/>
          <w:szCs w:val="20"/>
          <w:lang w:val="it-IT"/>
        </w:rPr>
        <w:t>llegato B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  <w:lang w:val="it-IT" w:eastAsia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TABELLA VALUTAZIONE DEI TITOLI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 w:eastAsia="it-IT"/>
        </w:rPr>
        <w:t>relativa all’avviso selezione interna Progettista e Collaudatore per la realizzazione di smart class per le scuole del primo ciclo, prot. Miur n. AOODGEFID/4878 del 17/04/2020, emanato nell'ambito del programma Operativo Nazionale “Per la scuola, competenze e ambienti per l'apprendimento” 2014-2020 – Asse II – Infrastrutture per l'istruzione – Fondo Europeo di Sviluppo Regionale (FESR). Obiettivo specifico Azione 10.8.6 “Azioni per l'allestimento di centri scolastici digitali e per favorire l'attrattività e l'accessibilità anche nelle aree rurali ed interne”. Codice identificativo progetto: 10.8.6A-FESRPON-EM-2020-313. Titolo modulo: “Lezioni sincrone e asincrone facili al pc”. CUP: F72G20000660007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DIDATO :.................................................................................................................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ZIONE PER    Progettista  _____          Collaudatore  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346" w:right="24" w:hanging="345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titoli didattici culturali: numero di corsi di aggiornamento/titoli specifici nella materia</w:t>
        <w:br/>
        <w:t>oggetto dell'avviso;</w:t>
      </w:r>
    </w:p>
    <w:p>
      <w:pPr>
        <w:pStyle w:val="Normal"/>
        <w:autoSpaceDE w:val="false"/>
        <w:spacing w:lineRule="atLeast" w:line="280"/>
        <w:ind w:left="1" w:right="2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a) ____________________________________________________  </w:t>
        <w:tab/>
        <w:t>punti 5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b) ____________________________________________________  </w:t>
        <w:tab/>
        <w:t>punti 5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c) ____________________________________________________  </w:t>
        <w:tab/>
        <w:t>punti 5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d) ____________________________________________________  </w:t>
        <w:tab/>
        <w:t>punti 5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e) ____________________________________________________  </w:t>
        <w:tab/>
        <w:t>punti 5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f) ____________________________________________________  </w:t>
        <w:tab/>
        <w:t>punti 5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g) ____________________________________________________  </w:t>
        <w:tab/>
        <w:t>punti 5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h) ____________________________________________________  </w:t>
        <w:tab/>
        <w:t>punti 5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titolo di studio: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Laurea ________________________________________________</w:t>
        <w:tab/>
        <w:t>punti 30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Diploma _______________________________________________</w:t>
        <w:tab/>
        <w:t>punti 20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3) corso perfezionamento post-laurea, corsi di specializzazione;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</w:t>
        <w:tab/>
        <w:t>punti 10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</w:t>
        <w:tab/>
        <w:t>punti 10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</w:t>
        <w:tab/>
        <w:t>punti 10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</w:t>
        <w:tab/>
        <w:t>punti 10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</w:t>
        <w:tab/>
        <w:t>punti 10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4) attività professionale svolta nell’ambito di profilo professionale attinente alla funzione richiesta;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Numero anni __________</w:t>
        <w:tab/>
        <w:tab/>
        <w:tab/>
        <w:tab/>
        <w:t>punti 4/anno</w:t>
        <w:tab/>
        <w:tab/>
        <w:t>punti _______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5) numero di collaborazioni con Università, associazioni professionali per progetti analoghi (ad eccezione dell’esperienza nell’ambito dei PON);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Numero _______________</w:t>
        <w:tab/>
        <w:tab/>
        <w:tab/>
        <w:tab/>
        <w:t>punti 2/coll.</w:t>
        <w:tab/>
        <w:tab/>
        <w:t>punti _______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Data _____________________________</w:t>
        <w:tab/>
        <w:tab/>
        <w:tab/>
        <w:tab/>
        <w:t xml:space="preserve">                           Firma</w:t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80"/>
        <w:ind w:left="0" w:righ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  <w:bookmarkEnd w:id="0"/>
      <w:bookmarkEnd w:id="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stocrat">
    <w:charset w:val="00"/>
    <w:family w:val="auto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Titolo"/>
    <w:next w:val="TextBody"/>
    <w:qFormat/>
    <w:pPr>
      <w:spacing w:before="200" w:after="120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w w:val="99"/>
      <w:sz w:val="24"/>
      <w:szCs w:val="24"/>
      <w:lang w:val="it-IT"/>
    </w:rPr>
  </w:style>
  <w:style w:type="character" w:styleId="WW8Num4z0">
    <w:name w:val="WW8Num4z0"/>
    <w:qFormat/>
    <w:rPr>
      <w:rFonts w:ascii="Wingdings" w:hAnsi="Wingdings" w:cs="Wingdings"/>
      <w:spacing w:val="-1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cs="Wingdings"/>
      <w:sz w:val="20"/>
      <w:szCs w:val="20"/>
      <w:lang w:val="it-IT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7z0">
    <w:name w:val="WW8Num7z0"/>
    <w:qFormat/>
    <w:rPr>
      <w:rFonts w:ascii="Symbol" w:hAnsi="Symbol" w:cs="Symbol"/>
      <w:lang w:val="it-IT"/>
    </w:rPr>
  </w:style>
  <w:style w:type="character" w:styleId="WW8Num8z0">
    <w:name w:val="WW8Num8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540" w:right="0" w:hanging="28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/>
      <w:jc w:val="center"/>
    </w:pPr>
    <w:rPr>
      <w:rFonts w:ascii="Aristocrat" w:hAnsi="Aristocrat" w:eastAsia="Times New Roman" w:cs="Aristocrat"/>
      <w:b/>
      <w:i/>
      <w:sz w:val="32"/>
      <w:szCs w:val="24"/>
      <w:lang w:val="it-IT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Liberation Serif;Times New Roman" w:hAnsi="Liberation Serif;Times New Roman" w:eastAsia="Times New Roman" w:cs="FreeSans;Cambria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6:00Z</dcterms:created>
  <dc:creator>Online2PDF.com</dc:creator>
  <dc:description/>
  <dc:language>en-US</dc:language>
  <cp:lastModifiedBy/>
  <cp:lastPrinted>2020-05-19T12:46:00Z</cp:lastPrinted>
  <dcterms:modified xsi:type="dcterms:W3CDTF">2020-05-19T15:42:42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10T00:00:00Z</vt:filetime>
  </property>
  <property fmtid="{D5CDD505-2E9C-101B-9397-08002B2CF9AE}" pid="3" name="LastSaved">
    <vt:filetime>2016-06-10T00:00:00Z</vt:filetime>
  </property>
</Properties>
</file>