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eastAsia="zh-CN" w:bidi="hi-IN"/>
        </w:rPr>
      </w:pPr>
      <w:r>
        <w:rPr>
          <w:rFonts w:cs="Verdana" w:ascii="Verdana" w:hAnsi="Verdana"/>
          <w:b/>
          <w:lang w:eastAsia="zh-CN" w:bidi="hi-IN"/>
        </w:rPr>
        <w:t>Istituto Comprensivo Statale Filippo De Pisis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  <w:lang w:eastAsia="zh-CN" w:bidi="hi-IN"/>
        </w:rPr>
      </w:pPr>
      <w:r>
        <w:rPr>
          <w:rFonts w:cs="Verdana" w:ascii="Verdana" w:hAnsi="Verdana"/>
          <w:i/>
          <w:sz w:val="22"/>
          <w:szCs w:val="22"/>
          <w:lang w:eastAsia="zh-CN" w:bidi="hi-IN"/>
        </w:rPr>
        <w:t>Viale Krasnodar 102 – 44124 Ferrar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  <w:lang w:eastAsia="zh-CN" w:bidi="hi-IN"/>
        </w:rPr>
        <w:t>Cod. Meccanografico FEIC81300G – Tel. 0532-901020 – Fax 0532-904444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sz w:val="18"/>
          <w:szCs w:val="18"/>
          <w:lang w:val="en-GB" w:eastAsia="zh-CN" w:bidi="hi-IN"/>
        </w:rPr>
        <w:t xml:space="preserve">C.F. 93076240386 – </w:t>
      </w:r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istruzione.it</w:t>
        </w:r>
      </w:hyperlink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 – PEC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pec.istruzione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zh-CN" w:bidi="hi-IN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hi-I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t. n. 122 /Fp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l  Docent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MANFREDINI DANIEL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l Dirigente Scolast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</w:t>
        <w:tab/>
        <w:t xml:space="preserve"> gli articoli 12- 13 – 14 dell’ Ordinanza Ministeriale n. 60 del 10 luglio 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ista </w:t>
        <w:tab/>
        <w:t>la nota ministeriale 26841 del 05/09/2020 relativamente alle supplenze a.s. 2020/2021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saurite le GPI di istituto 1^ 2^ 3^ fascia posto comune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Vista la MAD ( messa a disposizione) del Signor Manfredini Daniele  pervenuta presso il nostro istituto per l’ a.s. 2020/2021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DIVIDU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l  docente  MANFREDINI DANIELE     quale destinatario di  contratto a T.D. dal 07/01/2021  al 26/01/2021     per  h 24 /24 sett.li su posto comune  , che si accompagna al presente provvedi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rrara, 07/01/2021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.to Il Dirigente Scolastic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ssa Maria Gai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c81300g@istruzione.it" TargetMode="External"/><Relationship Id="rId3" Type="http://schemas.openxmlformats.org/officeDocument/2006/relationships/hyperlink" Target="mailto:feic813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9:00Z</dcterms:created>
  <dc:creator>user1</dc:creator>
  <dc:description/>
  <cp:keywords/>
  <dc:language>en-US</dc:language>
  <cp:lastModifiedBy>Chiara</cp:lastModifiedBy>
  <cp:lastPrinted>2020-10-12T13:26:00Z</cp:lastPrinted>
  <dcterms:modified xsi:type="dcterms:W3CDTF">2021-01-13T12:00:00Z</dcterms:modified>
  <cp:revision>3</cp:revision>
  <dc:subject/>
  <dc:title> </dc:title>
</cp:coreProperties>
</file>