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137 /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 Doc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LUTTANZIO GIUSEPPE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</w:t>
        <w:tab/>
        <w:t xml:space="preserve"> gli articoli 12- 13 – 14 dell’ Ordinanza Ministeriale n. 60 del 10 luglio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sta </w:t>
        <w:tab/>
        <w:t>la nota ministeriale 26841 del 05/09/2020 relativamente alle supplenze a.s. 2020/202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aurite le GPI di istituto 1^ 2^ 3^ fascia posto comune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Vista la MAD ( messa a disposizione) del Signor Lattanzio Giuseppe  pervenuta presso il nostro istituto per l’ a.s. 2020/2021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ista la precedente individua del 05/10/2020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sta la precedente individua del 15/10/2020 prot. 3561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ista la precedente individua del 02/11/2020  prot. 3866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ista la precedente individua del 07/01/2021 prot. 125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l  docente LATTANZIO GIUSEPPE     quale destinatario di proorga di contratto a T.D. dal 07/01/2021   al 05/03/2021    per  h 24 /24 sett.li su posto di sostegno senza titolo  , che si accompagna al presente provved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errara, 07/01/202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300g@istruzione.it" TargetMode="External"/><Relationship Id="rId3" Type="http://schemas.openxmlformats.org/officeDocument/2006/relationships/hyperlink" Target="mailto:feic813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8:00Z</dcterms:created>
  <dc:creator>user1</dc:creator>
  <dc:description/>
  <cp:keywords/>
  <dc:language>en-US</dc:language>
  <cp:lastModifiedBy>Chiara</cp:lastModifiedBy>
  <cp:lastPrinted>2021-01-19T08:48:00Z</cp:lastPrinted>
  <dcterms:modified xsi:type="dcterms:W3CDTF">2021-01-19T07:49:00Z</dcterms:modified>
  <cp:revision>4</cp:revision>
  <dc:subject/>
  <dc:title> </dc:title>
</cp:coreProperties>
</file>