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113530" cy="704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eastAsia="zh-CN" w:bidi="hi-IN"/>
        </w:rPr>
      </w:pPr>
      <w:r>
        <w:rPr>
          <w:rFonts w:cs="Verdana" w:ascii="Verdana" w:hAnsi="Verdana"/>
          <w:b/>
          <w:lang w:eastAsia="zh-CN" w:bidi="hi-IN"/>
        </w:rPr>
        <w:t>Istituto Comprensivo Statale Filippo De Pisis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  <w:szCs w:val="22"/>
          <w:lang w:eastAsia="zh-CN" w:bidi="hi-IN"/>
        </w:rPr>
      </w:pPr>
      <w:r>
        <w:rPr>
          <w:rFonts w:cs="Verdana" w:ascii="Verdana" w:hAnsi="Verdana"/>
          <w:i/>
          <w:sz w:val="22"/>
          <w:szCs w:val="22"/>
          <w:lang w:eastAsia="zh-CN" w:bidi="hi-IN"/>
        </w:rPr>
        <w:t>Viale Krasnodar 102 – 44124 Ferrara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eastAsia="zh-CN" w:bidi="hi-IN"/>
        </w:rPr>
      </w:pPr>
      <w:r>
        <w:rPr>
          <w:rFonts w:cs="Verdana" w:ascii="Verdana" w:hAnsi="Verdana"/>
          <w:sz w:val="18"/>
          <w:szCs w:val="18"/>
          <w:lang w:eastAsia="zh-CN" w:bidi="hi-IN"/>
        </w:rPr>
        <w:t>Cod. Meccanografico FEIC81300G – Tel. 0532-901020 – Fax 0532-904444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sz w:val="18"/>
          <w:szCs w:val="18"/>
          <w:lang w:val="en-GB" w:eastAsia="zh-CN" w:bidi="hi-IN"/>
        </w:rPr>
        <w:t xml:space="preserve">C.F. 93076240386 – </w:t>
      </w:r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istruzione.it</w:t>
        </w:r>
      </w:hyperlink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 – PEC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pec.istruzione.it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zh-CN" w:bidi="hi-IN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 w:bidi="hi-I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t. n. 6218/Fp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lla Docent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MATTIOLI ROSANN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l Dirigente Scolastic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o l’art. 25 del C.C.N.L. del comparto scuola stipulato il 29 novembre 2007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aurita la graduatoria degli specializzati su SOSTEGNO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Vista la graduatoria di Istituto  di 2^ Fascia sc. Primaria: posto comun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osizione  213  punti  16,00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ista la precedente Individua  Prot. 5341/Fp del 6-10-1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DIVIDU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la docente MATTIOLI ROSANNA quale destinataria di proroga contratto a T.D. dal 01.11.2017 al 02.11.17 per  h 24 sett.li su posto di sostegno, che si accompagna al presente provvedim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rrara, 06 novembre 20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.to Il Dirigente Scolastic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f.ssa Maria Gaia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Firma autografa sostituita a mezzo stamp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 sensi dell’art.3 comma 2 del D.Lgs.39/1993)</w:t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ic81300g@istruzione.it" TargetMode="External"/><Relationship Id="rId4" Type="http://schemas.openxmlformats.org/officeDocument/2006/relationships/hyperlink" Target="mailto:feic81300g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2:00Z</dcterms:created>
  <dc:creator>user1</dc:creator>
  <dc:description/>
  <dc:language>en-US</dc:language>
  <cp:lastModifiedBy>Rita</cp:lastModifiedBy>
  <cp:lastPrinted>2017-11-20T10:00:00Z</cp:lastPrinted>
  <dcterms:modified xsi:type="dcterms:W3CDTF">2017-11-20T09:02:00Z</dcterms:modified>
  <cp:revision>2</cp:revision>
  <dc:subject/>
  <dc:title/>
</cp:coreProperties>
</file>