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13530" cy="704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6260/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la Doc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TTIOLI ROSANN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o l’art. 25 del C.C.N.L. del comparto scuola stipulato il 29 novembre 2007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aurita la graduatoria degli specializzati su SOSTEGNO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ista la graduatoria di Istituto  di 2^ Fascia sc. Primaria: posto comu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osizione  213  punti  16,00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sta la precedente Individua  Prot. 6220/Fp del 6-11-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la docente MATTIOLI ROSANNA quale destinataria di proroga contratto a T.D. dal 06.11.2017 al 20.11.17 per  h 24 sett.li su posto di sostegno, che si accompagna al presente provved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rara, 07 novembre 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irma autografa sostituita a mezzo stamp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3 comma 2 del D.Lgs.39/1993)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ic81300g@istruzione.it" TargetMode="External"/><Relationship Id="rId4" Type="http://schemas.openxmlformats.org/officeDocument/2006/relationships/hyperlink" Target="mailto:feic81300g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2:00Z</dcterms:created>
  <dc:creator>user1</dc:creator>
  <dc:description/>
  <dc:language>en-US</dc:language>
  <cp:lastModifiedBy>Rita</cp:lastModifiedBy>
  <cp:lastPrinted>2017-10-09T11:12:00Z</cp:lastPrinted>
  <dcterms:modified xsi:type="dcterms:W3CDTF">2017-11-20T09:22:00Z</dcterms:modified>
  <cp:revision>2</cp:revision>
  <dc:subject/>
  <dc:title/>
</cp:coreProperties>
</file>