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6773 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la 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ERDONATI CHIA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</w:t>
        <w:tab/>
        <w:t xml:space="preserve"> gli articoli 12- 13 – 14 dell’ Ordinanza Ministeriale n. 60 del 10 luglio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ta </w:t>
        <w:tab/>
        <w:t>la nota ministeriale 26841 del 05/09/2020 relativamente alle supplenze a.s. 2021/202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aurite le GPI di istituto 1^ 2^ 3^ fascia sostegno e posto comune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Vista la MAD ( messa a disposizione) di   PERDONATI CHIARA   pervenuta presso il nostro istituto per l’ a.s. 2021/2022; </w:t>
      </w:r>
    </w:p>
    <w:p>
      <w:pPr>
        <w:pStyle w:val="Normal"/>
        <w:jc w:val="both"/>
        <w:rPr/>
      </w:pPr>
      <w:r>
        <w:rPr>
          <w:lang w:val="en-US" w:eastAsia="en-US"/>
        </w:rPr>
        <w:t>Vista la precedente individua prot. 4425 del 24.09.20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la docente PERDONATI CHIARA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quale destinataria diproroga di  contratto a T.D. dal 24.12.2021  al 31.12.2021 per  h 24/24 sett.li su posto COMUNE  , che si accompagna al presente provvedimen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23.12.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hyperlink" Target="mailto:feic813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7:00Z</dcterms:created>
  <dc:creator>user1</dc:creator>
  <dc:description/>
  <cp:keywords/>
  <dc:language>en-US</dc:language>
  <cp:lastModifiedBy>ALFA SNC</cp:lastModifiedBy>
  <cp:lastPrinted>2021-10-08T11:05:00Z</cp:lastPrinted>
  <dcterms:modified xsi:type="dcterms:W3CDTF">2022-01-13T14:50:00Z</dcterms:modified>
  <cp:revision>3</cp:revision>
  <dc:subject/>
  <dc:title> </dc:title>
</cp:coreProperties>
</file>