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378"/>
        <w:gridCol w:w="16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2272665</wp:posOffset>
                  </wp:positionH>
                  <wp:positionV relativeFrom="paragraph">
                    <wp:posOffset>103505</wp:posOffset>
                  </wp:positionV>
                  <wp:extent cx="737870" cy="671830"/>
                  <wp:effectExtent l="0" t="0" r="0" b="0"/>
                  <wp:wrapNone/>
                  <wp:docPr id="1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Statale Filippo De Pis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Viale Krasnodar 102 – 44124 Ferra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0532-901020 – Fax 0532-9044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. Meccanografico FEIC81300G –  C.F. 930762403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  <w:lang w:val="en-GB"/>
                </w:rPr>
                <w:t>feic81300g@istruzione.it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– PEC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-GB"/>
                </w:rPr>
                <w:t>feic81300g@pec.istruzione.it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93140" cy="6953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  <w:t>Tassi di presenza e assenza – ANNO 2023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1456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6"/>
        <w:gridCol w:w="1701"/>
        <w:gridCol w:w="1985"/>
        <w:gridCol w:w="1843"/>
        <w:gridCol w:w="2126"/>
        <w:gridCol w:w="264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.dipendent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 forza del 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ate lavorative del 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assenze nel 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tale giorni di presenza nel 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presen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rcentuale  assenz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TT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9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,6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OVEMB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9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,8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C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7,3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2,7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142" w:top="1134" w:footer="19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00" w:after="120"/>
      <w:contextualSpacing/>
      <w:outlineLvl w:val="0"/>
    </w:pPr>
    <w:rPr>
      <w:rFonts w:ascii="Arial" w:hAnsi="Arial" w:eastAsia="Calibri" w:cs="Arial"/>
      <w:color w:val="000000"/>
      <w:sz w:val="40"/>
      <w:szCs w:val="40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Verdana" w:hAnsi="Verdana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Verdana" w:hAnsi="Verdana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color w:val="000000"/>
      <w:sz w:val="40"/>
      <w:szCs w:val="40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/>
    <w:rPr>
      <w:rFonts w:eastAsia="Calibri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ic81300g@istruzione.it" TargetMode="External"/><Relationship Id="rId4" Type="http://schemas.openxmlformats.org/officeDocument/2006/relationships/hyperlink" Target="mailto:feic81300g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7:00Z</dcterms:created>
  <dc:creator>utente</dc:creator>
  <dc:description/>
  <cp:keywords/>
  <dc:language>en-US</dc:language>
  <cp:lastModifiedBy>Chiara</cp:lastModifiedBy>
  <cp:lastPrinted>2024-01-31T08:37:00Z</cp:lastPrinted>
  <dcterms:modified xsi:type="dcterms:W3CDTF">2024-01-31T07:37:00Z</dcterms:modified>
  <cp:revision>6</cp:revision>
  <dc:subject/>
  <dc:title>Prot</dc:title>
</cp:coreProperties>
</file>