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zione Esperti Esterni </w:t>
        <w:tab/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di Ostellat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Marcavallo, 35/b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quale esperto esterno a.s. 20___/20___              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Piazza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                                 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 indispensabili per l’ammissione alla selezione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raggiunto la maggiore età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pubbliche amministrazioni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dichiarato inabile o interdetto, (per il periodo di durata del progetto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condanne penali o procedimenti penali pendenti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deguata conoscenza della lingua italiana (in caso di cittadini stranieri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 madrelingua inglese o lungo soggiorno in paesi anglofoni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edere il compenso orario di € _____________ al lordo di tutti gli oneri previsti per legge  sia a carico dell’esperto che dell’amministr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 concordare gli interventi con i docenti delle classi coinvolte nel progetto rispettando le esigenze dell’orari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 che potranno avvenire anche in orario extra-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perto da assicurazione per la responsabilità civile verso terzi con polizza personale o, in mancanza,  di essere disponibile alla sua sottoscri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 </w:t>
      </w:r>
    </w:p>
    <w:p>
      <w:pPr>
        <w:pStyle w:val="Paragrafoelenco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bozza progetto propos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 ed eventu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9:00Z</dcterms:created>
  <dc:creator>NOVARA</dc:creator>
  <dc:description/>
  <dc:language>en-US</dc:language>
  <cp:lastModifiedBy>Patrizia</cp:lastModifiedBy>
  <dcterms:modified xsi:type="dcterms:W3CDTF">2019-09-19T10:07:00Z</dcterms:modified>
  <cp:revision>13</cp:revision>
  <dc:subject/>
  <dc:title>MODULO DOMANDA ESPERTO ESTERNO CORSI PON a</dc:title>
</cp:coreProperties>
</file>