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/>
        <w:object w:dxaOrig="1723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1.85pt" filled="f" o:ole="">
            <v:imagedata r:id="rId3" o:title=""/>
          </v:shape>
          <o:OLEObject Type="Embed" ProgID="" ShapeID="ole_rId2" DrawAspect="Content" ObjectID="_1999027301" r:id="rId2"/>
        </w:object>
      </w:r>
    </w:p>
    <w:p>
      <w:pPr>
        <w:pStyle w:val="Corpodeltesto21"/>
        <w:ind w:left="227" w:hanging="227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</w:r>
    </w:p>
    <w:p>
      <w:pPr>
        <w:pStyle w:val="Corpodeltesto21"/>
        <w:ind w:left="227" w:hanging="22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(Istanza di partecip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i esperto in YOGA EDUCATIV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o/a a ________________________________________________  il 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  |__!__!__!__!__!__!__!__!__!__!__!__!__!__!__!__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te a _________________________________ via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apito tel. ________________________ recapito cell. 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E-Mail 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servizio presso 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#Di partecipare alla selezione per l’attribuzione dell’incarico _______________ (vedi avviso) relativamente al Progetto” YOGA LA FORZA DELLA VITA”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 di aver preso visione delle condizioni previste dall’avvis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 di essere in godimento dei diritti politic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 di non aver subito condanne penali ovvero di avere i seguenti provvedimenti penali pendent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di non avere procedimenti penali pendenti, ovvero di avere i seguenti procedimenti penali pendenti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?] di impegnarsi a documentare puntualmente tutta l’attività svolt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di essere disponibile ad adattarsi al calendario definito dalla Referente del Progetto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?] di non essere in alcuna delle condizioni di incompatibilità con l’incarico previsti dalla norma vig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 di aver preso visione nell’avviso di quanto richiesto alla figura di 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_____________ firma 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alla pres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Documento di identità in fotocop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Curriculum vita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la domanda priva degli allegati e non firmati non verrà presa in considerazion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, ai sensi della legge 196/03, autorizza l’I.C. di Ostellato”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__________________   firm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eberschriften">
    <w:name w:val="ueberschriften"/>
    <w:basedOn w:val="Carpredefinitoparagrafo"/>
    <w:qFormat/>
    <w:rPr/>
  </w:style>
  <w:style w:type="character" w:styleId="Pfad">
    <w:name w:val="pfad"/>
    <w:basedOn w:val="Carpredefinitoparagrafo"/>
    <w:qFormat/>
    <w:rPr/>
  </w:style>
  <w:style w:type="character" w:styleId="Inhalttext">
    <w:name w:val="inhalt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okabeln">
    <w:name w:val="vokabel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halttext1">
    <w:name w:val="inhalt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4:00Z</dcterms:created>
  <dc:creator>laura</dc:creator>
  <dc:description/>
  <cp:keywords/>
  <dc:language>en-US</dc:language>
  <cp:lastModifiedBy>HP</cp:lastModifiedBy>
  <cp:lastPrinted>2017-11-27T11:59:00Z</cp:lastPrinted>
  <dcterms:modified xsi:type="dcterms:W3CDTF">2019-12-16T12:32:00Z</dcterms:modified>
  <cp:revision>3</cp:revision>
  <dc:subject/>
  <dc:title>Istituto  Comprensivo  Statale  di  Codigoro</dc:title>
</cp:coreProperties>
</file>