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TITUTO COMPRENSIVO STATALE DI OSTELLATO (FE)</w:t>
      </w:r>
    </w:p>
    <w:p>
      <w:pPr>
        <w:pStyle w:val="Normal"/>
        <w:pBdr>
          <w:bottom w:val="single" w:sz="12" w:space="1" w:color="000000"/>
        </w:pBdr>
        <w:ind w:right="61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Marcavallo, 35/b - Ostellato (FE) -Tel. 0533/681191 Fax 0533/680132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right="616" w:hanging="0"/>
        <w:rPr>
          <w:rFonts w:ascii="Calibri" w:hAnsi="Calibri" w:cs="Calibri"/>
        </w:rPr>
      </w:pPr>
      <w:r>
        <w:rPr>
          <w:rFonts w:cs="Calibri" w:ascii="Calibri" w:hAnsi="Calibri"/>
        </w:rPr>
        <w:t>ELENCO DOCENTI SCUOLA PRIMARIA A.S 2019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COLLEGIO DEL 12.09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MO  TAMAR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TIN ROSANN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TEGHINI ELISA 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ALBO LUCIAN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ENINI MIRAND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OTTONI LAUR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OTTONI MARIA GRAZIA</w:t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BROCCATI LOREN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COGO FLAVIA</w:t>
        <w:tab/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DEZIO GIUSEPPINA </w:t>
        <w:tab/>
        <w:tab/>
        <w:t xml:space="preserve"> 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MENICALI ILARI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ERRARI GISELL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GLI  ELEONORA</w:t>
        <w:tab/>
        <w:tab/>
        <w:t xml:space="preserve">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DIANI DAVIDE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TINI ERIK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right="618" w:hanging="357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RAPPOLA ASSUNTA</w:t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right="61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USI CATIA </w:t>
        <w:tab/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right="616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ROLLA CINZI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GHETTI  SARA</w:t>
        <w:tab/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GHIRADELLO ALESSANDRO  ______</w:t>
        <w:tab/>
        <w:t>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ARDASCIONE TERESA</w:t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74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GRI  PATRIZIA</w:t>
        <w:tab/>
        <w:tab/>
        <w:t>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474" w:hanging="360"/>
        <w:jc w:val="both"/>
        <w:rPr/>
      </w:pPr>
      <w:r>
        <w:rPr>
          <w:rFonts w:cs="Calibri" w:ascii="Calibri" w:hAnsi="Calibri"/>
          <w:b/>
        </w:rPr>
        <w:t>MANOLI STEFANIA     (sost.)</w:t>
        <w:tab/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TINELLO ADRIANA</w:t>
        <w:tab/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ZZANTI MARIANNA </w:t>
        <w:tab/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LONCELLI GIADA</w:t>
        <w:tab/>
        <w:tab/>
        <w:t>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LO  GIULIA</w:t>
        <w:tab/>
        <w:tab/>
        <w:t>________________________________________</w:t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MA DANIELA</w:t>
        <w:tab/>
        <w:tab/>
        <w:t>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SQUALINI RITA </w:t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ATI  CLAUDIA                    (sost.)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FFAELEADDAMO NUNZIATA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ATI ELEONORA</w:t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RTORI MARIA RITA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SSO MARIA</w:t>
        <w:tab/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ABBIA ELENA </w:t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EFANI ALESSANDRA 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EFANI BRUNA </w:t>
        <w:tab/>
        <w:tab/>
        <w:t xml:space="preserve">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BERIO MARIAGRAZIA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BALDIN ARIANNA</w:t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NIOLI ILARIA</w:t>
        <w:tab/>
        <w:tab/>
        <w:t xml:space="preserve">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ASSALLI ELISABETTA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NDIGNI MARIA GRAZIA</w:t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ERBINI ANDREA </w:t>
        <w:tab/>
        <w:tab/>
        <w:t>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IRONI RITA </w:t>
        <w:tab/>
        <w:tab/>
        <w:tab/>
        <w:t>_____________________________________________</w:t>
      </w:r>
    </w:p>
    <w:p>
      <w:pPr>
        <w:pStyle w:val="Normal"/>
        <w:spacing w:lineRule="auto" w:line="360"/>
        <w:ind w:left="360"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360"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LENTI ANNUALI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RBIERI STEFANO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OCCACCINI CHIARA</w:t>
        <w:tab/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UCCI GIUSEPPINA (sost)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CHIOPPA MASSIMILIANO  IRC     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I ELISABETTA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NTINUOLI MONICA (sost)</w:t>
        <w:tab/>
        <w:t xml:space="preserve">  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ETTI GIULIA  (sost)             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AIBA GLORIA (sost)</w:t>
        <w:tab/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ERRA GIANNA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OTTI  MIRIAM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MBARDI CONCETTA IRC    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RI GIULIA </w:t>
        <w:tab/>
        <w:tab/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TROCINQUE  VERONICA (sost)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ZZONI ANDREA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 xml:space="preserve">MOGAVERO ROBERTA IRC   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DRETTI ENRICA (sost)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ERANGELI MARCO</w:t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ATI FEDERICA</w:t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TER – SAAKOV (sost)</w:t>
        <w:tab/>
        <w:t>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616" w:hanging="360"/>
        <w:jc w:val="both"/>
        <w:rPr/>
      </w:pPr>
      <w:r>
        <w:rPr>
          <w:rFonts w:cs="Calibri" w:ascii="Calibri" w:hAnsi="Calibri"/>
          <w:b/>
        </w:rPr>
        <w:t>ZERBINI IRENE</w:t>
        <w:tab/>
        <w:t>___________________________________________________</w:t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right="61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6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Utente4</dc:creator>
  <dc:description/>
  <dc:language>en-US</dc:language>
  <cp:lastModifiedBy>HP</cp:lastModifiedBy>
  <cp:lastPrinted>2019-09-11T10:40:00Z</cp:lastPrinted>
  <dcterms:modified xsi:type="dcterms:W3CDTF">2019-09-19T11:46:00Z</dcterms:modified>
  <cp:revision>2</cp:revision>
  <dc:subject/>
  <dc:title/>
</cp:coreProperties>
</file>