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OSTELLAT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Marcavallo, 35/b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a.s. 2018/2019    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                                 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raggiunto la maggiore età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 madrelingua inglese o lungo soggiorno in paesi anglofon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il compenso orario di € _____________ al lordo di tutti gli oneri previsti per legge  sia a carico dell’esperto che dell’amminist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 che potranno avvenire anche in orario extra-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perto da assicurazione per la responsabilità civile verso terzi con polizza personale o, in mancanza,  di essere disponibile alla sua sottoscri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ozza progetto propos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 ed eventu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NOVARA</dc:creator>
  <dc:description/>
  <cp:keywords/>
  <dc:language>en-US</dc:language>
  <cp:lastModifiedBy>Utente</cp:lastModifiedBy>
  <cp:lastPrinted>2018-09-21T10:29:00Z</cp:lastPrinted>
  <dcterms:modified xsi:type="dcterms:W3CDTF">2018-09-21T08:40:00Z</dcterms:modified>
  <cp:revision>3</cp:revision>
  <dc:subject/>
  <dc:title>MODULO DOMANDA ESPERTO ESTERNO CORSI PON a</dc:title>
</cp:coreProperties>
</file>