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 xml:space="preserve">RENDICONTO ATTIVITA’ A.S. 20  /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SCHEDA Coordinator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257"/>
        <w:gridCol w:w="3780"/>
        <w:gridCol w:w="2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ocente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Periodo (dal/al)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chiara di aver svolto l’incarico 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) per tutto l’anno scolastic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ordinatore di classe nella/e classe/i: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17/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ttività svolt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) nel periodo dal 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 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vertAlign w:val="superscript"/>
        </w:rPr>
        <w:t xml:space="preserve">(1) </w:t>
      </w:r>
      <w:r>
        <w:rPr>
          <w:rFonts w:cs="Comic Sans MS" w:ascii="Comic Sans MS" w:hAnsi="Comic Sans MS"/>
          <w:bCs/>
          <w:sz w:val="22"/>
          <w:szCs w:val="22"/>
        </w:rPr>
        <w:t>Barrare una delle due opzioni: a) o b)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Standard</dc:creator>
  <dc:description/>
  <cp:keywords/>
  <dc:language>en-US</dc:language>
  <cp:lastModifiedBy>utente5</cp:lastModifiedBy>
  <dcterms:modified xsi:type="dcterms:W3CDTF">2018-03-26T10:35:00Z</dcterms:modified>
  <cp:revision>4</cp:revision>
  <dc:subject/>
  <dc:title>ISTITUTO DI ISTRUZIONE SUPERIORE   “GUIDO MONACO DI POMPOSA”</dc:title>
</cp:coreProperties>
</file>