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1"/>
      </w:tblGrid>
      <w:tr>
        <w:trPr/>
        <w:tc>
          <w:tcPr>
            <w:tcW w:w="1059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03716638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rtificazione dell’ipotesi di contratto integrativo</w:t>
            </w:r>
            <w:bookmarkEnd w:id="0"/>
          </w:p>
        </w:tc>
      </w:tr>
      <w:tr>
        <w:trPr/>
        <w:tc>
          <w:tcPr>
            <w:tcW w:w="105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BALE N. ......./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9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o l'istituto Liceo Classico Giuseppe Cevolani di Cento, l'anno 2022 il giorno 10, del mese di Dicembre, alle ore 14, si sono riuniti i Revisori dei Conti dell’ambito 1</w:t>
            </w:r>
          </w:p>
        </w:tc>
      </w:tr>
      <w:tr>
        <w:trPr/>
        <w:tc>
          <w:tcPr>
            <w:tcW w:w="1059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riunione si svolge da remoto</w:t>
            </w:r>
          </w:p>
        </w:tc>
      </w:tr>
      <w:tr>
        <w:trPr/>
        <w:tc>
          <w:tcPr>
            <w:tcW w:w="1059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Revisori sono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5"/>
        <w:gridCol w:w="2522"/>
        <w:gridCol w:w="2522"/>
        <w:gridCol w:w="2522"/>
      </w:tblGrid>
      <w:tr>
        <w:trPr>
          <w:tblHeader w:val="true"/>
        </w:trPr>
        <w:tc>
          <w:tcPr>
            <w:tcW w:w="30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me 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gnome 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appresentanza 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ssenza/Presenza </w:t>
            </w:r>
          </w:p>
        </w:tc>
      </w:tr>
      <w:tr>
        <w:trPr>
          <w:tblHeader w:val="true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</w:t>
            </w:r>
          </w:p>
        </w:tc>
        <w:tc>
          <w:tcPr>
            <w:tcW w:w="2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</w:t>
            </w:r>
          </w:p>
        </w:tc>
        <w:tc>
          <w:tcPr>
            <w:tcW w:w="2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istero dell’economia e delle finanze (MEF)</w:t>
            </w:r>
          </w:p>
        </w:tc>
        <w:tc>
          <w:tcPr>
            <w:tcW w:w="2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e</w:t>
            </w:r>
          </w:p>
        </w:tc>
      </w:tr>
      <w:tr>
        <w:trPr/>
        <w:tc>
          <w:tcPr>
            <w:tcW w:w="30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nella</w:t>
            </w:r>
          </w:p>
        </w:tc>
        <w:tc>
          <w:tcPr>
            <w:tcW w:w="25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tini</w:t>
            </w:r>
          </w:p>
        </w:tc>
        <w:tc>
          <w:tcPr>
            <w:tcW w:w="25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ero dell'istruzione (MI)</w:t>
            </w:r>
          </w:p>
        </w:tc>
        <w:tc>
          <w:tcPr>
            <w:tcW w:w="25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Annotazioni 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7"/>
        <w:gridCol w:w="175"/>
      </w:tblGrid>
      <w:tr>
        <w:trPr/>
        <w:tc>
          <w:tcPr>
            <w:tcW w:w="107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bookmarkStart w:id="1" w:name="_Hlk103720227"/>
            <w:bookmarkEnd w:id="1"/>
            <w:r>
              <w:rPr>
                <w:rFonts w:cs="Times New Roman" w:ascii="Times New Roman" w:hAnsi="Times New Roman"/>
              </w:rPr>
              <w:t>I Revisori esaminano l'ipotesi di Contratto Integrativo dell'Istituzione scolastica dell'anno scolastico 2022/2023 al fine di certificare la compatibilità dei costi della contrattazione collettiva integrativa di sede ai sensi dell'art. 40-bis, comma 1, del D.Lgs. 30 marzo 2001, n. 165 e dell’art. 51, comma 2, lett. g) del D.I. 28 agosto 2018, n. 12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L’ipotesi di contratto è stata stipulata in data 09/12/2022 dal Dirigente Scolastico Dott.ssa Stefania Borgatti e dalla parte sindacale (RSU/</w:t>
            </w:r>
            <w:r>
              <w:rPr>
                <w:rFonts w:cs="Times New Roman" w:ascii="Times New Roman" w:hAnsi="Times New Roman"/>
                <w:iCs/>
              </w:rPr>
              <w:t>rappresentanti territoriali delle organizzazioni sindacali firmatarie del CCNL 19 aprile 2018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L’ipotesi di contratto integrativo è stata trasmessa ai Revisori dei conti in data 10/12/2022 </w:t>
            </w:r>
            <w:r>
              <w:rPr>
                <w:rFonts w:cs="Times New Roman" w:ascii="Times New Roman" w:hAnsi="Times New Roman"/>
                <w:i/>
              </w:rPr>
              <w:t>nei termin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" w:name="_Hlk103720227"/>
            <w:bookmarkStart w:id="3" w:name="_Hlk103720227"/>
            <w:bookmarkEnd w:id="3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l documento </w:t>
            </w:r>
            <w:r>
              <w:rPr>
                <w:rFonts w:cs="Times New Roman" w:ascii="Times New Roman" w:hAnsi="Times New Roman"/>
                <w:strike/>
              </w:rPr>
              <w:t>è</w:t>
            </w:r>
            <w:r>
              <w:rPr>
                <w:rFonts w:cs="Times New Roman" w:ascii="Times New Roman" w:hAnsi="Times New Roman"/>
              </w:rPr>
              <w:t xml:space="preserve"> corredato dalla “Relazione illustrativa” e dalla "Relazione tecnico-finanziaria", ai sensi dell’art. 40, comma 3-sexies, del D. Lgs. n. 165/20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a relazione illustrativa è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datta secondo i disposti della Circolare MEF-RGS n. 25 del 19/7/20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a relazione tecnico-finanziaria 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è redatta secondo i disposti della Circolare MEF-RGS n. 25 del 19/7/20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lenco dei controll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Verifica della regolare composizione della delegazione trattan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Verifica termini di cui all’art. 22, comma 7, CCNL 19/04/2018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Verifica della presenza degli elementi essenziali del contratt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Verifica della compatibilità degli oneri scaturenti dalla contrattazione con le risorse disponibil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Verifica di non corresponsione dei compensi nelle more della formalizzazione del contratto integrativo</w:t>
            </w:r>
          </w:p>
        </w:tc>
      </w:tr>
      <w:tr>
        <w:trPr>
          <w:trHeight w:val="629" w:hRule="atLeast"/>
        </w:trPr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Annotazioni 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>
          <w:trHeight w:val="629" w:hRule="atLeast"/>
        </w:trPr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sor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risorse finanziarie oggetto di contrattazione integrativa di sede per l'anno scolastico 2022/2023, sono determinate come segu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  <w:gridCol w:w="4"/>
        <w:gridCol w:w="2102"/>
      </w:tblGrid>
      <w:tr>
        <w:trPr>
          <w:trHeight w:val="951" w:hRule="atLeast"/>
        </w:trPr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sors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no scolastic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/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lordo dipendente)</w:t>
            </w:r>
          </w:p>
        </w:tc>
      </w:tr>
      <w:tr>
        <w:trPr/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ndo per l’Istituzione Scolastica (art. 2, comma 2, primo alinea del CCNL 7/8/2014)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.545,00</w:t>
            </w:r>
          </w:p>
        </w:tc>
      </w:tr>
      <w:tr>
        <w:trPr/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zioni strumentali al piano dell’offerta formativa (art. 2, comma 2, terzo alinea del CCNL 7/8/2014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779,48</w:t>
            </w:r>
          </w:p>
        </w:tc>
      </w:tr>
      <w:tr>
        <w:trPr/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sure incentivanti per progetti relativi alle aree a rischio, a forte processo immigratorio e contro l’emarginazione scolastica (art. 2, comma 2, quinto alinea del CCNL 7/8/2014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00,50</w:t>
            </w:r>
          </w:p>
        </w:tc>
      </w:tr>
      <w:tr>
        <w:trPr/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e eccedenti per la sostituzione dei colleghi assenti (art. 30 del CCNL 29/11/2007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222,23</w:t>
            </w:r>
          </w:p>
        </w:tc>
      </w:tr>
      <w:tr>
        <w:trPr/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e eccedenti del personale insegnante di educazione fisica nell’avviamento alla pratica sportiva (art. 2, comma 2, secondo alinea del CCNL 7/8/2014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12,30</w:t>
            </w:r>
          </w:p>
        </w:tc>
      </w:tr>
      <w:tr>
        <w:trPr/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isorse di cui all’articolo 1, comma 126, della legge 13 luglio 2015, n. 107, smi da utilizzare ai sensi dell’art. 1, comma 249, della legge 27 dicembre 2019, n. 160 </w:t>
              <w:tab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340,55</w:t>
            </w:r>
          </w:p>
        </w:tc>
      </w:tr>
      <w:tr>
        <w:trPr/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orse di cui all’art. 1, comma 592, della legge n. 205/2017, nel rispetto dei criteri di indirizzo di cui al comma 59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/</w:t>
            </w:r>
          </w:p>
        </w:tc>
      </w:tr>
      <w:tr>
        <w:trPr/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nsi a docenti Coordinatori di educazione fisica presso gli Uffici Scolastici Regional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/</w:t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arichi specifici del personale ATA (art. 2, comma 2, quarto alinea del CCNL 7/8/2014)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271,29</w:t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ni notturni e festivi svolti dal personale ATA ed educativo presso i Convitti e gli Educandati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/</w:t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ennità di bilinguismo e trilinguismo da corrispondere al personale docente della scuola Primaria e al personale ATA, Fascia A e B della Regione Friuli Venezia Giulia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/</w:t>
            </w:r>
          </w:p>
        </w:tc>
      </w:tr>
      <w:tr>
        <w:trPr>
          <w:trHeight w:val="374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ennità di sostituzione del Direttore dei Servizi Generali e Amministrativi (somme eventualmente assegnate dal MI)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/</w:t>
            </w:r>
          </w:p>
        </w:tc>
      </w:tr>
      <w:tr>
        <w:trPr>
          <w:trHeight w:val="374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_Hlk10371724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e risorse “Fondo per il miglioramento dell’offerta formativa” (cedolino unico)</w:t>
            </w:r>
            <w:bookmarkEnd w:id="4"/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.371,35</w:t>
            </w:r>
          </w:p>
        </w:tc>
      </w:tr>
      <w:tr>
        <w:trPr>
          <w:trHeight w:val="506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do per l’arricchimento e l’ampliamento dell’offerta formativa e per gli interventi perequativi (Art. 1 Legge 18 dicembre 1997, n. 440)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/</w:t>
            </w:r>
          </w:p>
        </w:tc>
      </w:tr>
      <w:tr>
        <w:trPr>
          <w:trHeight w:val="328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teriori finanziamenti per corsi di recupero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/</w:t>
            </w:r>
          </w:p>
        </w:tc>
      </w:tr>
      <w:tr>
        <w:trPr>
          <w:trHeight w:val="113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orsi per le competenze trasversali e per l’orientamento (quota di risorse destinata alla remunerazione del personale)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140,23 + € 287,94 economie aa.pp.</w:t>
            </w:r>
          </w:p>
        </w:tc>
      </w:tr>
      <w:tr>
        <w:trPr>
          <w:trHeight w:val="113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etti nazionali (quota di risorse destinata alla remunerazione del personale) (art. 22, comma 4, lettera c), c3) CCNL 19/4/2018)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/</w:t>
            </w:r>
          </w:p>
        </w:tc>
      </w:tr>
      <w:tr>
        <w:trPr>
          <w:trHeight w:val="113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etti comunitari (quota di risorse destinata alla remunerazione del personale) (art. 22, comma 4, lettera c), c3) CCNL 19/4/2018)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/</w:t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e risorse su stanziamenti di bilancio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428,17</w:t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orse relative al Fondo per il miglioramento dell’offerta formativa non utilizzate provenienti dagli anni scolastici precedenti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896,85</w:t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e economie esercizi precedenti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896,85</w:t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TOTALE RISORSE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.696,37</w:t>
            </w:r>
          </w:p>
        </w:tc>
      </w:tr>
    </w:tbl>
    <w:p>
      <w:pPr>
        <w:pStyle w:val="Normal"/>
        <w:keepNext w:val="true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2249"/>
      </w:tblGrid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Sintesi delle risorse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no scolastico …/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lordo dipendente)</w:t>
            </w:r>
          </w:p>
        </w:tc>
      </w:tr>
      <w:tr>
        <w:trPr>
          <w:trHeight w:val="5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Risorse “Fondo per il miglioramento dell’offerta formativa” (cedolino unico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.371,35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Risorse su stanziamenti di bilancio Scuol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428,17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Economie esercizi precedent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896,85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Totale risorse (lordo dipendente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.696,3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ssegnazione delle risorse finanziarie degli istituti contrattuali che compongono il “Fondo per il miglioramento dell’offerta formativa” è stata comunicata dal Ministero dell’istruzione con nota n. 46445 del 4 ottobre 2022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lenco dei controlli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Verifica della corretta quantificazione delle risorse destinate al Fondo per l’Istituzione scolastic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Verifica corretta quantificazione delle altre risorse oggetto di contrattazion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Verifica corretta quantificazione risorse inutilizzate nell’anno preceden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Annotazioni 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>
          <w:trHeight w:val="629" w:hRule="atLeast"/>
        </w:trPr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nalizzazio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attività di cui è stata prevista la specifica remunerazione, nei limiti delle risorse finanziarie come sopra riportate, attengono alle diverse esigenze didattiche e organizzative e alle aree di personale interno alla Scuola, in correlazione anche con il PTOF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seguito si indicano le attività e i relativi compensi stabiliti per il personale interessa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  <w:gridCol w:w="2187"/>
      </w:tblGrid>
      <w:tr>
        <w:trPr>
          <w:trHeight w:val="931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SONALE DOCENT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no scolastico 2022/202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lordo dipendente)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colare impegno professionale “in aula” connesso alle innovazioni e alla ricerca didattica e flessibilità organizzativa e didattica (art. 88, comma 2, lettera a) CCNL 29/11/2007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//</w:t>
            </w:r>
          </w:p>
        </w:tc>
      </w:tr>
      <w:tr>
        <w:trPr>
          <w:trHeight w:val="396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aggiuntive di insegnamento (art. 88, comma 2, lettera b) CCNL 29/11/2007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775,00</w:t>
            </w:r>
          </w:p>
        </w:tc>
      </w:tr>
      <w:tr>
        <w:trPr>
          <w:trHeight w:val="416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e aggiuntive per l’attuazione dei corsi di recupero (art. 88, comma 2, lettera c) CCNL 29/11/2007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800,00</w:t>
            </w:r>
          </w:p>
        </w:tc>
      </w:tr>
      <w:tr>
        <w:trPr>
          <w:trHeight w:val="422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aggiuntive funzionali all’insegnamento (art. 88, comma 2, lettera d) CCNL 29/11/2007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.105,00</w:t>
            </w:r>
          </w:p>
        </w:tc>
      </w:tr>
      <w:tr>
        <w:trPr>
          <w:trHeight w:val="45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nsi attribuiti ai collaboratori del dirigente scolastico (art. 88, comma 2, lettera f) CCNL 29/11/2007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000,00</w:t>
            </w:r>
          </w:p>
        </w:tc>
      </w:tr>
      <w:tr>
        <w:trPr>
          <w:trHeight w:val="34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ennità di turno notturno, festivo e notturno-festivo del personale educativo (art. 88, comma 2, lettera g) CCNL 29/11/2007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/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dennità di bilinguismo e trilinguismo da corrispondere al personale docente della scuola Primaria della Regione Friuli-Venezia Giulia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/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nsi per il personale docente ed educativo per ogni altra attività deliberata nell’ambito del PTOF (art. 88, comma 2, lettera k) CCNL 29/11/2007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/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colari impegni connessi alla valutazione degli alunni (Art. 88, comma 2, lettera l) CCNL 29/11/2007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/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nsi per le ore eccedenti del personale insegnante di educazione fisica nell’avviamento alla pratica sportiva (Art. 40 CCNL 8/2/2018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938,99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pensi a docenti Coordinatori di educazione fisica presso gli Uffici Scolastici Regionali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/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zioni strumentali al piano dell’offerta formativa (art. 33 CCNL 29/11/2007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779,48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sure incentivanti per progetti relativi alle aree a rischio, a forte processo immigratorio e contro l’emarginazione scolastica (art. 9 CCNL 29/11/2007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00,50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e eccedenti per la sostituzione dei colleghi assenti Art. 40 CCNL 8/2/201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596,54</w:t>
            </w:r>
          </w:p>
        </w:tc>
      </w:tr>
      <w:tr>
        <w:trPr>
          <w:trHeight w:val="42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izzazione, ai sensi dell’art. 1, commi da 126 a 128, della legge n. 107/2015 e dell’art. 1, comma 249, della legge n. 160/20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000,00</w:t>
            </w:r>
          </w:p>
        </w:tc>
      </w:tr>
      <w:tr>
        <w:trPr>
          <w:trHeight w:val="68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izzazione dell'impegno in attività di formazione, ricerca e sperimentazione didattica e valorizzazione del contributo alla diffusione nelle istituzioni scolastiche di modelli per una didattica per lo sviluppo delle competenze (art. 1, commi 592 e 593 della legge n. 205/2017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/>
              <w:t>//</w:t>
            </w:r>
          </w:p>
        </w:tc>
      </w:tr>
      <w:tr>
        <w:trPr>
          <w:trHeight w:val="326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Totale finalizzazioni “Fondo per il miglioramento dell’offerta formativa” (cedolino unico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095,51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do per l’arricchimento e l’ampliamento dell’offerta formativa e per gli interventi perequativi (art. 1 legge 18 dicembre 1997, n. 440) – quota destinata al personale docent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/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teriori compensi per corsi di recupero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/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orsi per le competenze trasversali e per l’orientamento Art. 1, comma 784, Legge n. 145/201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767,70 (lordo stato)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nsi per progetti nazionali (art. 22, comma 4, lettera c), c3) CCNL 19/4/2018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/>
              <w:t>//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nsi per progetti comunitari (art. 22, comma 4, lettera c), c3) CCNL 19/4/2018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/>
              <w:t>//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Totale finalizzazioni su stanziamenti di bilancio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767,70 (lordo stato)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OTALE PERSONALE </w:t>
            </w:r>
            <w:r>
              <w:rPr>
                <w:rFonts w:cs="Times New Roman" w:ascii="Times New Roman" w:hAnsi="Times New Roman"/>
                <w:b/>
                <w:szCs w:val="20"/>
              </w:rPr>
              <w:t>DOCENT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.863,2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Cs/>
          <w:u w:val="single"/>
        </w:rPr>
      </w:pPr>
      <w:r>
        <w:rPr>
          <w:bCs/>
          <w:u w:val="single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2129"/>
      </w:tblGrid>
      <w:tr>
        <w:trPr>
          <w:trHeight w:val="87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SONALE AT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no scolastico 2022/202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lordo dipendente)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ota variabile dell’indennità di direzione DSGA (art. 88, comma 2, lettera j) CCNL 29/11/2007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270,00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nso per il sostituto del DSGA (art. 88, comma 2, lettera i) CCNL 29/11/2007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1,00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tazioni aggiuntive del personale ATA (art. 88, comma 2, lettera e) CCNL 29/11/2007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233,00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nsi per il personale ATA per ogni altra attività deliberata nell’ambito del PTOF (art. 88, comma 2, lettera k) CCNL 29/11/2007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//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dennità di turno notturno, festivo e notturno-festivo del personale ATA delle istituzioni educative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/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dennità di bilinguismo e trilinguismo da corrispondere al personale ATA, Fascia A e B della Regione Friuli Venezia Giulia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/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arichi specifici personale ATA (art. 47 CCNL 29/11/2007, comma 1 lettera b) come sostituito dall'art. 1 della sequenza contrattuale personale ATA 25/7/2008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270,00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sure incentivanti per progetti relativi alle aree a rischio, a forte processo immigratorio e contro l’emarginazione scolastica Art. 40 CCNL 8/2/20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/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izzazione ai sensi dell’art. 1, commi da 126 a 128, della legge n. 107/2015 e dell’art. 1, comma 249, della legge n. 160/20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/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Totale finalizzazioni “Fondo per il miglioramento dell’offerta formativa” (cedolino unico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124,00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do per l’arricchimento e l’ampliamento dell’offerta formativa e per gli interventi perequativi (art. 1 legge 18 dicembre 1997, n. 440) – quota destinata al personale AT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/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orsi per le competenze trasversali e per l’orientamento (Art. 40 CCNL 8/2/2018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9,52 (lordo stato)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nsi DSGA (art. 89 CCNL 29/11/2007 come sostituito dall'art. 3 della sequenza contrattuale personale ATA 25/7/2008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/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nsi per progetti nazionali (art. 22, comma 4, lettera c), c3) CCNL 19/4/2018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/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nsi per progetti comunitari (art. 22, comma 4, lettera c), c3) CCNL 19/4/2018)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/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Totale finalizzazioni su stanziamenti di bilancio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9,52 (lordo stato)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TOTALE PERSONALE AT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783,52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lenco dei controll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Verifica coerenza delle attività contrattate con quelle previste da PTOF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iCs/>
        </w:rPr>
        <w:t>Verifica corretta quantificazione dei compensi attribuiti al DSG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Verifica che gli istituti retributivi previsti sono conformi a quelli indicati dal CCNL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Verifica che siano state rispettate le norme del CCNL in materia di determinazione dei compensi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Annotazioni 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>
          <w:trHeight w:val="629" w:hRule="atLeast"/>
        </w:trPr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ronte di una disponibilità complessivamente quantificata in </w:t>
      </w:r>
      <w:r>
        <w:rPr>
          <w:rFonts w:cs="Times New Roman" w:ascii="Times New Roman" w:hAnsi="Times New Roman"/>
          <w:b/>
        </w:rPr>
        <w:t>€ 74.696,37</w:t>
      </w:r>
      <w:r>
        <w:rPr>
          <w:rFonts w:cs="Times New Roman" w:ascii="Times New Roman" w:hAnsi="Times New Roman"/>
        </w:rPr>
        <w:t xml:space="preserve"> è stata prevista un'utilizzazione totale di risorse pari ad </w:t>
      </w:r>
      <w:r>
        <w:rPr>
          <w:rFonts w:cs="Times New Roman" w:ascii="Times New Roman" w:hAnsi="Times New Roman"/>
          <w:b/>
        </w:rPr>
        <w:t>€ 74.646,73</w:t>
      </w:r>
      <w:r>
        <w:rPr>
          <w:rFonts w:cs="Times New Roman" w:ascii="Times New Roman" w:hAnsi="Times New Roman"/>
        </w:rPr>
        <w:t xml:space="preserve"> (in percentuale: 99,93%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ileva la seguente distribuzione del fondo dell’istituzione scolastica tra il personale docente e il personale AT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e docente: 77,46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ersonale ATA: 22,47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clusio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tanto, considerato ch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-    l'individuazione delle risorse disponibili è stata effettuata correttamente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-    il contratto integrativo è stato predisposto in conformità alle vigenti disposizioni normative e contrattuali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l'onere scaturente dalla contrattazione risulta integralmente coperto dalle disponibilità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visori esprimono parere favorevole in ordine alla compatibilità dei costi della contrattazione collettiva integrativa dell’Istituto LICEO GINNASIO STATALE GIUSEPPE CEVOLANI DI CENTO per l’anno scolastico 2022/2023 con le risorse all’uopo assegnate all’istituzione scolastica, con i vincoli di bilancio e quelli derivanti dall’applicazione delle norme di legge, con particolare riferimento alle disposizioni inderogabili che incidono sulla misura e sulla corresponsione dei trattamenti accesso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, chiuso alle ore ......................., l'anno ......... il giorno ......... del mese di ........., viene letto, confermato, sottoscritto e successivamente inserito nell’apposito registr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0" w:type="dxa"/>
        <w:jc w:val="left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6664"/>
        <w:gridCol w:w="2856"/>
      </w:tblGrid>
      <w:tr>
        <w:trPr/>
        <w:tc>
          <w:tcPr>
            <w:tcW w:w="666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245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Times New Roman" w:ascii="Times New Roman" w:hAnsi="Times New Roman"/>
        <w:i/>
        <w:iCs/>
        <w:color w:val="000000"/>
        <w:sz w:val="20"/>
        <w:szCs w:val="20"/>
      </w:rPr>
      <w:t xml:space="preserve">Pagina: </w:t>
    </w:r>
    <w:r>
      <w:rPr>
        <w:rFonts w:cs="Times New Roman" w:ascii="Times New Roman" w:hAnsi="Times New Roman"/>
        <w:i/>
        <w:iCs/>
        <w:color w:val="000000"/>
        <w:sz w:val="20"/>
        <w:szCs w:val="20"/>
      </w:rPr>
      <w:fldChar w:fldCharType="begin"/>
    </w:r>
    <w:r>
      <w:rPr>
        <w:sz w:val="20"/>
        <w:i/>
        <w:szCs w:val="20"/>
        <w:iCs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i/>
        <w:szCs w:val="20"/>
        <w:iCs/>
        <w:rFonts w:cs="Times New Roman" w:ascii="Times New Roman" w:hAnsi="Times New Roman"/>
        <w:color w:val="000000"/>
      </w:rPr>
      <w:fldChar w:fldCharType="separate"/>
    </w:r>
    <w:r>
      <w:rPr>
        <w:sz w:val="20"/>
        <w:i/>
        <w:szCs w:val="20"/>
        <w:iCs/>
        <w:rFonts w:cs="Times New Roman" w:ascii="Times New Roman" w:hAnsi="Times New Roman"/>
        <w:color w:val="000000"/>
      </w:rPr>
      <w:t>6</w:t>
    </w:r>
    <w:r>
      <w:rPr>
        <w:sz w:val="20"/>
        <w:i/>
        <w:szCs w:val="20"/>
        <w:iCs/>
        <w:rFonts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iCs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200"/>
      <w:outlineLvl w:val="1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i/>
      <w:iCs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FF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FF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10:00Z</dcterms:created>
  <dc:creator>m.vallone</dc:creator>
  <dc:description/>
  <dc:language>en-US</dc:language>
  <cp:lastModifiedBy>Liceo</cp:lastModifiedBy>
  <cp:lastPrinted>2021-02-25T14:16:00Z</cp:lastPrinted>
  <dcterms:modified xsi:type="dcterms:W3CDTF">2023-01-04T13:10:00Z</dcterms:modified>
  <cp:revision>2</cp:revision>
  <dc:subject/>
  <dc:title/>
</cp:coreProperties>
</file>