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Candara" w:cs="Candara" w:ascii="Candara" w:hAnsi="Candara"/>
          <w:b/>
          <w:color w:val="000000"/>
          <w:sz w:val="24"/>
        </w:rPr>
        <w:t xml:space="preserve"> </w:t>
      </w:r>
      <w:r>
        <w:rPr>
          <w:rFonts w:cs="Candara" w:ascii="Candara" w:hAnsi="Candara"/>
          <w:b/>
          <w:color w:val="000000"/>
          <w:sz w:val="24"/>
        </w:rPr>
        <w:t>ALLEGATO 3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ART. 15 COMMA 1 LETT. C  DEL D.LGS.33/2013)</w:t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Il/La sottoscritto/a ____________________________________________________ nato/a a _________________________________________ il _______________________________ e residente in ______________________________ alla via ________________________________________ codice fiscale __________________________________________ p.iva ________________________________ in relazione all’incarico 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i sensi e per gli effetti degli artt. 46 e 47 del d.P.R. 445/2000</w:t>
      </w:r>
      <w:r>
        <w:rPr>
          <w:color w:val="000000"/>
          <w:sz w:val="20"/>
        </w:rPr>
        <w:t>:</w:t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incarichi</w:t>
      </w:r>
      <w:r>
        <w:rPr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a titolarità di </w:t>
      </w:r>
      <w:r>
        <w:rPr>
          <w:b/>
          <w:color w:val="000000"/>
          <w:sz w:val="20"/>
        </w:rPr>
        <w:t>cariche</w:t>
      </w:r>
      <w:r>
        <w:rPr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Si impegna infine a comunicare tempestivamente le eventuali variazioni che interverrano nel corso dell’incarico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>_____________ lì,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2240" w:h="15840"/>
      <w:pgMar w:left="1412" w:right="144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Calibri" w:hAnsi="OpenSymbol;Calibri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07:00Z</dcterms:created>
  <dc:creator>Rossella Pavone</dc:creator>
  <dc:description/>
  <cp:keywords/>
  <dc:language>en-US</dc:language>
  <cp:lastModifiedBy>angela iavicoli</cp:lastModifiedBy>
  <cp:lastPrinted>2021-01-19T11:38:00Z</cp:lastPrinted>
  <dcterms:modified xsi:type="dcterms:W3CDTF">2022-12-09T19:07:00Z</dcterms:modified>
  <cp:revision>2</cp:revision>
  <dc:subject/>
  <dc:title>Dichiarazione altri incarichi.docx</dc:title>
</cp:coreProperties>
</file>