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EGATO 2</w:t>
      </w:r>
    </w:p>
    <w:p>
      <w:pPr>
        <w:pStyle w:val="Normal"/>
        <w:ind w:right="-2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22" w:hanging="0"/>
        <w:jc w:val="center"/>
        <w:rPr/>
      </w:pPr>
      <w:r>
        <w:rPr>
          <w:b/>
          <w:sz w:val="20"/>
          <w:szCs w:val="20"/>
          <w:lang w:val="it-IT"/>
        </w:rPr>
        <w:t>Griglia per la valutazione dei titoli – Avviso BES a.s. 2022/2023 IC “Rodari – Alighieri - Spalatro</w:t>
      </w:r>
      <w:r>
        <w:rPr/>
        <w:t>”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"/>
        <w:gridCol w:w="3986"/>
        <w:gridCol w:w="2026"/>
        <w:gridCol w:w="252"/>
        <w:gridCol w:w="1006"/>
        <w:gridCol w:w="66"/>
        <w:gridCol w:w="983"/>
        <w:gridCol w:w="760"/>
        <w:gridCol w:w="773"/>
      </w:tblGrid>
      <w:tr>
        <w:trPr>
          <w:trHeight w:val="489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ACCESSO</w:t>
            </w:r>
          </w:p>
        </w:tc>
      </w:tr>
      <w:tr>
        <w:trPr>
          <w:trHeight w:val="1543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 del titolo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76" w:hRule="exac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.1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205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Laurea o altro Titolo come indicato nell’Avviso alla voce “Requisiti per l’ammissione alla selezione”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inferiore o pari ad 8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tra 81 e 98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tra 99 e 109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11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110/110 con lode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CULTURALI</w:t>
            </w:r>
          </w:p>
        </w:tc>
      </w:tr>
      <w:tr>
        <w:trPr>
          <w:trHeight w:val="149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per ciascun titol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-1"/>
                <w:sz w:val="18"/>
                <w:szCs w:val="18"/>
              </w:rPr>
              <w:t>nd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Valutazione Is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b/>
                <w:spacing w:val="-3"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Magistrale o Specialistica a completamento del percorso di studi triennale (per gli educatori e/o assistenti sociali)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in aggiunta al titolo di access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3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o titolo equipollente per l’area relativa alla formazione di alunni con BES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4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specializzazione polivalente per l’insegnamento agli alunni con disabilità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5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i titoli specifici attinenti all’interven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6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e esperienze professionali (partecipazioni a stage/corsi) attinenti all’interven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LAVORATIVE</w:t>
            </w:r>
          </w:p>
        </w:tc>
      </w:tr>
      <w:tr>
        <w:trPr>
          <w:trHeight w:val="1493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unti per ciascu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esperienza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Autovalutazione </w:t>
            </w: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Istituto</w:t>
            </w:r>
          </w:p>
        </w:tc>
      </w:tr>
      <w:tr>
        <w:trPr>
          <w:trHeight w:val="96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rvizio in qualità di “Esperto” per attività rivolte ad alunni con BES svolto nelle Istituzioni scolastiche di almeno 20 ore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1" w:leader="none"/>
                <w:tab w:val="left" w:pos="1358" w:leader="none"/>
                <w:tab w:val="left" w:pos="2138" w:leader="none"/>
                <w:tab w:val="left" w:pos="3209" w:leader="none"/>
                <w:tab w:val="left" w:pos="4348" w:leader="none"/>
              </w:tabs>
              <w:ind w:left="93" w:right="8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tre esperienze lavorative attinenti all’intervento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660" w:right="640" w:gutter="0" w:header="0" w:top="567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06:00Z</dcterms:created>
  <dc:creator>Utente</dc:creator>
  <dc:description/>
  <cp:keywords/>
  <dc:language>en-US</dc:language>
  <cp:lastModifiedBy>angela iavicoli</cp:lastModifiedBy>
  <cp:lastPrinted>2022-02-17T19:17:00Z</cp:lastPrinted>
  <dcterms:modified xsi:type="dcterms:W3CDTF">2022-12-15T08:39:00Z</dcterms:modified>
  <cp:revision>5</cp:revision>
  <dc:subject/>
  <dc:title/>
</cp:coreProperties>
</file>