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p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i interni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Traguardo SCUOLA” Codice: 10.2.2A-FSEPON-PU-</w:t>
      </w:r>
      <w:r>
        <w:rPr>
          <w:rFonts w:cs="Candara" w:ascii="Candara" w:hAnsi="Candara"/>
          <w:b/>
          <w:sz w:val="22"/>
          <w:szCs w:val="22"/>
        </w:rPr>
        <w:t>2021-121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3D21002780007 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MODULI SCUOLA PRIMARIA</w:t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a.ss. 2020/2021 e 2021/2022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___________________________________________________  dichiara di possedere il seguente punteggio così come specificato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6"/>
        <w:gridCol w:w="784"/>
        <w:gridCol w:w="754"/>
        <w:gridCol w:w="756"/>
      </w:tblGrid>
      <w:tr>
        <w:trPr>
          <w:trHeight w:val="76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I INTERNI</w:t>
            </w:r>
          </w:p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MODULI RIVOLTI AGLI ALUNNI DI SCUOLA PRIMARIA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4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O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lang w:val="it-IT"/>
              </w:rPr>
              <w:t>Votazione finale</w:t>
            </w:r>
            <w:r>
              <w:rPr>
                <w:rFonts w:cs="Candara" w:ascii="Candara" w:hAnsi="Candara"/>
                <w:b/>
              </w:rPr>
              <w:t xml:space="preserve"> del </w:t>
            </w:r>
            <w:r>
              <w:rPr>
                <w:rFonts w:cs="Candara" w:ascii="Candara" w:hAnsi="Candara"/>
                <w:b/>
                <w:lang w:val="it-IT"/>
              </w:rPr>
              <w:t>titolo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lang w:val="it-IT"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el titolo di accesso all’insegnamento della Scuola Primaria (la votazione finale del titolo sarà rapportata a 110)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79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Voto tra  </w:t>
            </w:r>
            <w:r>
              <w:rPr>
                <w:rFonts w:cs="Candara" w:ascii="Candara" w:hAnsi="Candara"/>
              </w:rPr>
              <w:t>101 e 105/110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966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Voto tra </w:t>
            </w:r>
            <w:r>
              <w:rPr>
                <w:rFonts w:cs="Candara" w:ascii="Candara" w:hAnsi="Candara"/>
              </w:rPr>
              <w:t>106 e 110/110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18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7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6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  <w:lang w:val="it-IT"/>
              </w:rPr>
              <w:t>Laurea in Scienze della formazione primaria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4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3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43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5 punti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 (non propedeutica alla laurea specialistica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 xml:space="preserve">3 punti 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01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per ogni titol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3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>
                <w:rFonts w:ascii="Candara" w:hAnsi="Candara" w:cs="Candara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per ogni titol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4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lang w:val="it-IT"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docenza in Istituzioni Scolastiche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03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/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Punti per la proposta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3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andara" w:ascii="Candara" w:hAnsi="Candara"/>
                <w:bCs/>
                <w:lang w:val="it-IT"/>
              </w:rPr>
              <w:t xml:space="preserve">metodologie formative alternative </w:t>
            </w:r>
            <w:r>
              <w:rPr>
                <w:rFonts w:cs="Candara" w:ascii="Candara" w:hAnsi="Candara"/>
                <w:lang w:val="it-IT"/>
              </w:rPr>
              <w:t xml:space="preserve">caratterizzate da un approccio “non formale” e dal </w:t>
            </w:r>
            <w:r>
              <w:rPr>
                <w:rFonts w:cs="Candara" w:ascii="Candara" w:hAnsi="Candara"/>
                <w:i/>
                <w:lang w:val="it-IT"/>
              </w:rPr>
              <w:t>learning by doing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00:00Z</dcterms:created>
  <dc:creator>Utente</dc:creator>
  <dc:description/>
  <cp:keywords/>
  <dc:language>en-US</dc:language>
  <cp:lastModifiedBy>angela iavicoli</cp:lastModifiedBy>
  <cp:lastPrinted>2021-06-09T19:48:00Z</cp:lastPrinted>
  <dcterms:modified xsi:type="dcterms:W3CDTF">2021-07-02T15:00:00Z</dcterms:modified>
  <cp:revision>2</cp:revision>
  <dc:subject/>
  <dc:title/>
</cp:coreProperties>
</file>