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TextBody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right="-1" w:hanging="0"/>
        <w:jc w:val="both"/>
        <w:rPr/>
      </w:pP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4"/>
          <w:sz w:val="20"/>
          <w:szCs w:val="20"/>
        </w:rPr>
        <w:t xml:space="preserve"> S</w:t>
      </w:r>
      <w:r>
        <w:rPr>
          <w:sz w:val="20"/>
          <w:szCs w:val="20"/>
        </w:rPr>
        <w:t>colastico</w:t>
      </w:r>
      <w:r>
        <w:rPr>
          <w:spacing w:val="-3"/>
          <w:sz w:val="20"/>
          <w:szCs w:val="20"/>
        </w:rPr>
        <w:t xml:space="preserve"> </w:t>
      </w:r>
    </w:p>
    <w:p>
      <w:pPr>
        <w:pStyle w:val="TextBody"/>
        <w:ind w:left="5103" w:right="-1" w:hanging="0"/>
        <w:jc w:val="both"/>
        <w:rPr/>
      </w:pPr>
      <w:r>
        <w:rPr>
          <w:sz w:val="20"/>
          <w:szCs w:val="20"/>
        </w:rPr>
        <w:t>dell’Istitu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prensiv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“Rodari-Alighieri-Spalatro”</w:t>
      </w:r>
    </w:p>
    <w:p>
      <w:pPr>
        <w:pStyle w:val="TextBody"/>
        <w:ind w:left="5103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Via G. Spina, 1</w:t>
      </w:r>
    </w:p>
    <w:p>
      <w:pPr>
        <w:pStyle w:val="TextBody"/>
        <w:ind w:left="5103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71019 – Vieste</w:t>
      </w:r>
    </w:p>
    <w:p>
      <w:pPr>
        <w:pStyle w:val="TextBody"/>
        <w:ind w:left="5103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fgic878001@pec.istruzione.it</w:t>
      </w:r>
    </w:p>
    <w:p>
      <w:pPr>
        <w:pStyle w:val="TextBody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CANDIDATURA PROGETTISTA AVVISO INTERNO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getto</w:t>
      </w:r>
      <w:r>
        <w:rPr>
          <w:b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“Cablaggio strutturato e sicuro negli edifici scolastici” a valere sull’Avviso pubblico del Ministero dell’Istru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t. n. 20480 del 20 luglio 2021, per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lizzazione di reti local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bla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reless, ne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uole</w:t>
      </w:r>
    </w:p>
    <w:p>
      <w:pPr>
        <w:pStyle w:val="TextBody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UP B79J21009160006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CNP</w:t>
      </w:r>
      <w:r>
        <w:rPr>
          <w:b/>
          <w:spacing w:val="-9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13.1.1A-FESRPON-PU-2021-327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167"/>
        <w:gridCol w:w="692"/>
        <w:gridCol w:w="738"/>
        <w:gridCol w:w="2340"/>
      </w:tblGrid>
      <w:tr>
        <w:trPr>
          <w:trHeight w:val="305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0"/>
                <w:szCs w:val="20"/>
                <w:lang w:val="en-US"/>
              </w:rPr>
              <w:t>Il/La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ttoscritto/a: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GNOM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NATO/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RESIDENT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RIZZO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CODIC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SCALE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hie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mmes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le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gget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’incaric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ROGETTIST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jc w:val="both"/>
        <w:rPr/>
      </w:pPr>
      <w:r>
        <w:rPr>
          <w:sz w:val="20"/>
          <w:szCs w:val="20"/>
        </w:rPr>
        <w:t>ai sensi dell’art. 47 del D.P.R. 445/2000, consapevole delle responsabilità penali cui può andare incontro in caso di dichiarazioni n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eritiere ai sensi e per gli effetti di cui all’art. 76 del D.P.R. 445/00 nonché della decadenza dai benefici eventualmente conseguenti 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vvedime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mana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eritie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ffet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’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75 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45/00, di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ndividuar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on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una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X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14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ol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osizion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enzion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st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vid-19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olare</w:t>
            </w:r>
            <w:r>
              <w:rPr>
                <w:spacing w:val="6"/>
                <w:sz w:val="20"/>
                <w:szCs w:val="20"/>
              </w:rPr>
              <w:t xml:space="preserve"> di possedere </w:t>
            </w:r>
            <w:r>
              <w:rPr>
                <w:sz w:val="20"/>
                <w:szCs w:val="20"/>
              </w:rPr>
              <w:t>Gree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id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didatur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l’impegn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ettuar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nt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st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l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tive vigenti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9"/>
                <w:sz w:val="20"/>
                <w:szCs w:val="20"/>
              </w:rPr>
              <w:t xml:space="preserve"> suo </w:t>
            </w:r>
            <w:r>
              <w:rPr>
                <w:sz w:val="20"/>
                <w:szCs w:val="20"/>
              </w:rPr>
              <w:t>rinnovo</w:t>
            </w:r>
            <w:r>
              <w:rPr>
                <w:spacing w:val="12"/>
                <w:sz w:val="20"/>
                <w:szCs w:val="20"/>
              </w:rPr>
              <w:t xml:space="preserve"> per </w:t>
            </w:r>
            <w:r>
              <w:rPr>
                <w:sz w:val="20"/>
                <w:szCs w:val="20"/>
              </w:rPr>
              <w:t>l’intera durata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etto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 essere in possesso della cittadinanza italiana o di uno degli Stati membri dell’Unione europea ovvero essere familiare di cittadi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uno degli Stati membri dell'Unione Europea non avente la cittadinanza di uno Stato membro, purché titolare del diritto 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giorno o del diritto di soggiorno permanente; oppure, essere cittadino di Paesi terzi (extracomunitari) purché titolare d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esso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giorn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giornant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ng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ar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o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us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fugiat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vver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o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us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ezione sussidiaria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e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it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vili 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tici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ortato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ann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ali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tinatario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vedimenti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guardano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pplicazion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ure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prevenzione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sion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vil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vedimen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ministrativ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crit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ellari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udiziale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oscenz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ttopos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dimen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ali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ion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 presen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vis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ttar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ondizionatamen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nuti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gital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mpiment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s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l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ttaform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ispost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 MI/INDI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m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20;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both"/>
              <w:rPr/>
            </w:pPr>
            <w:r>
              <w:rPr>
                <w:sz w:val="20"/>
                <w:szCs w:val="20"/>
              </w:rPr>
              <w:t>c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t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zion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nu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icul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a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tiere.</w:t>
            </w:r>
          </w:p>
        </w:tc>
      </w:tr>
    </w:tbl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este, </w:t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318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318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Consapevo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anzion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nal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dichiarazioni non veritiere, di formazione o uso di atti falsi, richiamate dall’art. 76 del DPR 445/2000, dichia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p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rrispon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rità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. L.vo 196/2003 e del Regolamento UE n. 679/2016 “GDPR – Regolamento generale sulla protezione dei dati” e del D. L.vo 10/08/2018, n. 101 </w:t>
      </w:r>
      <w:r>
        <w:rPr>
          <w:sz w:val="20"/>
          <w:szCs w:val="20"/>
        </w:rPr>
        <w:t>dichiaro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tresì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orma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raccolt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rattat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trument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tici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ll'ambi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cedimen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quale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ien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s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iguard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mpeton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ottoscritt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utt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iritt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vist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all'art.</w:t>
      </w:r>
      <w:r>
        <w:rPr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 del Regolamento UE n. 679/2016</w:t>
      </w:r>
      <w:r>
        <w:rPr>
          <w:sz w:val="20"/>
          <w:szCs w:val="20"/>
        </w:rPr>
        <w:t>.</w:t>
      </w:r>
    </w:p>
    <w:p>
      <w:pPr>
        <w:pStyle w:val="TextBody"/>
        <w:rPr/>
      </w:pPr>
      <w:r>
        <w:rPr>
          <w:sz w:val="20"/>
          <w:szCs w:val="20"/>
        </w:rPr>
        <w:t>Tali dati potranno essere comunicati, per le medesime esclusiv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nalità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gget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conosciuta, 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gge, la facolt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cedervi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Il/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ttoscritto/a autorizza al tratta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i dati person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rniti (istanz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 partecipazion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V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lsiasi altra document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smessa), a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rmativa sopra richiamata.</w:t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este, </w:t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2" w:leader="none"/>
          <w:tab w:val="left" w:pos="1213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>Curriculu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ma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urope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bitam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ttoscrit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2" w:leader="none"/>
          <w:tab w:val="left" w:pos="1213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Scheda di autovalutazione – Allegato B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2" w:leader="none"/>
          <w:tab w:val="left" w:pos="1213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>Cop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iconoscime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lid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2" w:leader="none"/>
          <w:tab w:val="left" w:pos="1213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>Alt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cument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tenu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don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alut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gui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portata:</w:t>
      </w:r>
    </w:p>
    <w:p>
      <w:pPr>
        <w:pStyle w:val="TextBody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2" w:hanging="361"/>
      </w:pPr>
      <w:rPr>
        <w:spacing w:val="-1"/>
        <w:b w:val="false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19"/>
      <w:ind w:left="852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b w:val="false"/>
      <w:bCs/>
      <w:spacing w:val="-1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18"/>
      <w:szCs w:val="18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exact" w:line="229"/>
      <w:ind w:left="1560" w:hanging="3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7:00Z</dcterms:created>
  <dc:creator>angela iavicoli</dc:creator>
  <dc:description/>
  <dc:language>en-US</dc:language>
  <cp:lastModifiedBy>Utente</cp:lastModifiedBy>
  <cp:lastPrinted>2022-01-21T13:37:00Z</cp:lastPrinted>
  <dcterms:modified xsi:type="dcterms:W3CDTF">2022-02-24T12:37:00Z</dcterms:modified>
  <cp:revision>2</cp:revision>
  <dc:subject/>
  <dc:title/>
</cp:coreProperties>
</file>