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ZIONE DI ATTIVAZIONE D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O CORRENTE DEDICATO AD APPALTI/COMMESSE PUBBLICH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835"/>
        <w:gridCol w:w="3709"/>
      </w:tblGrid>
      <w:tr>
        <w:trPr>
          <w:trHeight w:val="1389" w:hRule="atLeast"/>
        </w:trPr>
        <w:tc>
          <w:tcPr>
            <w:tcW w:w="5094" w:type="dxa"/>
            <w:tcBorders/>
          </w:tcPr>
          <w:p>
            <w:pPr>
              <w:pStyle w:val="Normal"/>
              <w:ind w:left="245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RESA/AZIENDA</w:t>
            </w:r>
          </w:p>
          <w:p>
            <w:pPr>
              <w:pStyle w:val="Normal"/>
              <w:ind w:left="245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019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igente Scolastico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rFonts w:ascii="Tahoma" w:hAnsi="Tahoma" w:cs="Tahoma"/>
                <w:b/>
                <w:b/>
                <w:u w:val="double"/>
              </w:rPr>
            </w:pPr>
            <w:r>
              <w:rPr>
                <w:rFonts w:cs="Tahoma" w:ascii="Tahoma" w:hAnsi="Tahoma"/>
                <w:b/>
              </w:rPr>
              <w:t xml:space="preserve">Istituto Comprensiv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  <w:b/>
              </w:rPr>
              <w:t>Rodari-Alighieri-Spalatro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a Spina,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ste (FG)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getto: comunicazione di attivazione di conto corrente dedicato ad appalti/commesse pubbliche ai sensi dell’art. 3, comma 7 della legge n. 136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relazione alla fornitura, affidata dalla vostra Amministrazione, al fine di poter assolvere agli obblighi sulla tracciabilità dei movimenti finanziari previsti dall’art. 3 della legge n. 136/2010 relativi ai pagamenti corrispondenti alle varie fasi di esecuzione dell’appal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comunica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i sensi del comma 7 dello stesso art. 3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3632307224"/>
      <w:bookmarkStart w:id="1" w:name="__Fieldmark__0_3632307224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l’attivazione del conto corrente dedicato alla gestione dei movimenti finanziari relativi all’appalto/agli appalti/commesse pubbliche a far data da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presso la Banc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/Poste Italiane Sp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oppure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3_3632307224"/>
      <w:bookmarkStart w:id="3" w:name="__Fieldmark__13_3632307224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l’esistenza del conto corrente dedicato alla gestione dei movimenti finanziari relativi all’appalto/agli appalti/commesse pubbliche a far data da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presso la Banc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/Poste Italiane Sp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;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)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seguenti dati identificativi del conto corrente: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Banca (denominazione completa) – Agenzia/Filiale (denominazione e indirizzo)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IBAN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i di riscontro</w:t>
      </w:r>
    </w:p>
    <w:tbl>
      <w:tblPr>
        <w:tblW w:w="5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89"/>
      </w:tblGrid>
      <w:tr>
        <w:trPr/>
        <w:tc>
          <w:tcPr>
            <w:tcW w:w="57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i elementi specificativi comunicati alla Banca in ordine alla relazione tra conto corrente e appalto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3 Copy 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 Copy 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5 Copy 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 Copy 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 Copy 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statario del conto (ragione sociale completa dell’azienda, sede legale e dell’unità produttiva che gestisce l’appalto, codice fiscale)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3 Copy 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 Copy 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5 Copy 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 Copy 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 Copy 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)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 seguenti dati identificativi dei soggetti (persone fisiche) che per l’impresa saranno delegati ad operare sul conto corrente dedicato: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sig.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3 Copy 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 Copy 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5 Copy 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 Copy 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 Copy 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nato 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codice fiscale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operante in qualità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(specificare ruolo e poteri);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sig.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3 Copy 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 Copy 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5 Copy 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 Copy 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 Copy 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nato 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residente a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codice fiscale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operante in qualità di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(specificare ruolo e poteri);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>c)</w:t>
      </w:r>
      <w:r>
        <w:rPr>
          <w:rFonts w:cs="Tahoma" w:ascii="Tahoma" w:hAnsi="Tahoma"/>
        </w:rPr>
        <w:t xml:space="preserve"> sig.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3 Copy 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4 Copy 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5 Copy 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6 Copy 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 Copy 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nato a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residente a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codice fiscale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operante in qualità di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(specificare ruolo e poteri);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dat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,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6" w:hanging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Legale Rappresentante dell’Azienda</w:t>
      </w:r>
    </w:p>
    <w:p>
      <w:pPr>
        <w:pStyle w:val="Normal"/>
        <w:ind w:left="5676" w:hanging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timbro e firma)</w:t>
      </w:r>
    </w:p>
    <w:sectPr>
      <w:type w:val="nextPage"/>
      <w:pgSz w:w="11906" w:h="16838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1:00Z</dcterms:created>
  <dc:creator>ced2</dc:creator>
  <dc:description/>
  <cp:keywords/>
  <dc:language>en-US</dc:language>
  <cp:lastModifiedBy>angela iavicoli</cp:lastModifiedBy>
  <cp:lastPrinted>2019-06-25T13:43:00Z</cp:lastPrinted>
  <dcterms:modified xsi:type="dcterms:W3CDTF">2020-05-16T16:35:00Z</dcterms:modified>
  <cp:revision>8</cp:revision>
  <dc:subject/>
  <dc:title> </dc:title>
</cp:coreProperties>
</file>