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sz w:val="22"/>
        </w:rPr>
        <w:t>Allegato 3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</w:rPr>
        <w:t>AUTOCERTIFICAZIONE SOSTITUTIVA DEL DURC/TRACCIABILITA’ FLUSSI FINANZIARI - DICHIARAZIONE SOSTITUTIVA DELL’ATTO DI NOTORIETA’ E DI CERTIFICAZIONI (art.46 e 47 D.P.R. n° 445 del 28/12/2000</w:t>
      </w:r>
      <w:r>
        <w:rPr>
          <w:rFonts w:eastAsia="Verdana" w:cs="Verdana" w:ascii="Verdana" w:hAnsi="Verdana"/>
        </w:rPr>
        <w:t>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/La Sottoscritto/a 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o/a a _______________________ (_____) il  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sidente in ____________________________Via/Piazza _______________ n.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omiciliato in ___________________________Via/Piazza _______________ n.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440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consapevole delle sanzioni penali richiamate dall’art.76 del D.P.R. 28/12/2000, n°445, in caso di dichiarazioni mendaci e di formazione o uso di atti falsi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essere in regola con l’assolvimento degli obblighi di versamento dei contributi assicurativi stabiliti dalle vigenti disposizioni (Legge n°266/2002)</w:t>
      </w:r>
    </w:p>
    <w:p>
      <w:pPr>
        <w:pStyle w:val="Normal"/>
        <w:spacing w:lineRule="exact" w:line="14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 seguenti dati per la richiesta del D.U.R.C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nominazione 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ice Fiscale _______________________ Ragione Sociale 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ede Legale: Comune 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dirizzo 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ede Operativa: Comune 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dirizzo 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144145</wp:posOffset>
            </wp:positionV>
            <wp:extent cx="1714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144145</wp:posOffset>
            </wp:positionV>
            <wp:extent cx="171450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144145</wp:posOffset>
            </wp:positionV>
            <wp:extent cx="171450" cy="18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00"/>
        <w:gridCol w:w="1960"/>
        <w:gridCol w:w="2160"/>
        <w:gridCol w:w="900"/>
      </w:tblGrid>
      <w:tr>
        <w:trPr>
          <w:trHeight w:val="26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Tipo impres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Impres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Lavoratore autono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w w:val="94"/>
                <w:sz w:val="22"/>
              </w:rPr>
            </w:pPr>
            <w:r>
              <w:rPr>
                <w:rFonts w:eastAsia="Verdana" w:cs="Verdana" w:ascii="Verdana" w:hAnsi="Verdana"/>
                <w:w w:val="94"/>
                <w:sz w:val="22"/>
              </w:rPr>
              <w:t>Edile</w:t>
            </w:r>
          </w:p>
        </w:tc>
      </w:tr>
      <w:tr>
        <w:trPr>
          <w:trHeight w:val="52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C.C.N.L. applicato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Commercio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imensione aziendal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a 1 a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a 6 a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a 16 a 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da 51 a 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olt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-698500</wp:posOffset>
            </wp:positionV>
            <wp:extent cx="171450" cy="18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-187325</wp:posOffset>
            </wp:positionV>
            <wp:extent cx="171450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-187325</wp:posOffset>
            </wp:positionV>
            <wp:extent cx="171450" cy="180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8285</wp:posOffset>
            </wp:positionH>
            <wp:positionV relativeFrom="paragraph">
              <wp:posOffset>-187325</wp:posOffset>
            </wp:positionV>
            <wp:extent cx="171450" cy="180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3830</wp:posOffset>
            </wp:positionH>
            <wp:positionV relativeFrom="paragraph">
              <wp:posOffset>-187325</wp:posOffset>
            </wp:positionV>
            <wp:extent cx="171450" cy="180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-187325</wp:posOffset>
            </wp:positionV>
            <wp:extent cx="171450" cy="180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N.A.I.L. Codice Ditta _________________ Sede competente 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N.P.S. Matricola Azienda ______________ Sede competente 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di essere informato, ai sensi e per gli effetti di cui all’art.13 del D.lgs.30/06/2003, n°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7"/>
        <w:ind w:left="7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196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I OBBLIG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ad ottemperare agli adempimenti che garantiscono la tracciabilità dei flussi finanziari</w:t>
      </w:r>
    </w:p>
    <w:p>
      <w:pPr>
        <w:pStyle w:val="Normal"/>
        <w:spacing w:lineRule="auto" w:line="237"/>
        <w:ind w:left="7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 particolare, a norma dell’art.3 comma 7 della citata legge, così come modificato dal D.L. n° 187/2010, convertito in legge n° 217 del 2010;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0"/>
        <w:rPr>
          <w:rFonts w:ascii="Symbol" w:hAnsi="Symbol" w:eastAsia="Symbol" w:cs="Symbol"/>
          <w:sz w:val="22"/>
        </w:rPr>
      </w:pPr>
      <w:r>
        <w:rPr>
          <w:rFonts w:eastAsia="Verdana" w:cs="Verdana" w:ascii="Verdana" w:hAnsi="Verdana"/>
          <w:sz w:val="22"/>
        </w:rPr>
        <w:t>ad utilizzare, in caso di aggiudicazione della fornitura del servizio, un conto corrente dedicato e comunicare la persona delegata ad operare sullo stess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lì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Dichiarant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</w:t>
      </w:r>
    </w:p>
    <w:sectPr>
      <w:type w:val="nextPage"/>
      <w:pgSz w:w="11906" w:h="16838"/>
      <w:pgMar w:left="720" w:right="986" w:gutter="0" w:header="0" w:top="1250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1:00Z</dcterms:created>
  <dc:creator>utente3</dc:creator>
  <dc:description/>
  <cp:keywords/>
  <dc:language>en-US</dc:language>
  <cp:lastModifiedBy>utente3</cp:lastModifiedBy>
  <dcterms:modified xsi:type="dcterms:W3CDTF">2019-03-15T08:01:00Z</dcterms:modified>
  <cp:revision>2</cp:revision>
  <dc:subject/>
  <dc:title>Allegato 3</dc:title>
</cp:coreProperties>
</file>