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center" w:pos="1985" w:leader="none"/>
          <w:tab w:val="left" w:pos="3119" w:leader="none"/>
          <w:tab w:val="left" w:pos="4536" w:leader="none"/>
          <w:tab w:val="left" w:pos="5670" w:leader="none"/>
          <w:tab w:val="left" w:pos="6804" w:leader="none"/>
          <w:tab w:val="left" w:pos="8789" w:leader="none"/>
        </w:tabs>
        <w:ind w:right="5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6192520" cy="5765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center" w:pos="1985" w:leader="none"/>
          <w:tab w:val="left" w:pos="3119" w:leader="none"/>
          <w:tab w:val="left" w:pos="4536" w:leader="none"/>
          <w:tab w:val="left" w:pos="5670" w:leader="none"/>
          <w:tab w:val="left" w:pos="6804" w:leader="none"/>
          <w:tab w:val="left" w:pos="8789" w:leader="none"/>
        </w:tabs>
        <w:spacing w:lineRule="auto" w:line="240" w:before="0" w:after="0"/>
        <w:ind w:right="845" w:hanging="0"/>
        <w:jc w:val="center"/>
        <w:rPr>
          <w:rFonts w:ascii="Footlight MT Light" w:hAnsi="Footlight MT Light" w:cs="Calibri"/>
          <w:b/>
          <w:b/>
          <w:bCs/>
          <w:color w:val="000000"/>
        </w:rPr>
      </w:pPr>
      <w:r>
        <w:rPr>
          <w:rFonts w:cs="Calibri" w:ascii="Footlight MT Light" w:hAnsi="Footlight MT Light"/>
          <w:b/>
          <w:bCs/>
          <w:color w:val="000000"/>
        </w:rPr>
        <w:t>ISTITUTO COMPRENSIVO FUCECCHIO</w:t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Calibri"/>
          <w:color w:val="000000"/>
        </w:rPr>
      </w:pPr>
      <w:r>
        <w:rPr>
          <w:rFonts w:cs="Calibri" w:ascii="Footlight MT Light" w:hAnsi="Footlight MT Light"/>
          <w:color w:val="000000"/>
        </w:rPr>
        <w:t>VIA DELLA REPUBBLICA, 2 50054 FUCECCHIO (FI) 0571 -20113</w:t>
      </w:r>
    </w:p>
    <w:p>
      <w:pPr>
        <w:pStyle w:val="Normal"/>
        <w:tabs>
          <w:tab w:val="clear" w:pos="708"/>
          <w:tab w:val="left" w:pos="851" w:leader="none"/>
          <w:tab w:val="center" w:pos="1985" w:leader="none"/>
          <w:tab w:val="left" w:pos="3119" w:leader="none"/>
          <w:tab w:val="left" w:pos="4536" w:leader="none"/>
          <w:tab w:val="left" w:pos="5670" w:leader="none"/>
          <w:tab w:val="left" w:pos="6804" w:leader="none"/>
          <w:tab w:val="left" w:pos="8789" w:leader="none"/>
        </w:tabs>
        <w:spacing w:lineRule="auto" w:line="240" w:before="0" w:after="0"/>
        <w:ind w:right="845" w:hanging="0"/>
        <w:jc w:val="center"/>
        <w:rPr>
          <w:rFonts w:ascii="Footlight MT Light" w:hAnsi="Footlight MT Light" w:cs="Calibri"/>
          <w:b/>
          <w:b/>
          <w:sz w:val="24"/>
          <w:szCs w:val="24"/>
        </w:rPr>
      </w:pPr>
      <w:r>
        <w:rPr>
          <w:rFonts w:cs="Calibri" w:ascii="Footlight MT Light" w:hAnsi="Footlight MT Light"/>
          <w:color w:val="000000"/>
        </w:rPr>
        <w:t xml:space="preserve">EMail: </w:t>
      </w:r>
      <w:hyperlink r:id="rId3">
        <w:r>
          <w:rPr>
            <w:rStyle w:val="InternetLink"/>
            <w:rFonts w:cs="Calibri" w:ascii="Footlight MT Light" w:hAnsi="Footlight MT Light"/>
          </w:rPr>
          <w:t>FIIC87700T@istruzione.it</w:t>
        </w:r>
      </w:hyperlink>
      <w:r>
        <w:rPr>
          <w:rFonts w:cs="Calibri" w:ascii="Footlight MT Light" w:hAnsi="Footlight MT Light"/>
          <w:color w:val="000000"/>
        </w:rPr>
        <w:t xml:space="preserve"> – </w:t>
      </w:r>
      <w:hyperlink r:id="rId4">
        <w:r>
          <w:rPr>
            <w:rStyle w:val="InternetLink"/>
            <w:rFonts w:cs="Calibri" w:ascii="Footlight MT Light" w:hAnsi="Footlight MT Light"/>
          </w:rPr>
          <w:t>FIIC87700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Arial"/>
        </w:rPr>
      </w:pPr>
      <w:r>
        <w:rPr>
          <w:rFonts w:cs="Calibri" w:ascii="Footlight MT Light" w:hAnsi="Footlight MT Light"/>
          <w:color w:val="000000"/>
        </w:rPr>
        <w:t>C.F. 91055780489 – C.M. FIIC87700T</w:t>
      </w:r>
    </w:p>
    <w:p>
      <w:pPr>
        <w:pStyle w:val="Normal"/>
        <w:spacing w:lineRule="auto" w:line="240" w:before="119" w:after="119"/>
        <w:rPr>
          <w:rFonts w:ascii="Footlight MT Light" w:hAnsi="Footlight MT Light" w:cs="Arial"/>
          <w:b/>
          <w:b/>
          <w:lang w:eastAsia="en-US"/>
        </w:rPr>
      </w:pPr>
      <w:r>
        <w:rPr>
          <w:rFonts w:cs="Arial" w:ascii="Footlight MT Light" w:hAnsi="Footlight MT Light"/>
          <w:b/>
          <w:lang w:eastAsia="en-US"/>
        </w:rPr>
      </w:r>
    </w:p>
    <w:p>
      <w:pPr>
        <w:pStyle w:val="Normal"/>
        <w:spacing w:lineRule="auto" w:line="240" w:before="119" w:after="119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rot.            e data informatici (vedi segnatura)</w:t>
      </w:r>
    </w:p>
    <w:p>
      <w:pPr>
        <w:pStyle w:val="Normal"/>
        <w:spacing w:lineRule="auto" w:line="240" w:before="119" w:after="119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CIG:Z843D0D7C7</w:t>
      </w:r>
    </w:p>
    <w:p>
      <w:pPr>
        <w:pStyle w:val="Normal"/>
        <w:spacing w:lineRule="auto" w:line="240" w:before="119" w:after="119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19" w:after="119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ETERMINA DI AFFIDAMENTO INCARICO  PEDAGOGISTA PER A.S. 2023/2024</w:t>
      </w:r>
    </w:p>
    <w:p>
      <w:pPr>
        <w:pStyle w:val="Normal"/>
        <w:spacing w:lineRule="auto" w:line="240" w:before="119" w:after="119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19" w:after="11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A  DIRIGENTE SCOLASTICA</w:t>
      </w:r>
    </w:p>
    <w:p>
      <w:pPr>
        <w:pStyle w:val="Normal"/>
        <w:spacing w:lineRule="auto" w:line="240" w:before="119" w:after="11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ISTA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la legge 7 agosto 1990, n. 241 “Nuove norme in materia di procedimento amministrativo e di diritto di accesso ai documenti amministrativi” e ass.mm.ii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ISTO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il decreto del Presidente della Repubblica 8 marzo 1999, n. 275, concernente il Regolamento recante norme in materia di autonomia delle Istituzioni scolastiche, ai sensi della Legge 15 marzo 1997, n.59;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ind w:right="-57" w:hanging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IST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la Legge 15 marzo n. 59, concernente “Delega al Governo per il conferimento di funzioni e compitii             alle regioni ed enti locali, per la riforma della Pubblica Istruzione e per la semplificazione amministrata”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ISTO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il decreto legislativo 30 marzo 2001, n. 165 recante “Norme generali sul ordinamento del lavoro alle dipendenze delle amministrazioni pubbliche “ e s.m.i.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ISTO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il D.I. 28 agosto 2018, n.129 “regolamento recante istruzioni generali sulla gestione amministrativa-contabile delle  Istituzioni scolastiche, ai sensi dell’articolo 1, comma 143, della legge 13 luglio 2015. N.107”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IST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la delibera del Consiglio d’Istituto con la qual sono stati stabiliti i limiti e i criteri per lo svolgimento, da parte del Dirigente Scolastico,delle attività negoziali relative ad affidamenti di lavori, servizi e forniture, secondo quanto disposto dal decreto legislativo 36/2023, di importo superiore a 10.000,00 euro (art.45, comma 2, lett.a) del D.i. 28 agosto 2018 n.129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ISTO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il Programma Annuale Esercizio Finanziario corrente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ERIFICAT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la copertura finanziaria dal Direttore dei Servizi Generali ed Amministrativi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ISTO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l’art. 17, comma 2 del D. Lgs 36/2023;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ISTO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l’art. 50, Comma 1, Lettera a) (per i lavori) e b) (per i servizi e forniture), D.Lgs. 36/2023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ENUTO CONTO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che l’Istituto, trattandosi di affidamento di cui all’art. 50, comma 1, lettera b), D. Lgs  36/2023, non ha richiesto, ai sensi dell’art. 53, comma 1, all’operatore economico la prestazione della garanzia provvisoria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ONSIDERATO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che, trattandosi di affidamenti diretti puri ex art. 50, comma 1, lettere b) per i servizi e forniture, D. Lgs. 36/2023, quindi senza alcun vincolo di metodologie formali e stringenti, lo strumento per interagire con l’operatore economico possa essere individuato dal RUP secondo le modalità ritenute più opportune per l’immediatezza, la semplificazione e l’ottimizzazione della procedura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ONSIDERATO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il bisogno di promuovere la collaborazione e la progettazione educativa all'interno del nostro Istituto comprensivo Fucecchio e di garantire la qualità dell'istruzione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ITENUTO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indispensabile ottemperare agli obblighi imposti dalla normativa in materia di tutela della salute e della sicurezza nei luoghi di lavoro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ILEVATO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che ai sensi dell’ art. 40 della Legge n. 449 del 27/12 97 è consentita la stipula di contratti di prestazioni d’opera intellettuale con esperti esterni per particolari attività;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ITENUTO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che per l’espletamento dell’incarico di Pedagogista è importante avvalersi di professionalità  tali da garantire un’assistenza qualificata, nel conferimento dell’incarico, nel rispetto del principio di imparzialità, parità di trattamento, trasparenza, si è privilegiato il criterio di affidabilità, curriculum vitae e pregressa esperienza di incarichi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CONSIDERATO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che </w:t>
            </w:r>
            <w:r>
              <w:rPr>
                <w:rFonts w:cs="Calibri"/>
                <w:sz w:val="24"/>
                <w:szCs w:val="24"/>
              </w:rPr>
              <w:t>sono  necessari degli incontri con un esperto Pedagogista, affinchè le insegnanti progettino e lavorino in gruppo  e la programmazione educativa e didattica sia il risultato di un confronto, di un lavoro collegiale e di una significativa collaborazione. Il gruppo educativo rappresenta, quindi, una comunità educante che, attraverso l’analisi della quotidianità, applica il modello pedagogico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ERTANTO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l’affidamento diretto si presenta come la soluzione più efficiente e immediata per garantire il servizio per l’a.s. 23/24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CONSIDERATO </w:t>
            </w:r>
            <w:r>
              <w:rPr>
                <w:rFonts w:cs="Calibri"/>
                <w:color w:val="000000"/>
                <w:sz w:val="24"/>
                <w:szCs w:val="24"/>
              </w:rPr>
              <w:t>l'obiettivo di migliorare la qualità dell'istruzione all'interno dell'Istituto comprensivo Fucecchio e promuovere una progettazione educativa e didattica partecipativa, si delibera di nominare l'esperto pedagogista Jessica Magrini, la cui competenza e esperienza nel campo della pedagogia sono riconosciute e altamente qualificate, per un totale di dieci ore di consulenza. La nomina dell'esperto pedagogista Jessica Magrini è finalizzata a sostenere il corpo docente nell'analisi della quotidianità, nell'applicazione del modello pedagogico desiderato e nel consolidamento della comunità educante attraverso un lavoro collegiale."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22222"/>
                <w:sz w:val="24"/>
                <w:szCs w:val="24"/>
              </w:rPr>
              <w:t>Gli incontri previsti con l’esperto Pedagogista verteranno  sui seguenti argomenti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color w:val="222222"/>
                <w:sz w:val="24"/>
                <w:szCs w:val="24"/>
              </w:rPr>
              <w:t>Individuazione di uno strumento comune a tutte le Scuole dell’Infanzia da poter utilizzare per la Programmazione mensile: Uda o altro modell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>
                <w:rFonts w:cs="Calibri"/>
                <w:color w:val="222222"/>
                <w:sz w:val="24"/>
                <w:szCs w:val="24"/>
              </w:rPr>
            </w:pPr>
            <w:r>
              <w:rPr>
                <w:rFonts w:cs="Calibri"/>
                <w:color w:val="222222"/>
                <w:sz w:val="24"/>
                <w:szCs w:val="24"/>
              </w:rPr>
              <w:t>Definizione di criteri per le iscrizioni scolastiche per la Scuola dell’Infanzi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>
                <w:rFonts w:cs="Calibri"/>
                <w:color w:val="222222"/>
                <w:sz w:val="24"/>
                <w:szCs w:val="24"/>
              </w:rPr>
            </w:pPr>
            <w:r>
              <w:rPr>
                <w:rFonts w:cs="Calibri"/>
                <w:color w:val="222222"/>
                <w:sz w:val="24"/>
                <w:szCs w:val="24"/>
              </w:rPr>
              <w:t>Revisione del Regolamento d’Istituto per la Scuola dell’Infanzi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>
                <w:rFonts w:cs="Calibri"/>
                <w:color w:val="222222"/>
                <w:sz w:val="24"/>
                <w:szCs w:val="24"/>
              </w:rPr>
            </w:pPr>
            <w:r>
              <w:rPr>
                <w:rFonts w:cs="Calibri"/>
                <w:color w:val="222222"/>
                <w:sz w:val="24"/>
                <w:szCs w:val="24"/>
              </w:rPr>
              <w:t>Riflessione comune sulla documentazione di passaggio dalla scuola dell’Infanzia alla Primaria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RITERI INVIDUAZIONE ESPER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sperienza e competenza: Jessica Magrini ha dimostrato un'elevata competenza e un'ampia esperienza nel campo della pedagogia, rendendola una scelta ideale per guidare il nostro corpo docente in attività di progettazione educativa e didatt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1" w:leader="none"/>
              </w:tabs>
              <w:spacing w:lineRule="auto" w:line="240" w:before="0" w:after="0"/>
              <w:ind w:left="714" w:hanging="357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pproccio collaborativo: Jessica Magrini ha dimostrato un approccio collaborativo e orientato al lavoro di gruppo, che è essenziale per favorire la partecipazione attiva degli insegnanti e il consolidamento della comunità educante all'interno dell'Istitu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1" w:leader="none"/>
              </w:tabs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Supporto alla programmazione educativa: la consulenza di Jessica Magrini è fondamentale per garantire che la programmazione educativa sia il risultato di un confronto costruttivo e di un lavoro collegiale, il che contribuirà a migliorare la qualità dell'istruzione fornita agli studen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1" w:leader="none"/>
              </w:tabs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nalisi della quotidianità: la pedagogista Jessica Magrini può aiutare il corpo docente nell'analisi della quotidianità scolastica, identificando sfide e opportunità per migliorare l'ambiente di apprendimento e l'efficacia delle attività didatti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pplicazione del modello pedagogico: Jessica Magrini è esperta nell'applicazione del modello pedagogico desiderato, il che aiuterà l'Istituto a implementare in modo coerente le migliori pratiche pedagogiche all'interno dell'ambiente scolast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iglioramento continuo: la nomina di Jessica Magrini rappresenta un impegno dell'Istituto a perseguire il miglioramento continuo delle pratiche educative e didattiche, a beneficio degli studenti e del corpo doc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81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pecificità delle esigenze dell'Istituto: Le esigenze dell'Istituto comprensivo Fucecchio richiedono l'expertise di Jessica Magrini per affrontare in modo efficace le sfide e le opportunità educative uniche presenti nella nostra istituzione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ETERMINA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ART.1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e premesse fanno parte integrante e sostanziali del presente provvedimento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RT.2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i procedere, ai sensi e per gli effetti dell’art. 50, comma 1, lettera b), D.Lgs 36/2023 di conferimento per     l’incarico n. 10 ore, decorrente dalla sottoscrizione del contratto di consulenza pedagogica alla D.ssa Jessica Magrini  per un compenso totale pari a €. 400,00 Euro comprensivo di oneri al netto della ritenuta d’acconto e comprensivo di ogni altro onere e tasse, fatto salvo l’esercizio del diritto di recedere in qualsiasi tempo dal contratto per comprovati inadempimenti;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RT. 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i nominare la Dirigente scolastica Prof.ssa Angela Surace quale Responsabile Unico del Progetto, ai sensi dell’Art. 15 del D. Lgs 36/2023; e quale Direttore dell’ Esecuzione, ai sensi dell’ art. 114 comma 7 del DLgs 36/2023 e del D.M. 49/2018, il DSGA Rag. Primo Esposito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RT. 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i pubblicare il presente atto sul sito web dell’istituzione scolastica ai sensi della normativa sulla trasparenza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4956" w:firstLine="708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  <w:bookmarkStart w:id="2" w:name="_Hlk10732735611"/>
      <w:bookmarkStart w:id="3" w:name="_Hlk13506695411"/>
      <w:bookmarkStart w:id="4" w:name="_Hlk548811741"/>
      <w:bookmarkStart w:id="5" w:name="_Hlk1350669541"/>
      <w:bookmarkStart w:id="6" w:name="_Hlk1073273561"/>
      <w:bookmarkStart w:id="7" w:name="_Hlk54881174"/>
      <w:bookmarkStart w:id="8" w:name="_Hlk10732735611"/>
      <w:bookmarkStart w:id="9" w:name="_Hlk13506695411"/>
      <w:bookmarkStart w:id="10" w:name="_Hlk548811741"/>
      <w:bookmarkStart w:id="11" w:name="_Hlk1350669541"/>
      <w:bookmarkStart w:id="12" w:name="_Hlk1073273561"/>
      <w:bookmarkStart w:id="13" w:name="_Hlk54881174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360" w:before="0" w:after="0"/>
        <w:ind w:left="4956" w:firstLine="708"/>
        <w:jc w:val="both"/>
        <w:rPr>
          <w:rFonts w:cs="Calibri"/>
        </w:rPr>
      </w:pPr>
      <w:r>
        <w:rPr>
          <w:rFonts w:cs="Calibri"/>
          <w:b/>
          <w:lang w:eastAsia="en-US"/>
        </w:rPr>
        <w:t>LA DIRIGENTE SCOLASTICA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lang w:eastAsia="en-US"/>
        </w:rPr>
        <w:tab/>
        <w:tab/>
        <w:tab/>
        <w:tab/>
        <w:tab/>
        <w:tab/>
        <w:tab/>
      </w:r>
      <w:r>
        <w:rPr>
          <w:rFonts w:cs="Calibri"/>
          <w:lang w:eastAsia="en-US"/>
        </w:rPr>
        <w:tab/>
        <w:t>Prof.ssa Angela Surace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5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nfasi">
    <w:name w:val="Enfasi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eastAsia="Times New Roman" w:cs="Times New Roman"/>
    </w:rPr>
  </w:style>
  <w:style w:type="character" w:styleId="PreformattatoHTMLCarattere">
    <w:name w:val="Preformattato HTML Carattere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8dipagina">
    <w:name w:val="Pièe8 di pagina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Liberation Serif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120"/>
      <w:ind w:left="283" w:hanging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IC87700T@istruzione.it" TargetMode="External"/><Relationship Id="rId4" Type="http://schemas.openxmlformats.org/officeDocument/2006/relationships/hyperlink" Target="mailto:FIIC87700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8:52:00Z</dcterms:created>
  <dc:creator>Satorlex</dc:creator>
  <dc:description/>
  <cp:keywords/>
  <dc:language>en-US</dc:language>
  <cp:lastModifiedBy>Primo Esposito</cp:lastModifiedBy>
  <cp:lastPrinted>2023-09-07T12:54:00Z</cp:lastPrinted>
  <dcterms:modified xsi:type="dcterms:W3CDTF">2023-10-30T07:01:00Z</dcterms:modified>
  <cp:revision>8</cp:revision>
  <dc:subject/>
  <dc:title/>
</cp:coreProperties>
</file>