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drawing>
          <wp:inline distT="0" distB="0" distL="0" distR="0">
            <wp:extent cx="37338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8"/>
          <w:szCs w:val="28"/>
        </w:rPr>
        <w:t>A tutto il personale Docente e Ata di tutte le scuole statali dell’Ambito 8 della provincia di FORLI'-CESENA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FF3333"/>
          <w:sz w:val="32"/>
          <w:szCs w:val="32"/>
        </w:rPr>
        <w:t>La FLC CGIL di Forlì Cesena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  <w:szCs w:val="28"/>
        </w:rPr>
        <w:t>convoca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>
          <w:rFonts w:ascii="Verdana" w:hAnsi="Verdana" w:cs="Verdana"/>
          <w:b/>
          <w:b/>
          <w:bCs/>
          <w:color w:val="FF3333"/>
          <w:szCs w:val="24"/>
        </w:rPr>
      </w:pP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Arial" w:ascii="Arial" w:hAnsi="Arial"/>
          <w:b/>
          <w:color w:val="FF0000"/>
          <w:sz w:val="36"/>
          <w:szCs w:val="36"/>
          <w:shd w:fill="FFFFFF" w:val="clear"/>
        </w:rPr>
        <w:t>un’assemblea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in orario di servizio del personale docente e ATA con contratto a T.D. e a T.I. per il 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22 febbraio 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2019 dalle ore 8:00 alle ore 10:00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sz w:val="22"/>
        </w:rPr>
        <w:t xml:space="preserve">presso presso Aula Magna </w:t>
      </w:r>
      <w:r>
        <w:rPr>
          <w:rFonts w:cs="Verdana" w:ascii="Verdana" w:hAnsi="Verdana"/>
          <w:b/>
          <w:bCs/>
          <w:sz w:val="22"/>
        </w:rPr>
        <w:t>IPIA COMANDINI – V.le Boscone –Cesena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con il seguente Ordine del Giorno: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150"/>
        <w:ind w:left="75" w:hanging="360"/>
        <w:rPr/>
      </w:pPr>
      <w:r>
        <w:rPr>
          <w:rFonts w:cs="Arial" w:ascii="Arial" w:hAnsi="Arial"/>
          <w:color w:val="000000"/>
          <w:sz w:val="23"/>
          <w:szCs w:val="23"/>
          <w:lang w:eastAsia="it-IT"/>
        </w:rPr>
        <w:t>sistema di reclutamento: le novità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150"/>
        <w:ind w:left="75" w:hanging="360"/>
        <w:rPr>
          <w:rFonts w:ascii="Arial" w:hAnsi="Arial" w:cs="Arial"/>
          <w:color w:val="000000"/>
          <w:sz w:val="23"/>
          <w:szCs w:val="23"/>
          <w:lang w:eastAsia="it-IT"/>
        </w:rPr>
      </w:pPr>
      <w:r>
        <w:rPr>
          <w:rFonts w:cs="Arial" w:ascii="Arial" w:hAnsi="Arial"/>
          <w:color w:val="000000"/>
          <w:sz w:val="23"/>
          <w:szCs w:val="23"/>
          <w:lang w:eastAsia="it-IT"/>
        </w:rPr>
        <w:t>proposta FLC CGIL #StabilizziamoLaScuola</w:t>
      </w:r>
    </w:p>
    <w:p>
      <w:pPr>
        <w:pStyle w:val="Normal"/>
        <w:shd w:fill="FFFFFF" w:val="clear"/>
        <w:suppressAutoHyphens w:val="false"/>
        <w:spacing w:before="0" w:after="225"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it-IT"/>
        </w:rPr>
        <w:t>Relatore: 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Massimiliano De Conca</w:t>
      </w:r>
      <w:r>
        <w:rPr>
          <w:rFonts w:cs="Arial" w:ascii="Arial" w:hAnsi="Arial"/>
          <w:color w:val="000000"/>
          <w:sz w:val="21"/>
          <w:szCs w:val="21"/>
          <w:lang w:eastAsia="it-IT"/>
        </w:rPr>
        <w:t> del centro Nazionale FLC CGIL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  <w:lang w:eastAsia="it-IT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it-IT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Tale convocazione ha valore di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* richiesta assemblea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 informazione, affissione all’albo sindacale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Arial" w:cs="Arial" w:ascii="Arial" w:hAnsi="Arial"/>
        </w:rPr>
        <w:t>(ai sensi dell’articolo 8 del CCNL del comparto scuola 2006/2009).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er le assemblee che accorpano più istituti/circoli in ambito territoriale è opportuno tenere conto dei tempi di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Calibri" w:cs="Calibri" w:ascii="Calibri" w:hAnsi="Calibri"/>
        </w:rPr>
        <w:t>percorrenza per il raggiungimento sede di assemblea e rientro dei lavoratori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</w:rPr>
        <w:t>(Art. 12 c. 2 del CCIR E.R. del 9/12/2008 - Accordo regionale vigente in tema di relazioni sindacali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sena, 15 febbraio 2019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EGRETARIO FLC CGIL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r Francesco Minnucci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35" w:right="821" w:gutter="0" w:header="0" w:top="567" w:footer="0" w:bottom="4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Arial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8:11:00Z</dcterms:created>
  <dc:creator>s</dc:creator>
  <dc:description/>
  <dc:language>en-US</dc:language>
  <cp:lastModifiedBy>Ada Goldoni</cp:lastModifiedBy>
  <cp:lastPrinted>2019-01-29T10:47:00Z</cp:lastPrinted>
  <dcterms:modified xsi:type="dcterms:W3CDTF">2019-02-16T08:11:00Z</dcterms:modified>
  <cp:revision>2</cp:revision>
  <dc:subject/>
  <dc:title>CGIL</dc:title>
</cp:coreProperties>
</file>