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’ISTRUZIONE DELL’UNIVERSITA’ E DELLA RICERC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7852"/>
      </w:tblGrid>
      <w:tr>
        <w:trPr>
          <w:trHeight w:val="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1415091372"/>
            <w:bookmarkEnd w:id="0"/>
            <w:r>
              <w:rPr/>
              <w:object w:dxaOrig="1024" w:dyaOrig="10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767508864" r:id="rId2"/>
              </w:object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77800</wp:posOffset>
                      </wp:positionV>
                      <wp:extent cx="432816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1"/>
                                      <w:szCs w:val="31"/>
                                    </w:rPr>
                                    <w:t>ISTITUTO  COMPRENSIVO  DI  GATTEO (F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.8pt;height:26.5pt;mso-wrap-distance-left:9.05pt;mso-wrap-distance-right:9.05pt;mso-wrap-distance-top:0pt;mso-wrap-distance-bottom:0pt;margin-top:14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i/>
                                <w:sz w:val="31"/>
                                <w:szCs w:val="31"/>
                              </w:rPr>
                              <w:t>ISTITUTO  COMPRENSIVO  DI  GATTEO (F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7717" w:leader="none"/>
              </w:tabs>
              <w:jc w:val="right"/>
              <w:rPr>
                <w:sz w:val="32"/>
                <w:szCs w:val="32"/>
              </w:rPr>
            </w:pPr>
            <w:r>
              <w:rPr>
                <w:rFonts w:cs="Algerian" w:ascii="Algerian" w:hAnsi="Algerian"/>
                <w:i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9290" cy="693420"/>
                  <wp:effectExtent l="0" t="0" r="0" b="0"/>
                  <wp:docPr id="2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Via Don Ghinelli, 8 - </w:t>
      </w:r>
      <w:r>
        <w:rPr>
          <w:rFonts w:cs="Arial" w:ascii="Arial" w:hAnsi="Arial"/>
          <w:sz w:val="16"/>
          <w:szCs w:val="16"/>
        </w:rPr>
        <w:t>47043</w:t>
      </w:r>
      <w:r>
        <w:rPr>
          <w:rFonts w:cs="Arial" w:ascii="Arial" w:hAnsi="Arial"/>
          <w:sz w:val="17"/>
          <w:szCs w:val="17"/>
        </w:rPr>
        <w:t xml:space="preserve"> GATTEO (Fc) Tel. 0541/930057- Fax 0541/931505 Cod: Mecc. FOIC818007 - C.F. 9005616040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oic818007@istruzione.it</w:t>
        </w:r>
      </w:hyperlink>
      <w:r>
        <w:rPr>
          <w:rFonts w:cs="Arial" w:ascii="Arial" w:hAnsi="Arial"/>
          <w:sz w:val="18"/>
          <w:szCs w:val="18"/>
        </w:rPr>
        <w:t xml:space="preserve">                    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oic818007@pec.istruzione.it</w:t>
        </w:r>
      </w:hyperlink>
      <w:r>
        <w:rPr>
          <w:rFonts w:cs="Arial" w:ascii="Arial" w:hAnsi="Arial"/>
          <w:sz w:val="18"/>
          <w:szCs w:val="18"/>
        </w:rPr>
        <w:t xml:space="preserve">                    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icgatteo.gov.it</w:t>
        </w:r>
      </w:hyperlink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</w:t>
        <w:tab/>
        <w:t xml:space="preserve">(vedi segnatura) </w:t>
        <w:tab/>
        <w:t xml:space="preserve">                           </w:t>
        <w:tab/>
        <w:tab/>
        <w:tab/>
        <w:tab/>
        <w:t xml:space="preserve">   Gatte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vedi segnatur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CONTRATTO AUTONOMO  DI PRESTAZIONE D'OPERA INTELLETTUAL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333300"/>
          <w:sz w:val="24"/>
        </w:rPr>
      </w:pPr>
      <w:r>
        <w:rPr>
          <w:rFonts w:cs="Arial" w:ascii="Arial" w:hAnsi="Arial"/>
          <w:b/>
          <w:color w:val="333300"/>
          <w:sz w:val="24"/>
        </w:rPr>
        <w:t>PER ATTIVITA' E INSEGNAMENT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333300"/>
          <w:sz w:val="24"/>
        </w:rPr>
      </w:pPr>
      <w:r>
        <w:rPr>
          <w:rFonts w:cs="Arial" w:ascii="Arial" w:hAnsi="Arial"/>
          <w:b/>
          <w:color w:val="333300"/>
          <w:sz w:val="24"/>
        </w:rPr>
        <w:t>FACOLTATIVI E INTEGRATIVI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333300"/>
          <w:sz w:val="16"/>
        </w:rPr>
      </w:pPr>
      <w:r>
        <w:rPr>
          <w:rFonts w:cs="Arial" w:ascii="Arial" w:hAnsi="Arial"/>
          <w:b w:val="false"/>
          <w:color w:val="333300"/>
          <w:sz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16"/>
        </w:rPr>
      </w:pPr>
      <w:r>
        <w:rPr>
          <w:rFonts w:cs="Arial" w:ascii="Arial" w:hAnsi="Arial"/>
          <w:b/>
          <w:color w:val="333300"/>
          <w:sz w:val="16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rt. 40 della Legge 27 Dicembre 1997 n. 449 consente la stipulazione di contratti a prestazione d'opera con esperti per particolari attività ed insegnamenti per sperimentazioni didattiche ed ordinamentali per l'ampliamento dell'offerta formativa e per l'avvio dell'autonomia scolastica;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e il  Consiglio di Istituto ha determinato i criteri e limiti per lo svolgimento da parte del Dirigente Scolastico delle attività negoziali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questa Scuola ha programmato per l’a. s. 2019/20 il </w:t>
      </w:r>
      <w:r>
        <w:rPr>
          <w:rFonts w:cs="Arial" w:ascii="Arial" w:hAnsi="Arial"/>
          <w:b/>
          <w:sz w:val="22"/>
        </w:rPr>
        <w:t xml:space="preserve"> Proget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rtistico-espressivo-teatrale: “ Il teatro!? E se fosse un gioco da bambini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ivolto agli alunni della scuola primaria “M. Moretti” dell’Istituto Comprensivo di Gatteo come da progetto dei docenti referent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e la scuola ha verificato di non poter rinvenire presso il personale scolastico la specifica competenza necessaria e , ha valutato le offerte più vantaggiose pervenute per l’individuazione nominale degli esperti esterni cui assegnare l’incaric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e l’esperta Sig.ra . </w:t>
      </w:r>
      <w:r>
        <w:rPr>
          <w:rFonts w:cs="Arial" w:ascii="Arial" w:hAnsi="Arial"/>
          <w:b/>
          <w:sz w:val="22"/>
        </w:rPr>
        <w:t>Silvia Dall’Ar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i/>
          <w:sz w:val="22"/>
        </w:rPr>
        <w:t xml:space="preserve">sperta di teatro, </w:t>
      </w:r>
      <w:r>
        <w:rPr>
          <w:rFonts w:cs="Arial" w:ascii="Arial" w:hAnsi="Arial"/>
          <w:sz w:val="22"/>
        </w:rPr>
        <w:t>è disponibile ad offrire la propria opera intellettuale per la realizzazione dell’intervento formativo in ogget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esperta Sig.ra </w:t>
      </w:r>
      <w:r>
        <w:rPr>
          <w:rFonts w:cs="Arial" w:ascii="Arial" w:hAnsi="Arial"/>
          <w:b/>
          <w:sz w:val="22"/>
        </w:rPr>
        <w:t xml:space="preserve">Silvia Dall’Ara </w:t>
      </w:r>
      <w:r>
        <w:rPr>
          <w:rFonts w:cs="Arial" w:ascii="Arial" w:hAnsi="Arial"/>
          <w:sz w:val="22"/>
        </w:rPr>
        <w:t xml:space="preserve"> ha concordato con i docenti Referenti deI Progetto le modalità di svolgimento e non si trova in regime di incompatibilità tale da impedire l’effettuazione della prestazione professionale oggetto del presente contra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sponibilità in termini finanzi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>T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l'Istituto Comprensivo Statale di GATTEO (C.F. 90056160402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con sede in Via Don Ghinelli, 8  -  47043 GATTEO (Fc),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nella persona del suo legale rappresentante Dirigente Scolastico Prof.ssa Imelda Lambertini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 Sig.ra  Dall’Ara Silvia - nata a Forlì il 19/02/197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F.:   DLLSLV74B59D704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sidente in Via COLOMBARONE, 342 BERTINORO (Fc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conviene e si stipula quanto segu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ig.ra Dall’Ara Silvia si impegna a prestare la propria opera intellettuale nella scuola primaria “C. Collodi” di Gatteo Mare </w:t>
      </w:r>
      <w:r>
        <w:rPr>
          <w:rFonts w:cs="Arial" w:ascii="Arial" w:hAnsi="Arial"/>
          <w:sz w:val="22"/>
          <w:u w:val="single"/>
        </w:rPr>
        <w:t>da</w:t>
      </w:r>
      <w:r>
        <w:rPr>
          <w:rFonts w:cs="Arial" w:ascii="Arial" w:hAnsi="Arial"/>
          <w:b/>
          <w:sz w:val="22"/>
          <w:u w:val="single"/>
        </w:rPr>
        <w:t xml:space="preserve"> gennaio 2020</w:t>
      </w:r>
      <w:r>
        <w:rPr>
          <w:rFonts w:cs="Arial" w:ascii="Arial" w:hAnsi="Arial"/>
          <w:sz w:val="22"/>
        </w:rPr>
        <w:t xml:space="preserve"> al </w:t>
      </w:r>
      <w:r>
        <w:rPr>
          <w:rFonts w:cs="Arial" w:ascii="Arial" w:hAnsi="Arial"/>
          <w:b/>
          <w:sz w:val="22"/>
          <w:u w:val="single"/>
        </w:rPr>
        <w:t>maggio 2020</w:t>
      </w:r>
      <w:r>
        <w:rPr>
          <w:rFonts w:cs="Arial" w:ascii="Arial" w:hAnsi="Arial"/>
          <w:b/>
          <w:sz w:val="22"/>
        </w:rPr>
        <w:t xml:space="preserve"> per complessive </w:t>
      </w:r>
      <w:r>
        <w:rPr>
          <w:rFonts w:cs="Arial" w:ascii="Arial" w:hAnsi="Arial"/>
          <w:b/>
          <w:sz w:val="22"/>
          <w:u w:val="single"/>
        </w:rPr>
        <w:t>64 ore</w:t>
      </w:r>
      <w:r>
        <w:rPr>
          <w:rFonts w:cs="Arial" w:ascii="Arial" w:hAnsi="Arial"/>
          <w:sz w:val="22"/>
        </w:rPr>
        <w:t>. Il contratto avrà termine con la fine degli interventi medesimi, compresa progett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L'istituto Comprensivo di Gatteo, a fronte dell'attività personalmente svolta dalla sig.ra </w:t>
      </w:r>
      <w:r>
        <w:rPr>
          <w:rFonts w:cs="Arial" w:ascii="Arial" w:hAnsi="Arial"/>
          <w:b/>
          <w:sz w:val="22"/>
        </w:rPr>
        <w:t>DALL’ARA Silvia</w:t>
      </w:r>
      <w:r>
        <w:rPr>
          <w:rFonts w:cs="Arial" w:ascii="Arial" w:hAnsi="Arial"/>
          <w:sz w:val="22"/>
        </w:rPr>
        <w:t xml:space="preserve"> si impegna a corrispondere </w:t>
      </w:r>
      <w:r>
        <w:rPr>
          <w:rFonts w:cs="Arial" w:ascii="Arial" w:hAnsi="Arial"/>
          <w:b/>
          <w:sz w:val="22"/>
        </w:rPr>
        <w:t xml:space="preserve">il compenso </w:t>
      </w:r>
      <w:r>
        <w:rPr>
          <w:rFonts w:cs="Arial" w:ascii="Arial" w:hAnsi="Arial"/>
          <w:b/>
          <w:sz w:val="22"/>
          <w:u w:val="single"/>
        </w:rPr>
        <w:t xml:space="preserve">Netto </w:t>
      </w:r>
      <w:r>
        <w:rPr>
          <w:rFonts w:cs="Arial" w:ascii="Arial" w:hAnsi="Arial"/>
          <w:b/>
          <w:i/>
          <w:sz w:val="22"/>
          <w:szCs w:val="22"/>
          <w:u w:val="single"/>
        </w:rPr>
        <w:t>€ 1.179,75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</w:rPr>
        <w:t xml:space="preserve">lordo imp.le € 1474,66) (riten.d’acc.20% € 294,91)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Irap 8,50% € 125,34 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b/>
          <w:i/>
          <w:sz w:val="22"/>
          <w:szCs w:val="22"/>
        </w:rPr>
        <w:t>totale spesa per l’amm/ne € 1.600,00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2"/>
        </w:rPr>
        <w:t>Esso verrà corrisposto a consuntivo al termine della prestazione a seguito dichiarazione delle ore effettivamente svol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Il presente contratto non dà luogo a trattamento previdenziale e assistenziale e l'Istituzione scolastica di Gatteo provvede limitatamente al periodo di cui sopra alla copertura contro gli infortuni derivanti da responsabilità civ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La Scuola ha diritto di risolvere il presente contratto con effetto immediato a mezzo comunicazione fatta con lettera raccomandata, in caso di inadempimento alle prestazioni di cui al precedente punto 3 e qualora a suo insindacabile giudizio l’attività non sia svolta in modo proficuo in relazione agli obiettivi prefissati, in caso di rottura del contratto, la Scuola ha diritto al risarcimento del danno consegu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urgenza, è consentita al Dirigente Scolastico la sospensione delle attività ed ai sensi dell’art. 2237 Codice Civile la Scuola ha la facoltà di recedere dal presente contratto per qualsiasi mo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i sensi dell’art.13 del Regolamento 679/2016, la Scuola fa presente che i dati raccolti saranno trattati al solo fine dell’esecuzione del presente contratto e, comunque, nel rispetto della normativa  prevista dal citato Regolamento e degli obblighi di correttezza, liceità e riservatezza. Il responsabile del trattamento dei dati è la </w:t>
      </w:r>
      <w:r>
        <w:rPr>
          <w:rFonts w:cs="Arial" w:ascii="Arial" w:hAnsi="Arial"/>
          <w:b/>
          <w:shadow/>
          <w:sz w:val="22"/>
          <w:szCs w:val="22"/>
        </w:rPr>
        <w:t>Prof.</w:t>
      </w:r>
      <w:r>
        <w:rPr>
          <w:rFonts w:cs="Arial" w:ascii="Arial" w:hAnsi="Arial"/>
          <w:b/>
          <w:shadow/>
          <w:sz w:val="22"/>
          <w:szCs w:val="22"/>
          <w:vertAlign w:val="superscript"/>
        </w:rPr>
        <w:t>ssa</w:t>
      </w:r>
      <w:r>
        <w:rPr>
          <w:rFonts w:cs="Arial" w:ascii="Arial" w:hAnsi="Arial"/>
          <w:b/>
          <w:shadow/>
          <w:sz w:val="22"/>
          <w:szCs w:val="22"/>
        </w:rPr>
        <w:t xml:space="preserve"> Imelda Lambertini</w:t>
      </w:r>
      <w:r>
        <w:rPr>
          <w:rFonts w:cs="Arial" w:ascii="Arial" w:hAnsi="Arial"/>
          <w:shadow/>
          <w:sz w:val="22"/>
          <w:szCs w:val="22"/>
        </w:rPr>
        <w:t>.</w:t>
      </w:r>
      <w:r>
        <w:rPr>
          <w:rFonts w:cs="Arial" w:ascii="Arial" w:hAnsi="Arial"/>
          <w:sz w:val="22"/>
        </w:rPr>
        <w:t xml:space="preserve">  L’Esperto potrà esercitare i diritti di cui all’art.7 del medesimo decreto legislativo. Relativamente ai dati personali di cui dovesse venire a conoscenza, l’esperto è responsabile del trattamento degli stessi ai sensi del Regolamento 679/2016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8.  Qualsiasi controversia relativa all’interpretazione, applicazione ed esecuzione del presente contratto è devoluta alla competenza del foro di Forlì e le eventuali spese di registrazione dell’atto sono a carico dell’Espert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Quanto non espressamente previsto dal presente contratto è regolato dagli Artt. 2289 e seguenti del Codice Civile. Sono a carico dell’esperto tutte le spese di stipulazione del presente contratto nonché quelle fiscali , dovute secondo le leggi vig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L’ESPERTA</w:t>
        <w:tab/>
        <w:t xml:space="preserve">                                                              IL DIRIGENTE SCOLASTICO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Sig.ra  Silvia Dall’Ara </w:t>
        <w:tab/>
        <w:tab/>
        <w:t xml:space="preserve">                                        Prof.ssa Imelda Lambertini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</w:t>
      </w:r>
      <w:r>
        <w:rPr>
          <w:rFonts w:cs="Arial" w:ascii="Arial" w:hAnsi="Arial"/>
          <w:b/>
          <w:sz w:val="22"/>
        </w:rPr>
        <w:t>..………….</w:t>
        <w:tab/>
        <w:tab/>
        <w:tab/>
        <w:tab/>
        <w:t xml:space="preserve"> ….……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sponsabile del procedimento: Prof.ssa Imelda Lambertin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aricato della pratica: Dott.Angelo Ffunicell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Book Antiqua" w:hAnsi="Book Antiqua" w:cs="Book Antiqua"/>
      <w:color w:val="FF00FF"/>
      <w:sz w:val="22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rFonts w:ascii="Book Antiqua" w:hAnsi="Book Antiqua" w:cs="Book Antiqua"/>
      <w:sz w:val="22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Book Antiqua" w:hAnsi="Book Antiqua" w:cs="Book Antiqu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fomm043001@istruzione.it" TargetMode="External"/><Relationship Id="rId6" Type="http://schemas.openxmlformats.org/officeDocument/2006/relationships/hyperlink" Target="mailto:foic818007@pec.istruzione.it" TargetMode="External"/><Relationship Id="rId7" Type="http://schemas.openxmlformats.org/officeDocument/2006/relationships/hyperlink" Target="http://wwwicgatteo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7:00Z</dcterms:created>
  <dc:creator>SCUOLA MEDIA STATALE</dc:creator>
  <dc:description/>
  <cp:keywords/>
  <dc:language>en-US</dc:language>
  <cp:lastModifiedBy>Vicaria</cp:lastModifiedBy>
  <cp:lastPrinted>2017-05-16T13:24:00Z</cp:lastPrinted>
  <dcterms:modified xsi:type="dcterms:W3CDTF">2020-01-11T08:14:00Z</dcterms:modified>
  <cp:revision>8</cp:revision>
  <dc:subject/>
  <dc:title>SCUOLA MEDIA STATALE “GIOVANNI PASCOLI” GATTEO</dc:title>
</cp:coreProperties>
</file>