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di 1° grado “Dante Arfelli”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andidatura procedura di sele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nato a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__________________, residente a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Via/Piazza __________________________________ Codice fiscale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</w:t>
      </w:r>
      <w:r>
        <w:rPr>
          <w:rFonts w:cs="Arial" w:ascii="Arial" w:hAnsi="Arial"/>
          <w:b/>
          <w:sz w:val="22"/>
          <w:szCs w:val="22"/>
        </w:rPr>
        <w:t>alla procedura di selezione</w:t>
      </w:r>
      <w:r>
        <w:rPr>
          <w:rFonts w:cs="Arial" w:ascii="Arial" w:hAnsi="Arial"/>
          <w:sz w:val="22"/>
          <w:szCs w:val="22"/>
        </w:rPr>
        <w:t xml:space="preserve"> per il reperimento di esperti interni ed esterniper il seguente proget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</w:rPr>
        <w:t xml:space="preserve">□ </w:t>
      </w:r>
      <w:r>
        <w:rPr>
          <w:rFonts w:cs="Arial" w:ascii="Arial" w:hAnsi="Arial"/>
          <w:sz w:val="22"/>
          <w:szCs w:val="22"/>
        </w:rPr>
        <w:t>progetto “PER UN WEB SICURO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sciente delle responsabilità anche penali in caso di dichiarazioni non veriti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in possesso della cittadinanza italiana o di uno degli stati membri della comunità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europea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godere dei diritti civili e politic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non avere riportato condanne penali e non essere destinatario di provvedimenti che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riguardano l’applicazione di misure di prevenzione, di decisioni civili e di provvedimenti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amministrativi iscritti nel casellario giudizial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a conoscenza di non essere sottoposto a procedimenti penal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essere in possesso del requisito della particolare e comprovata specializzazione universitaria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strettamente correlata al contenuto della prestazione richiesta.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sz w:val="22"/>
          <w:szCs w:val="22"/>
        </w:rPr>
        <w:t>di essere in possesso (se richiesto dall’ambito specifico) dell’iscrizione ad albi professionali;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i dare il proprio consenso al trattamento dei dati personali (Regolamento Europeo n.679/2016 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izzo al quale deve essere fatta ogni necessaria comunicazione relativa al presente av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dirizzo postal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efono </w:t>
        <w:tab/>
        <w:tab/>
        <w:tab/>
        <w:t xml:space="preserve">Cellulare </w:t>
        <w:tab/>
        <w:tab/>
        <w:tab/>
        <w:tab/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: Curriculum Vitae in formato europe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Firma 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bligatoria a pena di nullità della domand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VVERTENZA: IL DICHIARANTE DECADE DA OGNI BENEFICIO E CANCELLA TO DAGLI ELENCHI IN CASO 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I NON VERITIE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1:00Z</dcterms:created>
  <dc:creator>Loretta Mariani</dc:creator>
  <dc:description/>
  <cp:keywords/>
  <dc:language>en-US</dc:language>
  <cp:lastModifiedBy>dsga</cp:lastModifiedBy>
  <cp:lastPrinted>2021-07-29T12:36:00Z</cp:lastPrinted>
  <dcterms:modified xsi:type="dcterms:W3CDTF">2023-02-03T10:58:00Z</dcterms:modified>
  <cp:revision>4</cp:revision>
  <dc:subject/>
  <dc:title/>
</cp:coreProperties>
</file>