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pBdr/>
        <w:ind w:hanging="2"/>
        <w:jc w:val="center"/>
        <w:rPr>
          <w:b/>
          <w:b/>
        </w:rPr>
      </w:pPr>
      <w:r>
        <w:rPr>
          <w:b/>
        </w:rPr>
        <w:t>Oggetto: CANDIDATURA PER PROCEDURA DI SELEZIO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/>
        </w:rPr>
        <w:t xml:space="preserve">PER IL LABORATORIO </w:t>
        <w:tab/>
        <w:t xml:space="preserve">     DI ANALISI DEL LINGUAGGIO CINEMATOGRAFICO E PRODUZIONE DI UN AUDIOVISIVO DESTINATO AL TP A.S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procedura di selezione per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FERTA ORARI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 INDICARE SOLO SE IL CANDIDATO INTENDE OFFRIRE UNA TARIFFA ORARIA INFERIORE A QUELLA INDICATA NEL BAND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/>
        <w:t>L’offerta oraria lorda è  per il presente  bando è pari a € ______________</w:t>
      </w:r>
    </w:p>
    <w:p>
      <w:pPr>
        <w:pStyle w:val="Normal"/>
        <w:ind w:left="360" w:hanging="0"/>
        <w:jc w:val="both"/>
        <w:rPr/>
      </w:pPr>
      <w:r>
        <w:rPr/>
        <w:t>Nel caso non sia indicata alcuna offerta oraria verrà assunta la tariffa massima indicata nel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3:00Z</dcterms:created>
  <dc:creator>Personale2</dc:creator>
  <dc:description/>
  <cp:keywords/>
  <dc:language>en-US</dc:language>
  <cp:lastModifiedBy>dsga</cp:lastModifiedBy>
  <cp:lastPrinted>2017-11-14T08:54:00Z</cp:lastPrinted>
  <dcterms:modified xsi:type="dcterms:W3CDTF">2023-01-03T07:02:00Z</dcterms:modified>
  <cp:revision>11</cp:revision>
  <dc:subject/>
  <dc:title/>
</cp:coreProperties>
</file>