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a Secondaria di 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Dante Arfelli” di Cesenat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candidatura come esperto formatore  (avviso prot.n. 2551 del 8-09-2023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 nato/a 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residente a _________________________ in Vi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/P.IVA ________________________  Telefono _________________ cell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  pec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 (se diverso da residenza) 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 xml:space="preserve">di essere ammesso/a a partecipare alla selezione con riferimento alla </w:t>
      </w:r>
      <w:r>
        <w:rPr>
          <w:b/>
        </w:rPr>
        <w:t xml:space="preserve">procedura di selezione per incarico di esperto formatore per pratiche amministrativ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ttivit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getto di Attività motoria del Tempo Prolungato Creativo Sportiv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getto di Inglese potenziato del Tempo Prolungato Informatico Potenziat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sciente delle responsabilità anche penali caso di dichiarazioni non veritie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ittadino/a italiano/a o di uno degli stati membri della comunità europ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amministrativi nel casellario giudiz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requisito della particolare e comprovata specializzazione strettamente correlata al contenuto della prestazione richie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(se espressamente richiesto dall’ambito specifico) dell’iscrizione ad albi profess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/non essere dipendente pubblico presso 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il proprio consenso al trattamento dei dati personali (R.E. n°679/2016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visione del bando e di accettarne tutte le condizioni in esso contenu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svolgere l’incarico eventualmente affidato senza riserva a seconda del calendario approntato dal Dirigente Scolastico titolare del progetto a suo insindacabile giudiz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egati: curriculum vitae in formato europe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</w:t>
        <w:tab/>
        <w:tab/>
        <w:tab/>
        <w:tab/>
        <w:tab/>
        <w:t>Firma 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IL DICHIARANTE DECADE DA OGNI BENEFICIO E CANCELLATO DAGLI ELENCHI IN CASO DI DICHIARAZIONI NON VERITIERE.</w:t>
      </w:r>
    </w:p>
    <w:sectPr>
      <w:footerReference w:type="default" r:id="rId2"/>
      <w:type w:val="nextPage"/>
      <w:pgSz w:w="11906" w:h="16838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0:00Z</dcterms:created>
  <dc:creator>Personale2</dc:creator>
  <dc:description/>
  <cp:keywords/>
  <dc:language>en-US</dc:language>
  <cp:lastModifiedBy>dsga</cp:lastModifiedBy>
  <cp:lastPrinted>2019-11-23T08:25:00Z</cp:lastPrinted>
  <dcterms:modified xsi:type="dcterms:W3CDTF">2023-09-08T12:48:00Z</dcterms:modified>
  <cp:revision>5</cp:revision>
  <dc:subject/>
  <dc:title/>
</cp:coreProperties>
</file>