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a Secondaria di 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“Dante Arfelli” di Cesena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ggetto: candidatura bando n.  10 -  A.S 2017/2018  - </w:t>
      </w:r>
    </w:p>
    <w:p>
      <w:pPr>
        <w:pStyle w:val="Normal"/>
        <w:rPr>
          <w:b/>
          <w:b/>
        </w:rPr>
      </w:pPr>
      <w:r>
        <w:rPr>
          <w:b/>
        </w:rPr>
        <w:t>Progetto:Orientamento: Percorso form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 nato/a 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 residente a _________________________ in Vi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/P.IVA ________________________  Telefono _________________ cell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  pec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a (se diverso da residenza)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ammesso/a a partecipare alla selezione con riferimento al bando n. </w:t>
      </w:r>
      <w:r>
        <w:rPr>
          <w:b/>
        </w:rPr>
        <w:t>10 a.s. 2017/2018</w:t>
      </w:r>
      <w:r>
        <w:rPr/>
        <w:t xml:space="preserve"> per le seguen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ività: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sciente delle responsabilità anche penali caso di dichiarazioni non veritie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ittadino/a italiano/a o di uno degli stati membri della comunità europe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e non essere destinatario di provvedimenti che riguardano l’applicazione di misure di prevenzione, di decisioni civili e di provvedimenti amministrativi nel casellario giudiz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di non essere sottoposto a procedimenti pe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requisito della particolare e comprovata specializzazione strettamente correlata al contenuto della prestazione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(se espressamente richiesto dall’ambito specifico) dell’iscrizione ad albi professio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/non essere dipendente pubblico presso 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il proprio consenso al trattamento dei dati personali (D.196/200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l bando e di accettarne tutte le condizioni in esso contenu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svolgere l’incarico eventualmente affidato senza riserva a seconda del calendario approntato dal Dirigente Scolastico titolare del progetto a suo insindacabile giudizi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OFFERTA ORARIA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 INDICARE SOLO SE IL CANDIDATO INTENDE OFFRIRE UNA TARIFFA ORARIA INFERIORE A QUELLA INDICATA NEL BANDO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/>
        <w:t>L’offerta oraria lorda è  per il presente  bando è pari a € ______________</w:t>
      </w:r>
    </w:p>
    <w:p>
      <w:pPr>
        <w:pStyle w:val="Normal"/>
        <w:ind w:left="360" w:hanging="0"/>
        <w:jc w:val="both"/>
        <w:rPr/>
      </w:pPr>
      <w:r>
        <w:rPr/>
        <w:t>Nel caso non sia indicata alcuna offerta oraria verrà assunta la tariffa massima indicata nel ban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legati: curriculum vitae in formato europe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___</w:t>
        <w:tab/>
        <w:tab/>
        <w:tab/>
        <w:tab/>
        <w:tab/>
        <w:t>Firma 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IL DICHIARANTE DECADE DA OGNI BENEFICIO E CANCELLATO DAGLI ELENCHI IN CASO DI DICHIARAZIONI NON VERITIERE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40" w:top="539" w:footer="45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5:00Z</dcterms:created>
  <dc:creator>Personale2</dc:creator>
  <dc:description/>
  <cp:keywords/>
  <dc:language>en-US</dc:language>
  <cp:lastModifiedBy>Economato</cp:lastModifiedBy>
  <cp:lastPrinted>2017-11-14T08:54:00Z</cp:lastPrinted>
  <dcterms:modified xsi:type="dcterms:W3CDTF">2018-02-21T11:55:00Z</dcterms:modified>
  <cp:revision>4</cp:revision>
  <dc:subject/>
  <dc:title/>
</cp:coreProperties>
</file>