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Dante Arfelli” di Cesena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andidatura procedura di selezione progetti T.P. (Bando 3124 del 4-09-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 nato/a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VA ________________________  Telefono _________________ cell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  pec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(se diverso da residenza)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/>
        <w:t xml:space="preserve">di essere ammesso/a a partecipare alla selezione con riferimento alla </w:t>
      </w:r>
      <w:r>
        <w:rPr>
          <w:b/>
        </w:rPr>
        <w:t>procedura di selezione del progetto T.P.relativo ai laboratori di  educazione motor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cosciente delle responsabilità anche penali caso di dichiarazioni non veritier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(se espressamente richiesto dall’ambito specifico) dell’iscrizione ad albi professi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pubblico presso 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il proprio consenso al trattamento dei dati personali (R.E. n°679/201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bando e di accettarne tutte le condizioni in esso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l’incarico eventualmente affidato senza riserva a seconda del calendario approntato dal Dirigente Scolastico titolare del progetto a suo insindacabile giudiz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ti: curriculum vitae in formato europe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</w:t>
        <w:tab/>
        <w:tab/>
        <w:tab/>
        <w:tab/>
        <w:tab/>
        <w:t>Firma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IL DICHIARANTE DECADE DA OGNI BENEFICIO E CANCELLATO DAGLI ELENCHI IN CASO DI DICHIARAZIONI NON VERITIERE.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0:00Z</dcterms:created>
  <dc:creator>Personale2</dc:creator>
  <dc:description/>
  <cp:keywords/>
  <dc:language>en-US</dc:language>
  <cp:lastModifiedBy>dsga</cp:lastModifiedBy>
  <cp:lastPrinted>2019-11-23T08:25:00Z</cp:lastPrinted>
  <dcterms:modified xsi:type="dcterms:W3CDTF">2024-09-04T11:26:00Z</dcterms:modified>
  <cp:revision>6</cp:revision>
  <dc:subject/>
  <dc:title/>
</cp:coreProperties>
</file>