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bando n. 6 a.s. 2017-2018 – Progetto “Ket for school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mmesso/a a partecipare alla selezione con riferimento al bando n. 6 a.s. 2017-2018  progetto “Ket for schools”,  per le segu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: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D.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FERTA ORARI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DICARE SOLO SE IL CANDIDATO INTENDE OFFRIRE UNA TARIFFA ORARIA INFERIORE A QUELLA INDICATA NEL BANDO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/>
        <w:t>L’offerta oraria lorda è  per il presente  bando è pari a € ______________</w:t>
      </w:r>
    </w:p>
    <w:p>
      <w:pPr>
        <w:pStyle w:val="Normal"/>
        <w:ind w:left="360" w:hanging="0"/>
        <w:jc w:val="both"/>
        <w:rPr/>
      </w:pPr>
      <w:r>
        <w:rPr/>
        <w:t>Nel caso non sia indicata alcuna offerta oraria verrà assunta la tariffa massima indicata nel ba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 DECADE DA OGNI BENEFICIO E CANCELLATO DAGLI ELENCHI IN CASO DI DICHIARAZIONI NON VERITIE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3:00Z</dcterms:created>
  <dc:creator>Personale2</dc:creator>
  <dc:description/>
  <dc:language>en-US</dc:language>
  <cp:lastModifiedBy>economato</cp:lastModifiedBy>
  <cp:lastPrinted>2018-01-08T11:15:00Z</cp:lastPrinted>
  <dcterms:modified xsi:type="dcterms:W3CDTF">2018-01-08T10:15:00Z</dcterms:modified>
  <cp:revision>22</cp:revision>
  <dc:subject/>
  <dc:title/>
</cp:coreProperties>
</file>