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Dante Arfelli” di Cesenat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andidatura bando n.  2 -  A.S 20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 nato/a 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a _________________________ in V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/P.IVA ________________________  Telefono _________________ cell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  pec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(se diverso da residenza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ammesso/a a partecipare alla selezione con riferimento al bando n. 2/a.s. 2017/2018 per le segue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vità: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sciente delle responsabilità anche penali caso di dichiarazioni non veritie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 o di uno degli stati membri della comunità europ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requisitodella particolare e comprovata specializzazione strettamente correlata al contenuto della prestazion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(se espressamente richiesto dall’ambito specifico) dell’iscrizione ad albi profess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/non essere dipendente pubblico presso 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il proprio consenso al trattamento dei dati personali (D.196/200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bando e di accettarne tutte le condizioni in esso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l’incarico eventualmente affidato senza riserva a seconda del calendario approntato dal Dirigente Scolastico titolare del progetto a suo insindacabile giud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FERTA ORARIA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  <w:u w:val="single"/>
        </w:rPr>
        <w:t>DA INDICARE SOLO SE IL CANDIDATO INTENDE OFFRIRE UNA TARIFFA ORARIA INFERIORE A QUELLA INDICATA NEL BANDO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/>
        <w:t>L’offerta oraria lorda è  per il presente  bando è pari a € ______________</w:t>
      </w:r>
    </w:p>
    <w:p>
      <w:pPr>
        <w:pStyle w:val="Normal"/>
        <w:ind w:left="360" w:hanging="0"/>
        <w:jc w:val="both"/>
        <w:rPr/>
      </w:pPr>
      <w:r>
        <w:rPr/>
        <w:t>Nel caso non sia indicata alcuna offerta oraria verrà assunta la tariffa massima indicata nel ban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ti: curriculum vitae in formato europe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</w:t>
        <w:tab/>
        <w:tab/>
        <w:tab/>
        <w:tab/>
        <w:tab/>
        <w:t>Firma 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L DICHIARANTE DECADE DA OGNI BENEFICIO E CANCELLATO DAGLI ELENCHI IN CASO DI DICHIARAZIONI NON VERITIERE.</w:t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8:00Z</dcterms:created>
  <dc:creator>Personale2</dc:creator>
  <dc:description/>
  <dc:language>en-US</dc:language>
  <cp:lastModifiedBy>ECOMOMATO</cp:lastModifiedBy>
  <cp:lastPrinted>2017-11-14T08:54:00Z</cp:lastPrinted>
  <dcterms:modified xsi:type="dcterms:W3CDTF">2017-11-22T08:41:00Z</dcterms:modified>
  <cp:revision>17</cp:revision>
  <dc:subject/>
  <dc:title/>
</cp:coreProperties>
</file>