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ante Arfelli” di Cesenatico</w:t>
      </w:r>
    </w:p>
    <w:p>
      <w:pPr>
        <w:pStyle w:val="Normal"/>
        <w:rPr/>
      </w:pPr>
      <w:r>
        <w:rPr/>
      </w:r>
    </w:p>
    <w:p>
      <w:pPr>
        <w:pStyle w:val="Normal"/>
        <w:pBdr/>
        <w:ind w:hanging="2"/>
        <w:jc w:val="center"/>
        <w:rPr>
          <w:b/>
          <w:b/>
        </w:rPr>
      </w:pPr>
      <w:r>
        <w:rPr>
          <w:b/>
        </w:rPr>
        <w:t>Oggetto: CANDIDATURA PER PROCEDURA DI SELEZION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b/>
        </w:rPr>
        <w:t xml:space="preserve">PER IL LABORATORIO </w:t>
        <w:tab/>
        <w:t xml:space="preserve">     DI TEATRO PER LA MESSA IN SCENA DI RAPPRESENTAZIONI  A.S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 nato/a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/P.IVA ________________________  Telefono 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  pec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(se diverso da residenza)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essere ammesso/a a partecipare alla procedura di selezione per la segu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à: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sciente delle responsabilità anche penali caso di dichiarazioni non veritie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(se espressamente richiesto dall’ambito specifico) dell’iscrizione ad albi profess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pubblico presso 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il proprio consenso al trattamento dei dati personali (R.E. n°679/201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bando e di accettarne tutte le condizioni in esso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’incarico eventualmente affidato senza riserva a seconda del calendario approntato dal Dirigente Scolastico titolare del progetto a suo insindacabile giud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llegati: </w:t>
      </w:r>
      <w:r>
        <w:rPr>
          <w:b/>
        </w:rPr>
        <w:t>curriculum vitae in formato europeo firma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L DICHIARANTE DECADE DA OGNI BENEFICIO E CANCELLATO DAGLI ELENCHI IN CASO DI DICHIARAZIONI NON VERITIE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5:00Z</dcterms:created>
  <dc:creator>Personale2</dc:creator>
  <dc:description/>
  <cp:keywords/>
  <dc:language>en-US</dc:language>
  <cp:lastModifiedBy>dsga</cp:lastModifiedBy>
  <cp:lastPrinted>2017-11-14T08:54:00Z</cp:lastPrinted>
  <dcterms:modified xsi:type="dcterms:W3CDTF">2023-03-14T09:27:00Z</dcterms:modified>
  <cp:revision>3</cp:revision>
  <dc:subject/>
  <dc:title/>
</cp:coreProperties>
</file>