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cuola Secondaria di 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“Dante Arfelli” di Cesenati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candidatura bando n. 4 – Facilitatore linguistico a.s. 2017-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_________ nato/a 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 residente a _________________________ in Via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/P.IVA ________________________  Telefono _________________ cell.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  pec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ato a (se diverso da residenza)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i essere ammesso/a a partecipare alla selezione con riferimento al bando n. 4 a.s. 2017-2018  per le seguenti attività: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 tal fine, cosciente delle responsabilità anche penali caso di dichiarazioni non veritie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cittadino/a italiano/a o di uno degli stati membri della comunità europe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aver riportato condanne penali e non essere destinatario di provvedimenti che riguardano l’applicazione di misure di prevenzione, di decisioni civili e di provvedimenti amministrativi nel casellario giudizi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a conoscenza di non essere sottoposto a procedimenti pena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del requisitodella particolare e comprovata specializzazione strettamente correlata al contenuto della prestazione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(se espressamente richiesto dall’ambito specifico) dell’iscrizione ad albi professiona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/non essere dipendente pubblico presso 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dare il proprio consenso al trattamento dei dati personali (D.196/2003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 preso visione del bando e di accettarne tutte le condizioni in esso contenu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svolgere l’incarico eventualmente affidato senza riserva a seconda del calendario approntato dal Dirigente Scolastico titolare del progetto a suo insindacabile giudizi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FFERTA ORARIA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  <w:u w:val="single"/>
        </w:rPr>
        <w:t>DA INDICARE SOLO SE IL CANDIDATO INTENDE OFFRIRE UNA TARIFFA ORARIA INFERIORE A QUELLA INDICATA NEL BANDO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/>
        <w:t>L’offerta oraria lorda è  per il presente  bando è pari a € ______________</w:t>
      </w:r>
    </w:p>
    <w:p>
      <w:pPr>
        <w:pStyle w:val="Normal"/>
        <w:ind w:left="360" w:hanging="0"/>
        <w:jc w:val="both"/>
        <w:rPr/>
      </w:pPr>
      <w:r>
        <w:rPr/>
        <w:t>Nel caso non sia indicata alcuna offerta oraria verrà assunta la tariffa massima indicata nel band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llegati: curriculum vitae in formato europe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a __________________</w:t>
        <w:tab/>
        <w:tab/>
        <w:tab/>
        <w:tab/>
        <w:tab/>
        <w:t>Firma 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DICHIARANTE DECADE DA OGNI BENEFICIO E CANCELLATO DAGLI ELENCHI IN CASO DI DICHIARAZIONI NON VERITIERE.</w:t>
      </w:r>
    </w:p>
    <w:sectPr>
      <w:footerReference w:type="default" r:id="rId2"/>
      <w:type w:val="nextPage"/>
      <w:pgSz w:w="11906" w:h="16838"/>
      <w:pgMar w:left="1134" w:right="113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13:00Z</dcterms:created>
  <dc:creator>Personale2</dc:creator>
  <dc:description/>
  <dc:language>en-US</dc:language>
  <cp:lastModifiedBy>ECOMOMATO</cp:lastModifiedBy>
  <cp:lastPrinted>2017-12-18T08:27:00Z</cp:lastPrinted>
  <dcterms:modified xsi:type="dcterms:W3CDTF">2017-12-18T07:27:00Z</dcterms:modified>
  <cp:revision>20</cp:revision>
  <dc:subject/>
  <dc:title/>
</cp:coreProperties>
</file>