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andidatura procedura di selezione progetto  “Eventi artistici:Calendarte, Diario scolastico e elaborati artist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di essere ammesso/a a partecipare alla selezione con riferimento alla </w:t>
      </w:r>
      <w:r>
        <w:rPr>
          <w:b/>
        </w:rPr>
        <w:t>procedura di selezione progetto “Eventi artistici:Calendarte, Diario scolastico e elaborati artist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5:00Z</dcterms:created>
  <dc:creator>Personale2</dc:creator>
  <dc:description/>
  <cp:keywords/>
  <dc:language>en-US</dc:language>
  <cp:lastModifiedBy>dsga</cp:lastModifiedBy>
  <cp:lastPrinted>2019-11-23T08:25:00Z</cp:lastPrinted>
  <dcterms:modified xsi:type="dcterms:W3CDTF">2024-01-22T08:57:00Z</dcterms:modified>
  <cp:revision>4</cp:revision>
  <dc:subject/>
  <dc:title/>
</cp:coreProperties>
</file>