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di Strutturali Europei – Programma Nazionale “Scuola e competenze” 2021-2027 – Fondo sociale europeo plus (FSE+). Percorsi educativi e formativi per il potenziamento delle competenze, l’inclusione e la socialità nel periodo di sospensione estiva delle lezioni negli anni scolastici 2023-2024 e 2024-202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ISO INTERNO di selezione per il conferimento di incarichi individuali di FORMATORE e TUTOR per la realizzazione di percorsi educativi e formativi per il potenziamento delle competenze, l’inclusione e la socialità nel periodo di sospensione estiva delle lezioni negli anni scolastici 2023-2024 e 2024-2025 per n. 3 moduli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nsiero computazionale e creatività e cittadinanza digitali “DIGITAL MUSIC ART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un incarico individuale di TUTOR PN 21-27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. abbiano la cittadinanza italiana o di uno degli Stati membri dell’Unione europea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I. abbiano il godimento dei diritti civili e politici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II. non siano stati esclusi dall’elettorato politico attivo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V. possiedano l’idoneità fisica allo svolgimento delle funzioni cui la presente procedura di selezione si riferisc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. 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. non siano sottoposti a procedimenti penali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I. non siano stati destituiti o dispensati dall’impiego presso una Pubblica Amministrazion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II. non siano stati dichiarati decaduti o licenziati da un impiego statal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X. non si trovino in situazione di incompatibilità, ovvero, nel caso in cui sussistano cause di incompatibilità, si impegnano a comunicarle espressamente e tempestivamente, al fine di consentire l’adeguata valutazione delle medesime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. non si trovino in situazioni di conflitto di interessi, neanche potenziale, che possano interferire con l’esercizio dell’incarico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0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I. in possesso di competenze digitali documentate in riferimento alla figura del TUTOR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4"/>
        <w:gridCol w:w="2298"/>
        <w:gridCol w:w="2298"/>
      </w:tblGrid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massim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ibuiti dal candidato</w:t>
            </w:r>
          </w:p>
        </w:tc>
      </w:tr>
      <w:tr>
        <w:trPr>
          <w:trHeight w:val="3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nti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di questa sezione non sono cumulabili tra loro, vale solo il titolo con il punteggio più alto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unti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Magistra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el team digitale o animatore digit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ogni an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tutor in progetti PON – PNSD – PNRR per la scuol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nella gestione di piattaforme per corsi PON – PNSD – PNRR per la scuo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ogni attivit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sulle nuove tecnologie in ambito scolast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 per ogni corso/certificazi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webin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4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5:00Z</dcterms:created>
  <dc:creator/>
  <dc:description/>
  <dc:language>en-US</dc:language>
  <cp:lastModifiedBy/>
  <dcterms:modified xsi:type="dcterms:W3CDTF">2024-05-29T14:07:00Z</dcterms:modified>
  <cp:revision>1</cp:revision>
  <dc:subject/>
  <dc:title/>
</cp:coreProperties>
</file>