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di Strutturali Europei – Programma Nazionale “Scuola e competenze” 2021-2027 – Fondo sociale europeo plus (FSE+). Percorsi educativi e formativi per il potenziamento delle competenze, l’inclusione e la socialità nel periodo di sospensione estiva delle lezioni negli anni scolastici 2023-2024 e 2024-2025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ISO INTERNO di selezione per il conferimento di incarichi individuali di FORMATORE e TUTOR per la realizzazione di percorsi educativi e formativi per il potenziamento delle competenze, l’inclusione e la socialità nel periodo di sospensione estiva delle lezioni negli anni scolastici 2023-2024 e 2024-2025 per n. 3 moduli: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nsiero computazionale e creatività e cittadinanza digitali “DIGITAL MUSIC ART”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Procedura di selezione per il conferimento di un incarico individuale di FORMATORI PN 21-27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. abbiano la cittadinanza italiana o di uno degli Stati membri dell’Unione europea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I. abbiano il godimento dei diritti civili e politici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II. non siano stati esclusi dall’elettorato politico attivo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V. possiedano l’idoneità fisica allo svolgimento delle funzioni cui la presente procedura di selezione si riferisce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. non abbiano riportato condanne penali e non siano destinatari di provvedimenti che riguardano l’applicazione di misure di prevenzione, di decisioni civili e di provvedimenti amministrativi iscritti nel casellario giudiziale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. non siano sottoposti a procedimenti penali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I. non siano stati destituiti o dispensati dall’impiego presso una Pubblica Amministrazione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II. non siano stati dichiarati decaduti o licenziati da un impiego statale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X. non si trovino in situazione di incompatibilità, ovvero, nel caso in cui sussistano cause di incompatibilità, si impegnano a comunicarle espressamente e tempestivamente, al fine di consentire l’adeguata valutazione delle medesime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X. non si trovino in situazioni di conflitto di interessi, neanche potenziale, che possano interferire con l’esercizio dell’incarico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XI. in possesso di competenze documentate circa la tematica del percorso in riferimento alla figura del FORMATORE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b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129"/>
        <w:gridCol w:w="8"/>
        <w:gridCol w:w="2672"/>
        <w:gridCol w:w="1989"/>
      </w:tblGrid>
      <w:tr>
        <w:trPr>
          <w:trHeight w:val="503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/>
            </w:pPr>
            <w:r>
              <w:rPr>
                <w:b/>
                <w:sz w:val="20"/>
                <w:szCs w:val="20"/>
              </w:rPr>
              <w:t>TITOL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ULTURALI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9"/>
                <w:tab w:val="left" w:pos="3006" w:leader="none"/>
              </w:tabs>
              <w:spacing w:lineRule="auto" w:line="228" w:before="78" w:after="0"/>
              <w:ind w:left="72" w:hanging="0"/>
              <w:rPr/>
            </w:pPr>
            <w:r>
              <w:rPr>
                <w:b/>
                <w:spacing w:val="-1"/>
                <w:sz w:val="20"/>
                <w:szCs w:val="20"/>
              </w:rPr>
              <w:t>Punteggio max: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5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9"/>
                <w:tab w:val="left" w:pos="3006" w:leader="none"/>
              </w:tabs>
              <w:spacing w:lineRule="auto" w:line="228" w:before="78" w:after="0"/>
              <w:ind w:left="72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iti dal candidato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ITOLI di STUDIO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73" w:after="0"/>
              <w:ind w:left="72" w:hanging="0"/>
              <w:rPr/>
            </w:pPr>
            <w:r>
              <w:rPr>
                <w:i/>
                <w:sz w:val="20"/>
                <w:szCs w:val="20"/>
              </w:rPr>
              <w:t>max</w:t>
            </w:r>
            <w:r>
              <w:rPr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</w:t>
            </w:r>
            <w:r>
              <w:rPr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73" w:after="0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cuola secondaria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8" w:after="0"/>
              <w:ind w:left="12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 di questa sezione non sono cumulabili tra loro, vale solo il titolo con il punteggio più alto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triennale 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71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no a 89 - 5 punti</w:t>
            </w:r>
          </w:p>
          <w:p>
            <w:pPr>
              <w:pStyle w:val="Normal"/>
              <w:autoSpaceDE w:val="false"/>
              <w:spacing w:lineRule="auto" w:line="240" w:before="71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 90 a 104 - 6 punti</w:t>
            </w:r>
          </w:p>
          <w:p>
            <w:pPr>
              <w:pStyle w:val="TableParagraph"/>
              <w:spacing w:before="7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5 in poi - 7 punti</w:t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specialistica o di vecchio ordinamento 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71" w:after="0"/>
              <w:ind w:left="126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no a 99 – 8 punti</w:t>
            </w:r>
          </w:p>
          <w:p>
            <w:pPr>
              <w:pStyle w:val="Normal"/>
              <w:autoSpaceDE w:val="false"/>
              <w:spacing w:lineRule="auto" w:line="240" w:before="71" w:after="0"/>
              <w:ind w:left="126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 100 - 105 - 9 punti</w:t>
            </w:r>
          </w:p>
          <w:p>
            <w:pPr>
              <w:pStyle w:val="Normal"/>
              <w:autoSpaceDE w:val="false"/>
              <w:spacing w:lineRule="auto" w:line="240" w:before="71" w:after="0"/>
              <w:ind w:left="126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 106 a 110 e lode – 10 punti</w:t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triennale discipline coinvolte nei percorsi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71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no a 89 - 8 punti</w:t>
            </w:r>
          </w:p>
          <w:p>
            <w:pPr>
              <w:pStyle w:val="Normal"/>
              <w:autoSpaceDE w:val="false"/>
              <w:spacing w:lineRule="auto" w:line="240" w:before="71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 90 a 104 - 9 punti</w:t>
            </w:r>
          </w:p>
          <w:p>
            <w:pPr>
              <w:pStyle w:val="TableParagraph"/>
              <w:spacing w:before="7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5 in poi - 10 punti</w:t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alistica o di vecchio ordinamento discipline coinvolte nei percorsi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71" w:after="0"/>
              <w:ind w:left="126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no a 99 – 12 punti</w:t>
            </w:r>
          </w:p>
          <w:p>
            <w:pPr>
              <w:pStyle w:val="Normal"/>
              <w:autoSpaceDE w:val="false"/>
              <w:spacing w:lineRule="auto" w:line="240" w:before="71" w:after="0"/>
              <w:ind w:left="126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 100 - 105 - 16 punti</w:t>
            </w:r>
          </w:p>
          <w:p>
            <w:pPr>
              <w:pStyle w:val="Normal"/>
              <w:autoSpaceDE w:val="false"/>
              <w:spacing w:lineRule="auto" w:line="240" w:before="71" w:after="0"/>
              <w:ind w:left="126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 106 a 110 e lode – 20 punti</w:t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28" w:before="75" w:after="0"/>
              <w:ind w:right="75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LTRI TITOLI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auto" w:line="228" w:before="75" w:after="0"/>
              <w:ind w:right="75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28" w:before="75" w:after="0"/>
              <w:ind w:left="72" w:right="75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max 15 punti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auto" w:line="228" w:before="75" w:after="0"/>
              <w:ind w:left="72" w:right="75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5" w:after="0"/>
              <w:ind w:right="75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Master primo livello </w:t>
            </w:r>
            <w:r>
              <w:rPr>
                <w:sz w:val="20"/>
                <w:szCs w:val="20"/>
              </w:rPr>
              <w:t>discipline coinvolte nei percorsi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5" w:after="0"/>
              <w:ind w:right="75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 punti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28" w:before="75" w:after="0"/>
              <w:ind w:right="75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28" w:before="75" w:after="0"/>
              <w:ind w:right="75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5" w:after="0"/>
              <w:ind w:right="75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Master secondo livello </w:t>
            </w:r>
            <w:r>
              <w:rPr>
                <w:sz w:val="20"/>
                <w:szCs w:val="20"/>
              </w:rPr>
              <w:t>discipline coinvolte nei percorsi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5" w:after="0"/>
              <w:ind w:right="75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 punti</w:t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5" w:after="0"/>
              <w:ind w:right="759" w:hanging="0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5" w:after="0"/>
              <w:ind w:right="759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</w:tr>
      <w:tr>
        <w:trPr>
          <w:trHeight w:val="9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370" w:leader="none"/>
              </w:tabs>
              <w:spacing w:lineRule="auto" w:line="228" w:before="75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Dottorato di ricerca, Assegno di ricerca, incarico docenza universitaria 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5" w:after="0"/>
              <w:ind w:right="75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 punti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28" w:before="75" w:after="0"/>
              <w:ind w:left="72" w:right="75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28" w:before="75" w:after="0"/>
              <w:ind w:left="72" w:right="75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 E FORMATIVE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8" w:after="0"/>
              <w:ind w:left="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x: 65 PUNTI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8" w:after="0"/>
              <w:ind w:left="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5" w:after="0"/>
              <w:ind w:left="152" w:right="4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 discipline coinvolte nei percorsi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6" w:hanging="24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pun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69" w:hanging="0"/>
              <w:rPr/>
            </w:pPr>
            <w:r>
              <w:rPr>
                <w:i/>
                <w:sz w:val="20"/>
                <w:szCs w:val="20"/>
              </w:rPr>
              <w:t>(massimo</w:t>
            </w:r>
            <w:r>
              <w:rPr>
                <w:i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</w:t>
            </w:r>
            <w:r>
              <w:rPr>
                <w:i/>
                <w:spacing w:val="4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unti)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52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di formazione attinenti la didattica delle discipline coinvolte nei percorsi;</w:t>
            </w:r>
          </w:p>
          <w:p>
            <w:pPr>
              <w:pStyle w:val="TableParagraph"/>
              <w:spacing w:before="69" w:after="0"/>
              <w:ind w:left="152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/>
              <w:ind w:left="152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di formazione sulle metodologie didattiche innovative</w:t>
            </w:r>
          </w:p>
          <w:p>
            <w:pPr>
              <w:pStyle w:val="TableParagraph"/>
              <w:spacing w:lineRule="exact" w:line="280"/>
              <w:ind w:left="152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8" w:after="0"/>
              <w:ind w:left="306" w:right="575" w:hanging="24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punti per corso </w:t>
            </w:r>
          </w:p>
          <w:p>
            <w:pPr>
              <w:pStyle w:val="TableParagraph"/>
              <w:spacing w:lineRule="auto" w:line="228" w:before="78" w:after="0"/>
              <w:ind w:left="306" w:right="57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punti per ogni webinar 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69" w:hanging="0"/>
              <w:rPr/>
            </w:pPr>
            <w:r>
              <w:rPr>
                <w:i/>
                <w:sz w:val="20"/>
                <w:szCs w:val="20"/>
              </w:rPr>
              <w:t>(massimo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5</w:t>
            </w:r>
            <w:r>
              <w:rPr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unti)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8" w:after="0"/>
              <w:ind w:left="152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come docente formatore in corsi rivolti ad alunni per l’ampliamento dell’offerta formativ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0" w:after="0"/>
              <w:ind w:left="306" w:right="293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o</w:t>
            </w:r>
            <w:r>
              <w:rPr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69" w:hanging="0"/>
              <w:rPr/>
            </w:pPr>
            <w:r>
              <w:rPr>
                <w:i/>
                <w:sz w:val="20"/>
                <w:szCs w:val="20"/>
              </w:rPr>
              <w:t>(massimo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  <w:r>
              <w:rPr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unt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249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Times New Roman"/>
      <w:sz w:val="20"/>
      <w:szCs w:val="20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5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5:00Z</dcterms:created>
  <dc:creator/>
  <dc:description/>
  <cp:keywords/>
  <dc:language>en-US</dc:language>
  <cp:lastModifiedBy/>
  <dcterms:modified xsi:type="dcterms:W3CDTF">2024-05-29T14:04:00Z</dcterms:modified>
  <cp:revision>1</cp:revision>
  <dc:subject/>
  <dc:title/>
</cp:coreProperties>
</file>