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bidi w:val="0"/>
        <w:ind w:left="0" w:right="0" w:hanging="0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65405</wp:posOffset>
            </wp:positionV>
            <wp:extent cx="1075055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STITUTO COMPRENSIVO VALLE STURA</w:t>
      </w:r>
    </w:p>
    <w:p>
      <w:pPr>
        <w:pStyle w:val="Heading2"/>
        <w:keepNext w:val="true"/>
        <w:widowControl/>
        <w:bidi w:val="0"/>
        <w:spacing w:lineRule="auto" w:line="276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CUOLA DELL'INFANZIA - PRIMARIA - SECONDARIA I GRADO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75 Martiri, 3  -  16010 MASONE (GE)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. 010 926018 - E-mail: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geic81400g@istruzione.it</w:t>
      </w:r>
    </w:p>
    <w:p>
      <w:pPr>
        <w:pStyle w:val="Normal"/>
        <w:widowControl/>
        <w:bidi w:val="0"/>
        <w:ind w:left="-57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0"/>
          <w:szCs w:val="20"/>
        </w:rPr>
        <w:t>www.icvs.edu.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LAMENTO PER GLI ALUNNI DELLA SCUOLA SECONDARIA DI 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ITUAZIONE DI DIDATTICA A DISTANZA – LEZIONI IN DIRETTA AUDIO E VIDE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esente Regolamento è stat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eparato e approvata dai componenti del Consigli di Istitu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i fini di tutelare la privacy di tutti (alunni, famiglie, docenti, Istituzione scolastica) e guidare gli alunni ad un comportamento corretto durante le lezioni in diretta previste in questo periodo di Didattica a distanz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llo svolgimento delle attività di didattica a distanza (DAD) avviate dall’istituto,  lo studente -  anche con l’aiuto dei genitori, che ne sono responsabili -  dovrà garantire il rispetto delle regole di seguito esposte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urante le attività on line in diretta audio e video</w:t>
      </w:r>
    </w:p>
    <w:p>
      <w:pPr>
        <w:pStyle w:val="Normal"/>
        <w:shd w:fill="FFFFFF" w:val="clear"/>
        <w:spacing w:before="0" w:after="192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 corso dell’intera durata della videolezione, l’alunno è impegnato in attività didattico-educativa, anche se a distanza, la cui regolamentazione dello svolgimento è da valutarsi pari alle lezioni in presenza, ovvero in aula: dunque, è possibile e lecito solamente la presenza dei discenti per assicurare condizioni migliori di studio e di compartecipazione alle attività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 studente deve tenere un comportamento corretto verso i compagni e verso i docen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cedere alla videolezione secondo l’orario indicato e non lasciare la videolezione prima che sia terminata da parte del doc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pettare le indicazioni dei docen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vere a disposizione tutto ciò che serve per lo svolgimento della lezione, al fine di non doversi allontanare dalla postazione e creare interruzioni all’attiv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primersi in maniera consona e adeguata all’ambiente di apprendime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interrompere i docenti mentre forniscono indicazioni, senza aver chiesto la possibilità attraverso l’alzata di mano o in cha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interrompere i compagni, aspettare il proprio turno di interve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disattivare il microfono dei partecipanti, non disattivare la partecipazione dei compagni o dei docenti: solo l’insegnante può disattivare il microfono o bloccare un partecipant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dedicarsi ad altre attiv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consumare cibi e bevande; </w:t>
      </w:r>
    </w:p>
    <w:p>
      <w:pPr>
        <w:pStyle w:val="Normal"/>
        <w:spacing w:lineRule="auto" w:line="276" w:before="0" w:after="200"/>
        <w:ind w:left="720" w:righ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a telecamera e il microfono vanno tenuti accesi, a meno che non sia il docente a chiederne la temporanea disattivazione;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quando si condividono documenti non si deve interferire, danneggiare o ostacolare il lavoro degli altri utenti;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o studente condivide il proprio schermo con i compagni solo se è espressamente richiesto dal docente;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a chat deve essere utilizzata solo per fini didattici;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è vietato effettuare registrazioni (se non espressamente autorizzate o richieste dai docenti), scattare foto; particolarmente grave si configura il comportamento di chi diffonde riprese, fotografie, registrazioni audio sui social; rimane valido – anche in situazione di DAD - quanto previsto dall’art. 16 del Regolamento di istituto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Sono assolutamente vietate registrazioni audio / video non autorizzat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con qualunque mezzo siano effettuate (telefoni cellulari, videocamere, fotocamere ecc..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è vietato utilizzare il cellulare per comunicare con i compagni o con altre persone; se necessario per la lezione,  deve essere espressamente richiesto e autorizzato dai docenti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è vietato diffondere il link o il codice riunione;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ono da evitare il passaggio o la ripresa di altri componenti del nucleo familiare e comunque di soggetti differenti rispetto allo studente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o  studente, anche per il tramite dei genitori deve avvisare l’Istituto nel caso in cui dovesse ricevere materiale audio, video, PPT, etc. non pertinente al percorso didattico avviato o lesivo dei diritti di qualcuno; in tale ipotesi le segnalazioni dovranno essere inviate al seguente indirizzo email: GEIC81400G@istruzione.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aso di comportamenti scorretti i docenti informeranno tempestivamente i genitori, affinché provvedano a far sì che non si ripetano, anche attraverso la vigilanza, alla quale sono tenu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aso di comportamenti scorretti, già comunicati ai genitori, ma reiterati, il Consiglio di classe, in seduta straordinaria, deciderà i provvedimenti disciplinari da adotta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 provvedimenti disciplinari da parte della scuola non precludono ulteriori interventi delle autorità competenti nel caso in cui tali comportamenti avessero rilevanza civile o penale anche in relazione alla violazione delle leggi a tutela dei dati personali delle persone fisich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o svolgimento delle attività di didattica a distanza si chiede la fattiva collaborazione dei genitori per vigilare sul corretto uso dei medesimi e sul rispetto del presente regolament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one, 4 maggio 2020</w:t>
      </w:r>
    </w:p>
    <w:p>
      <w:pPr>
        <w:pStyle w:val="Normal"/>
        <w:spacing w:lineRule="auto" w:line="276" w:before="0" w:after="0"/>
        <w:ind w:left="4956" w:right="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lineRule="auto" w:line="276" w:before="0" w:after="200"/>
        <w:ind w:left="4956" w:right="0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Ivana Ottonello</w:t>
      </w:r>
    </w:p>
    <w:p>
      <w:pPr>
        <w:pStyle w:val="Normal"/>
        <w:widowControl w:val="false"/>
        <w:autoSpaceDE w:val="false"/>
        <w:spacing w:before="0" w:after="240"/>
        <w:ind w:left="2124" w:right="0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7:00Z</dcterms:created>
  <dc:creator>DIREZIONE DIDATTICA MASONE</dc:creator>
  <dc:description/>
  <dc:language>en-US</dc:language>
  <cp:lastModifiedBy/>
  <cp:lastPrinted>2020-05-04T19:36:00Z</cp:lastPrinted>
  <dcterms:modified xsi:type="dcterms:W3CDTF">2020-05-04T18:32:29Z</dcterms:modified>
  <cp:revision>17</cp:revision>
  <dc:subject/>
  <dc:title>ISTITUTO COMPRENSIVO VALLE STURA</dc:title>
</cp:coreProperties>
</file>