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6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5551"/>
        <w:gridCol w:w="2077"/>
      </w:tblGrid>
      <w:tr>
        <w:trPr>
          <w:trHeight w:val="2037" w:hRule="atLeast"/>
        </w:trPr>
        <w:tc>
          <w:tcPr>
            <w:tcW w:w="26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pageBreakBefore/>
              <w:snapToGrid w:val="false"/>
              <w:spacing w:before="0" w:after="0"/>
              <w:jc w:val="center"/>
              <w:rPr/>
            </w:pPr>
            <w: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margin">
                    <wp:posOffset>-68580</wp:posOffset>
                  </wp:positionH>
                  <wp:positionV relativeFrom="margin">
                    <wp:posOffset>41910</wp:posOffset>
                  </wp:positionV>
                  <wp:extent cx="1708785" cy="15944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785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OO</w:t>
            </w:r>
          </w:p>
        </w:tc>
        <w:tc>
          <w:tcPr>
            <w:tcW w:w="5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-108" w:hanging="0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0"/>
                <w:szCs w:val="10"/>
              </w:rPr>
            </w:r>
          </w:p>
          <w:p>
            <w:pPr>
              <w:pStyle w:val="NormaleWeb"/>
              <w:spacing w:before="0" w:after="0"/>
              <w:ind w:left="-108" w:hanging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Ministero dell'Istruzione dell'Università e della Ricerca</w:t>
            </w:r>
          </w:p>
          <w:p>
            <w:pPr>
              <w:pStyle w:val="NormaleWeb"/>
              <w:spacing w:before="0" w:after="0"/>
              <w:ind w:left="-108" w:hanging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</w:rPr>
              <w:t>C.P.I.A. LEVANTE TIGULLIO DI GENOVA</w:t>
            </w:r>
          </w:p>
          <w:p>
            <w:pPr>
              <w:pStyle w:val="NormaleWeb"/>
              <w:spacing w:before="0" w:after="0"/>
              <w:ind w:left="-108" w:hanging="0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4"/>
                <w:szCs w:val="14"/>
              </w:rPr>
              <w:t>CENTRO PROVINCIALE PER L'ISTRUZIONE DEGLI ADULTI</w:t>
            </w:r>
          </w:p>
          <w:p>
            <w:pPr>
              <w:pStyle w:val="NormaleWeb"/>
              <w:spacing w:before="0" w:after="0"/>
              <w:ind w:left="-108" w:hanging="0"/>
              <w:jc w:val="center"/>
              <w:rPr>
                <w:sz w:val="10"/>
                <w:szCs w:val="10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4"/>
                <w:szCs w:val="14"/>
              </w:rPr>
              <w:t>Soggetto pubblico di riferimento per l'apprendimento permanente</w:t>
            </w:r>
          </w:p>
          <w:p>
            <w:pPr>
              <w:pStyle w:val="NormaleWeb"/>
              <w:spacing w:before="0" w:after="0"/>
              <w:ind w:lef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eWeb"/>
              <w:spacing w:before="0" w:after="0"/>
              <w:ind w:left="-108" w:hanging="0"/>
              <w:jc w:val="center"/>
              <w:rPr>
                <w:rStyle w:val="Carpredefinitoparagrafo1"/>
                <w:rFonts w:ascii="Palatino Linotype" w:hAnsi="Palatino Linotype" w:cs="Palatino Linotype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color w:val="000000"/>
                <w:sz w:val="16"/>
                <w:szCs w:val="16"/>
              </w:rPr>
              <w:t>Unità amministrativa:</w:t>
            </w:r>
          </w:p>
          <w:p>
            <w:pPr>
              <w:pStyle w:val="NormaleWeb"/>
              <w:spacing w:before="0" w:after="0"/>
              <w:ind w:left="-108" w:hanging="0"/>
              <w:jc w:val="center"/>
              <w:rPr>
                <w:sz w:val="10"/>
                <w:szCs w:val="10"/>
              </w:rPr>
            </w:pPr>
            <w:r>
              <w:rPr>
                <w:rStyle w:val="Carpredefinitoparagrafo1"/>
                <w:rFonts w:cs="Palatino Linotype" w:ascii="Palatino Linotype" w:hAnsi="Palatino Linotype"/>
                <w:i/>
                <w:iCs/>
                <w:color w:val="000000"/>
                <w:sz w:val="14"/>
                <w:szCs w:val="14"/>
              </w:rPr>
              <w:t xml:space="preserve">Sede centrale di </w:t>
            </w:r>
            <w:r>
              <w:rPr>
                <w:rStyle w:val="Carpredefinitoparagrafo1"/>
                <w:rFonts w:cs="Palatino Linotype" w:ascii="Palatino Linotype" w:hAnsi="Palatino Linotype"/>
                <w:b/>
                <w:bCs/>
                <w:i/>
                <w:iCs/>
                <w:color w:val="000000"/>
                <w:sz w:val="14"/>
                <w:szCs w:val="14"/>
              </w:rPr>
              <w:t>Cogorno (GE)</w:t>
            </w:r>
            <w:r>
              <w:rPr>
                <w:rStyle w:val="Carpredefinitoparagrafo1"/>
                <w:rFonts w:cs="Palatino Linotype" w:ascii="Palatino Linotype" w:hAnsi="Palatino Linotype"/>
                <w:i/>
                <w:iCs/>
                <w:color w:val="000000"/>
                <w:sz w:val="14"/>
                <w:szCs w:val="14"/>
              </w:rPr>
              <w:t xml:space="preserve"> – Sede associata di </w:t>
            </w:r>
            <w:r>
              <w:rPr>
                <w:rStyle w:val="Carpredefinitoparagrafo1"/>
                <w:rFonts w:cs="Palatino Linotype" w:ascii="Palatino Linotype" w:hAnsi="Palatino Linotype"/>
                <w:b/>
                <w:bCs/>
                <w:i/>
                <w:iCs/>
                <w:color w:val="000000"/>
                <w:sz w:val="14"/>
                <w:szCs w:val="14"/>
              </w:rPr>
              <w:t>Genova</w:t>
            </w:r>
          </w:p>
          <w:p>
            <w:pPr>
              <w:pStyle w:val="NormaleWeb"/>
              <w:spacing w:before="0" w:after="0"/>
              <w:ind w:lef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eWeb"/>
              <w:spacing w:before="0" w:after="0"/>
              <w:ind w:left="-108" w:hanging="0"/>
              <w:jc w:val="center"/>
              <w:rPr>
                <w:rStyle w:val="Carpredefinitoparagrafo1"/>
                <w:rFonts w:ascii="Palatino Linotype" w:hAnsi="Palatino Linotype" w:cs="Palatino Linotype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color w:val="000000"/>
                <w:sz w:val="16"/>
                <w:szCs w:val="16"/>
              </w:rPr>
              <w:t>Unità didattica:</w:t>
            </w:r>
          </w:p>
          <w:p>
            <w:pPr>
              <w:pStyle w:val="NormaleWeb"/>
              <w:spacing w:before="0" w:after="0"/>
              <w:ind w:left="-108" w:hanging="0"/>
              <w:jc w:val="center"/>
              <w:rPr/>
            </w:pPr>
            <w:r>
              <w:rPr>
                <w:rStyle w:val="Carpredefinitoparagrafo1"/>
                <w:rFonts w:cs="Palatino Linotype" w:ascii="Palatino Linotype" w:hAnsi="Palatino Linotype"/>
                <w:i/>
                <w:iCs/>
                <w:color w:val="000000"/>
                <w:sz w:val="12"/>
                <w:szCs w:val="12"/>
              </w:rPr>
              <w:t xml:space="preserve">Istituto Istruzione Secondaria Superiore </w:t>
            </w:r>
            <w:r>
              <w:rPr>
                <w:rStyle w:val="Carpredefinitoparagrafo1"/>
                <w:rFonts w:cs="Palatino Linotype" w:ascii="Palatino Linotype" w:hAnsi="Palatino Linotype"/>
                <w:b/>
                <w:bCs/>
                <w:i/>
                <w:iCs/>
                <w:color w:val="000000"/>
                <w:sz w:val="12"/>
                <w:szCs w:val="12"/>
              </w:rPr>
              <w:t>Giovanni Caboto</w:t>
            </w:r>
            <w:r>
              <w:rPr>
                <w:rStyle w:val="Carpredefinitoparagrafo1"/>
                <w:rFonts w:cs="Palatino Linotype" w:ascii="Palatino Linotype" w:hAnsi="Palatino Linotype"/>
                <w:i/>
                <w:iCs/>
                <w:color w:val="000000"/>
                <w:sz w:val="12"/>
                <w:szCs w:val="12"/>
              </w:rPr>
              <w:t xml:space="preserve"> – Chiavari (GE)</w:t>
            </w:r>
          </w:p>
          <w:p>
            <w:pPr>
              <w:pStyle w:val="NormaleWeb"/>
              <w:spacing w:before="0" w:after="0"/>
              <w:ind w:left="-108" w:hanging="0"/>
              <w:jc w:val="center"/>
              <w:rPr>
                <w:rStyle w:val="Carpredefinitoparagrafo1"/>
                <w:rFonts w:ascii="Palatino Linotype" w:hAnsi="Palatino Linotype" w:cs="Palatino Linotype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Style w:val="Carpredefinitoparagrafo1"/>
                <w:rFonts w:cs="Palatino Linotype" w:ascii="Palatino Linotype" w:hAnsi="Palatino Linotype"/>
                <w:i/>
                <w:iCs/>
                <w:color w:val="000000"/>
                <w:sz w:val="12"/>
                <w:szCs w:val="12"/>
              </w:rPr>
              <w:t xml:space="preserve">Istituto Professionale Statale Superiore Enogastronomia e Ospitalità Alberghiera </w:t>
            </w:r>
            <w:r>
              <w:rPr>
                <w:rStyle w:val="Carpredefinitoparagrafo1"/>
                <w:rFonts w:cs="Palatino Linotype" w:ascii="Palatino Linotype" w:hAnsi="Palatino Linotype"/>
                <w:b/>
                <w:bCs/>
                <w:i/>
                <w:iCs/>
                <w:color w:val="000000"/>
                <w:sz w:val="12"/>
                <w:szCs w:val="12"/>
              </w:rPr>
              <w:t xml:space="preserve">Marco Polo </w:t>
            </w:r>
            <w:r>
              <w:rPr>
                <w:rStyle w:val="Carpredefinitoparagrafo1"/>
                <w:rFonts w:cs="Palatino Linotype" w:ascii="Palatino Linotype" w:hAnsi="Palatino Linotype"/>
                <w:i/>
                <w:iCs/>
                <w:color w:val="000000"/>
                <w:sz w:val="12"/>
                <w:szCs w:val="12"/>
              </w:rPr>
              <w:t xml:space="preserve">- </w:t>
            </w:r>
            <w:r>
              <w:rPr>
                <w:rStyle w:val="Carpredefinitoparagrafo1"/>
                <w:rFonts w:cs="Palatino Linotype" w:ascii="Palatino Linotype" w:hAnsi="Palatino Linotype"/>
                <w:b/>
                <w:bCs/>
                <w:i/>
                <w:iCs/>
                <w:color w:val="000000"/>
                <w:sz w:val="12"/>
                <w:szCs w:val="12"/>
              </w:rPr>
              <w:t>GE</w:t>
            </w:r>
          </w:p>
          <w:p>
            <w:pPr>
              <w:pStyle w:val="NormaleWeb"/>
              <w:spacing w:before="0" w:after="0"/>
              <w:ind w:left="-108" w:hanging="0"/>
              <w:jc w:val="center"/>
              <w:rPr/>
            </w:pPr>
            <w:r>
              <w:rPr>
                <w:rStyle w:val="Carpredefinitoparagrafo1"/>
                <w:rFonts w:cs="Palatino Linotype" w:ascii="Palatino Linotype" w:hAnsi="Palatino Linotype"/>
                <w:i/>
                <w:iCs/>
                <w:color w:val="000000"/>
                <w:sz w:val="12"/>
                <w:szCs w:val="12"/>
              </w:rPr>
              <w:t xml:space="preserve">Istituto Istruzione Secondaria Superiore </w:t>
            </w:r>
            <w:r>
              <w:rPr>
                <w:rStyle w:val="Carpredefinitoparagrafo1"/>
                <w:rFonts w:cs="Palatino Linotype" w:ascii="Palatino Linotype" w:hAnsi="Palatino Linotype"/>
                <w:b/>
                <w:bCs/>
                <w:i/>
                <w:iCs/>
                <w:color w:val="000000"/>
                <w:sz w:val="12"/>
                <w:szCs w:val="12"/>
              </w:rPr>
              <w:t>Majorana-Giorgi –  GE</w:t>
            </w:r>
          </w:p>
        </w:tc>
        <w:tc>
          <w:tcPr>
            <w:tcW w:w="20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margin">
                    <wp:posOffset>84455</wp:posOffset>
                  </wp:positionH>
                  <wp:positionV relativeFrom="margin">
                    <wp:posOffset>1170940</wp:posOffset>
                  </wp:positionV>
                  <wp:extent cx="1059815" cy="661670"/>
                  <wp:effectExtent l="0" t="0" r="0" b="0"/>
                  <wp:wrapTight wrapText="bothSides">
                    <wp:wrapPolygon edited="0">
                      <wp:start x="-193" y="0"/>
                      <wp:lineTo x="-193" y="21285"/>
                      <wp:lineTo x="21599" y="21285"/>
                      <wp:lineTo x="21599" y="0"/>
                      <wp:lineTo x="-193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margin">
                    <wp:posOffset>109220</wp:posOffset>
                  </wp:positionH>
                  <wp:positionV relativeFrom="margin">
                    <wp:posOffset>123825</wp:posOffset>
                  </wp:positionV>
                  <wp:extent cx="998855" cy="826770"/>
                  <wp:effectExtent l="0" t="0" r="0" b="0"/>
                  <wp:wrapTight wrapText="bothSides">
                    <wp:wrapPolygon edited="0">
                      <wp:start x="21444" y="44"/>
                      <wp:lineTo x="21444" y="91"/>
                      <wp:lineTo x="21444" y="139"/>
                      <wp:lineTo x="21444" y="188"/>
                      <wp:lineTo x="21444" y="237"/>
                      <wp:lineTo x="21444" y="283"/>
                      <wp:lineTo x="21444" y="334"/>
                      <wp:lineTo x="21444" y="381"/>
                      <wp:lineTo x="21444" y="430"/>
                      <wp:lineTo x="21444" y="477"/>
                      <wp:lineTo x="21444" y="524"/>
                      <wp:lineTo x="21444" y="573"/>
                      <wp:lineTo x="21444" y="621"/>
                      <wp:lineTo x="21444" y="670"/>
                      <wp:lineTo x="21444" y="717"/>
                      <wp:lineTo x="21444" y="765"/>
                      <wp:lineTo x="21444" y="814"/>
                      <wp:lineTo x="21444" y="862"/>
                      <wp:lineTo x="21444" y="908"/>
                      <wp:lineTo x="21444" y="959"/>
                      <wp:lineTo x="21444" y="1006"/>
                      <wp:lineTo x="21444" y="1052"/>
                      <wp:lineTo x="21444" y="1103"/>
                      <wp:lineTo x="21444" y="1150"/>
                      <wp:lineTo x="21444" y="1199"/>
                      <wp:lineTo x="21444" y="1247"/>
                      <wp:lineTo x="21444" y="1295"/>
                      <wp:lineTo x="21444" y="1342"/>
                      <wp:lineTo x="21444" y="1390"/>
                      <wp:lineTo x="21444" y="1439"/>
                      <wp:lineTo x="21444" y="1488"/>
                      <wp:lineTo x="21444" y="1534"/>
                      <wp:lineTo x="21444" y="1583"/>
                      <wp:lineTo x="21444" y="1632"/>
                      <wp:lineTo x="21444" y="1678"/>
                      <wp:lineTo x="21444" y="1728"/>
                      <wp:lineTo x="21444" y="1775"/>
                      <wp:lineTo x="21444" y="1824"/>
                      <wp:lineTo x="21444" y="1872"/>
                      <wp:lineTo x="21444" y="1921"/>
                      <wp:lineTo x="21444" y="1968"/>
                      <wp:lineTo x="21444" y="2016"/>
                      <wp:lineTo x="21444" y="2065"/>
                      <wp:lineTo x="21444" y="2112"/>
                      <wp:lineTo x="21444" y="2159"/>
                      <wp:lineTo x="21444" y="2208"/>
                      <wp:lineTo x="21444" y="2257"/>
                      <wp:lineTo x="21444" y="2303"/>
                      <wp:lineTo x="21444" y="2354"/>
                      <wp:lineTo x="21444" y="2401"/>
                      <wp:lineTo x="21444" y="2450"/>
                      <wp:lineTo x="21444" y="2498"/>
                      <wp:lineTo x="21444" y="2547"/>
                      <wp:lineTo x="21444" y="2593"/>
                      <wp:lineTo x="21444" y="2641"/>
                      <wp:lineTo x="21444" y="2690"/>
                      <wp:lineTo x="21444" y="2737"/>
                      <wp:lineTo x="21444" y="2785"/>
                      <wp:lineTo x="21444" y="2834"/>
                      <wp:lineTo x="21444" y="2883"/>
                      <wp:lineTo x="21444" y="2929"/>
                      <wp:lineTo x="21444" y="2980"/>
                      <wp:lineTo x="21444" y="3026"/>
                      <wp:lineTo x="21444" y="3075"/>
                      <wp:lineTo x="21444" y="3123"/>
                      <wp:lineTo x="21444" y="3170"/>
                      <wp:lineTo x="21444" y="3219"/>
                      <wp:lineTo x="21444" y="3267"/>
                      <wp:lineTo x="21444" y="3316"/>
                      <wp:lineTo x="21444" y="3363"/>
                      <wp:lineTo x="21444" y="3411"/>
                      <wp:lineTo x="21444" y="3459"/>
                      <wp:lineTo x="21444" y="3508"/>
                      <wp:lineTo x="21444" y="3554"/>
                      <wp:lineTo x="21444" y="3603"/>
                      <wp:lineTo x="21444" y="3652"/>
                      <wp:lineTo x="21444" y="3698"/>
                      <wp:lineTo x="21444" y="3749"/>
                      <wp:lineTo x="21444" y="3796"/>
                      <wp:lineTo x="21444" y="3845"/>
                      <wp:lineTo x="21444" y="3892"/>
                      <wp:lineTo x="21444" y="3941"/>
                      <wp:lineTo x="21444" y="3988"/>
                      <wp:lineTo x="21444" y="4036"/>
                      <wp:lineTo x="21444" y="4085"/>
                      <wp:lineTo x="21444" y="4132"/>
                      <wp:lineTo x="21444" y="4180"/>
                      <wp:lineTo x="21444" y="4229"/>
                      <wp:lineTo x="21444" y="4278"/>
                      <wp:lineTo x="21444" y="4323"/>
                      <wp:lineTo x="21444" y="4374"/>
                      <wp:lineTo x="21444" y="4421"/>
                      <wp:lineTo x="21444" y="4470"/>
                      <wp:lineTo x="21444" y="4518"/>
                      <wp:lineTo x="21444" y="4567"/>
                      <wp:lineTo x="21444" y="4614"/>
                      <wp:lineTo x="21444" y="4662"/>
                      <wp:lineTo x="21444" y="4711"/>
                      <wp:lineTo x="21444" y="4757"/>
                      <wp:lineTo x="21444" y="4805"/>
                      <wp:lineTo x="21444" y="4854"/>
                      <wp:lineTo x="21444" y="4903"/>
                      <wp:lineTo x="21444" y="4949"/>
                      <wp:lineTo x="21444" y="5000"/>
                      <wp:lineTo x="21444" y="5047"/>
                      <wp:lineTo x="21444" y="5096"/>
                      <wp:lineTo x="21444" y="5144"/>
                      <wp:lineTo x="21444" y="5190"/>
                      <wp:lineTo x="21444" y="5239"/>
                      <wp:lineTo x="21444" y="5287"/>
                      <wp:lineTo x="21444" y="5336"/>
                      <wp:lineTo x="21444" y="5383"/>
                      <wp:lineTo x="21444" y="5431"/>
                      <wp:lineTo x="21444" y="5480"/>
                      <wp:lineTo x="21444" y="5529"/>
                      <wp:lineTo x="21444" y="5575"/>
                      <wp:lineTo x="21444" y="5625"/>
                      <wp:lineTo x="21444" y="5672"/>
                      <wp:lineTo x="21444" y="5719"/>
                      <wp:lineTo x="21444" y="5769"/>
                      <wp:lineTo x="21444" y="5816"/>
                      <wp:lineTo x="21444" y="5865"/>
                      <wp:lineTo x="21444" y="5913"/>
                      <wp:lineTo x="21444" y="5962"/>
                      <wp:lineTo x="21444" y="6009"/>
                      <wp:lineTo x="21444" y="6056"/>
                      <wp:lineTo x="21444" y="6105"/>
                      <wp:lineTo x="21444" y="6154"/>
                      <wp:lineTo x="21444" y="6201"/>
                      <wp:lineTo x="21444" y="6249"/>
                      <wp:lineTo x="21444" y="6298"/>
                      <wp:lineTo x="21444" y="6345"/>
                      <wp:lineTo x="21444" y="6395"/>
                      <wp:lineTo x="21444" y="6442"/>
                      <wp:lineTo x="21444" y="6490"/>
                      <wp:lineTo x="21444" y="6538"/>
                      <wp:lineTo x="21444" y="6587"/>
                      <wp:lineTo x="21444" y="6634"/>
                      <wp:lineTo x="21444" y="6680"/>
                      <wp:lineTo x="21444" y="6731"/>
                      <wp:lineTo x="21444" y="6778"/>
                      <wp:lineTo x="21444" y="6827"/>
                      <wp:lineTo x="21444" y="6875"/>
                      <wp:lineTo x="21444" y="6923"/>
                      <wp:lineTo x="21444" y="6970"/>
                      <wp:lineTo x="21444" y="7020"/>
                      <wp:lineTo x="21444" y="7067"/>
                      <wp:lineTo x="21444" y="7116"/>
                      <wp:lineTo x="21444" y="7162"/>
                      <wp:lineTo x="21444" y="7211"/>
                      <wp:lineTo x="21444" y="7260"/>
                      <wp:lineTo x="21444" y="7306"/>
                      <wp:lineTo x="21444" y="7356"/>
                      <wp:lineTo x="21444" y="7403"/>
                      <wp:lineTo x="21444" y="7452"/>
                      <wp:lineTo x="21444" y="7500"/>
                      <wp:lineTo x="21444" y="7549"/>
                      <wp:lineTo x="21444" y="7596"/>
                      <wp:lineTo x="21444" y="7644"/>
                      <wp:lineTo x="21444" y="7693"/>
                      <wp:lineTo x="21444" y="7740"/>
                      <wp:lineTo x="21444" y="7787"/>
                      <wp:lineTo x="21444" y="7836"/>
                      <wp:lineTo x="21444" y="7885"/>
                      <wp:lineTo x="21444" y="7931"/>
                      <wp:lineTo x="21444" y="7982"/>
                      <wp:lineTo x="21444" y="8029"/>
                      <wp:lineTo x="21444" y="8078"/>
                      <wp:lineTo x="21444" y="8126"/>
                      <wp:lineTo x="21444" y="8175"/>
                      <wp:lineTo x="21444" y="8221"/>
                      <wp:lineTo x="21444" y="8269"/>
                      <wp:lineTo x="21444" y="8318"/>
                      <wp:lineTo x="21444" y="8365"/>
                      <wp:lineTo x="21444" y="8413"/>
                      <wp:lineTo x="21444" y="8462"/>
                      <wp:lineTo x="21444" y="8511"/>
                      <wp:lineTo x="21444" y="8557"/>
                      <wp:lineTo x="21444" y="8608"/>
                      <wp:lineTo x="21444" y="8654"/>
                      <wp:lineTo x="21444" y="8703"/>
                      <wp:lineTo x="21444" y="8751"/>
                      <wp:lineTo x="21444" y="8798"/>
                      <wp:lineTo x="21444" y="8847"/>
                      <wp:lineTo x="21444" y="8895"/>
                      <wp:lineTo x="21444" y="8944"/>
                      <wp:lineTo x="21444" y="8991"/>
                      <wp:lineTo x="21444" y="9039"/>
                      <wp:lineTo x="21444" y="9087"/>
                      <wp:lineTo x="21444" y="9136"/>
                      <wp:lineTo x="21444" y="9182"/>
                      <wp:lineTo x="21444" y="9233"/>
                      <wp:lineTo x="21444" y="9280"/>
                      <wp:lineTo x="21444" y="9326"/>
                      <wp:lineTo x="21444" y="9377"/>
                      <wp:lineTo x="21444" y="9424"/>
                      <wp:lineTo x="21444" y="9473"/>
                      <wp:lineTo x="21444" y="9520"/>
                      <wp:lineTo x="21444" y="9569"/>
                      <wp:lineTo x="21444" y="9616"/>
                      <wp:lineTo x="21444" y="9664"/>
                      <wp:lineTo x="21444" y="9713"/>
                      <wp:lineTo x="21444" y="9760"/>
                      <wp:lineTo x="21444" y="9808"/>
                      <wp:lineTo x="21444" y="9857"/>
                      <wp:lineTo x="21444" y="9906"/>
                      <wp:lineTo x="21444" y="9951"/>
                      <wp:lineTo x="21444" y="10002"/>
                      <wp:lineTo x="21444" y="10049"/>
                      <wp:lineTo x="21444" y="10098"/>
                      <wp:lineTo x="21444" y="10146"/>
                      <wp:lineTo x="21444" y="10195"/>
                      <wp:lineTo x="21444" y="10242"/>
                      <wp:lineTo x="21444" y="10290"/>
                      <wp:lineTo x="21444" y="10339"/>
                      <wp:lineTo x="21444" y="10385"/>
                      <wp:lineTo x="21444" y="10433"/>
                      <wp:lineTo x="21444" y="10482"/>
                      <wp:lineTo x="21444" y="10531"/>
                      <wp:lineTo x="21444" y="10577"/>
                      <wp:lineTo x="21444" y="10628"/>
                      <wp:lineTo x="21444" y="10675"/>
                      <wp:lineTo x="21444" y="10724"/>
                      <wp:lineTo x="21444" y="10772"/>
                      <wp:lineTo x="21444" y="10818"/>
                      <wp:lineTo x="21444" y="10867"/>
                      <wp:lineTo x="21444" y="10915"/>
                      <wp:lineTo x="21444" y="10964"/>
                      <wp:lineTo x="21444" y="11011"/>
                      <wp:lineTo x="21444" y="11059"/>
                      <wp:lineTo x="21444" y="11108"/>
                      <wp:lineTo x="21444" y="11157"/>
                      <wp:lineTo x="21444" y="11205"/>
                      <wp:lineTo x="21444" y="11253"/>
                      <wp:lineTo x="21444" y="11300"/>
                      <wp:lineTo x="21444" y="11346"/>
                      <wp:lineTo x="21444" y="11397"/>
                      <wp:lineTo x="21444" y="11444"/>
                      <wp:lineTo x="21444" y="11493"/>
                      <wp:lineTo x="21444" y="11541"/>
                      <wp:lineTo x="21444" y="11590"/>
                      <wp:lineTo x="21444" y="11637"/>
                      <wp:lineTo x="21444" y="11684"/>
                      <wp:lineTo x="21444" y="11733"/>
                      <wp:lineTo x="21444" y="11782"/>
                      <wp:lineTo x="21444" y="11828"/>
                      <wp:lineTo x="21444" y="11877"/>
                      <wp:lineTo x="21444" y="11926"/>
                      <wp:lineTo x="21444" y="11972"/>
                      <wp:lineTo x="21444" y="12023"/>
                      <wp:lineTo x="21444" y="12069"/>
                      <wp:lineTo x="21444" y="12118"/>
                      <wp:lineTo x="21444" y="12166"/>
                      <wp:lineTo x="21444" y="12215"/>
                      <wp:lineTo x="21444" y="12262"/>
                      <wp:lineTo x="21444" y="12310"/>
                      <wp:lineTo x="21444" y="12359"/>
                      <wp:lineTo x="21444" y="12406"/>
                      <wp:lineTo x="21444" y="12454"/>
                      <wp:lineTo x="21444" y="12502"/>
                      <wp:lineTo x="21444" y="12551"/>
                      <wp:lineTo x="21444" y="12597"/>
                      <wp:lineTo x="21444" y="12648"/>
                      <wp:lineTo x="21444" y="12695"/>
                      <wp:lineTo x="21444" y="12744"/>
                      <wp:lineTo x="21444" y="12792"/>
                      <wp:lineTo x="21444" y="12839"/>
                      <wp:lineTo x="21444" y="12888"/>
                      <wp:lineTo x="21444" y="12935"/>
                      <wp:lineTo x="21444" y="12984"/>
                      <wp:lineTo x="21444" y="13031"/>
                      <wp:lineTo x="21444" y="13079"/>
                      <wp:lineTo x="21444" y="13128"/>
                      <wp:lineTo x="21444" y="13177"/>
                      <wp:lineTo x="21444" y="13224"/>
                      <wp:lineTo x="21444" y="13274"/>
                      <wp:lineTo x="21444" y="13321"/>
                      <wp:lineTo x="21444" y="13367"/>
                      <wp:lineTo x="21444" y="13417"/>
                      <wp:lineTo x="21444" y="13464"/>
                      <wp:lineTo x="21444" y="13513"/>
                      <wp:lineTo x="21444" y="13561"/>
                      <wp:lineTo x="21444" y="13610"/>
                      <wp:lineTo x="21444" y="13657"/>
                      <wp:lineTo x="21444" y="13706"/>
                      <wp:lineTo x="21444" y="13754"/>
                      <wp:lineTo x="21444" y="13802"/>
                      <wp:lineTo x="21444" y="13849"/>
                      <wp:lineTo x="21444" y="13897"/>
                      <wp:lineTo x="21444" y="13946"/>
                      <wp:lineTo x="21444" y="13993"/>
                      <wp:lineTo x="21444" y="14043"/>
                      <wp:lineTo x="21444" y="14090"/>
                      <wp:lineTo x="21444" y="14139"/>
                      <wp:lineTo x="21444" y="14185"/>
                      <wp:lineTo x="21444" y="14235"/>
                      <wp:lineTo x="21444" y="14282"/>
                      <wp:lineTo x="21444" y="14331"/>
                      <wp:lineTo x="21444" y="14379"/>
                      <wp:lineTo x="21444" y="14426"/>
                      <wp:lineTo x="21444" y="14475"/>
                      <wp:lineTo x="21444" y="14523"/>
                      <wp:lineTo x="21444" y="14572"/>
                      <wp:lineTo x="21444" y="14619"/>
                      <wp:lineTo x="21444" y="14666"/>
                      <wp:lineTo x="21444" y="14715"/>
                      <wp:lineTo x="21444" y="14764"/>
                      <wp:lineTo x="21444" y="14810"/>
                      <wp:lineTo x="21444" y="14861"/>
                      <wp:lineTo x="21444" y="14908"/>
                      <wp:lineTo x="21444" y="14954"/>
                      <wp:lineTo x="21444" y="15005"/>
                      <wp:lineTo x="21444" y="15052"/>
                      <wp:lineTo x="21444" y="15100"/>
                      <wp:lineTo x="21444" y="15148"/>
                      <wp:lineTo x="21444" y="15197"/>
                      <wp:lineTo x="21444" y="15244"/>
                      <wp:lineTo x="21444" y="15292"/>
                      <wp:lineTo x="21444" y="15341"/>
                      <wp:lineTo x="21444" y="15390"/>
                      <wp:lineTo x="21444" y="15436"/>
                      <wp:lineTo x="21444" y="15485"/>
                      <wp:lineTo x="21444" y="15533"/>
                      <wp:lineTo x="21444" y="15579"/>
                      <wp:lineTo x="21444" y="15630"/>
                      <wp:lineTo x="21444" y="15677"/>
                      <wp:lineTo x="21444" y="15726"/>
                      <wp:lineTo x="21444" y="15774"/>
                      <wp:lineTo x="21444" y="15823"/>
                      <wp:lineTo x="21444" y="15870"/>
                      <wp:lineTo x="21444" y="15918"/>
                      <wp:lineTo x="21444" y="15966"/>
                      <wp:lineTo x="21444" y="16013"/>
                      <wp:lineTo x="21444" y="16061"/>
                      <wp:lineTo x="21444" y="16110"/>
                      <wp:lineTo x="21444" y="16159"/>
                      <wp:lineTo x="21444" y="16205"/>
                      <wp:lineTo x="21444" y="16256"/>
                      <wp:lineTo x="21444" y="16303"/>
                      <wp:lineTo x="21444" y="16352"/>
                      <wp:lineTo x="21444" y="16399"/>
                      <wp:lineTo x="21444" y="16446"/>
                      <wp:lineTo x="21444" y="16495"/>
                      <wp:lineTo x="21444" y="16543"/>
                      <wp:lineTo x="21444" y="16592"/>
                      <wp:lineTo x="21444" y="16639"/>
                      <wp:lineTo x="21444" y="16687"/>
                      <wp:lineTo x="21444" y="16736"/>
                      <wp:lineTo x="21444" y="16785"/>
                      <wp:lineTo x="21444" y="16830"/>
                      <wp:lineTo x="21444" y="16881"/>
                      <wp:lineTo x="21444" y="16928"/>
                      <wp:lineTo x="21444" y="16974"/>
                      <wp:lineTo x="21444" y="17025"/>
                      <wp:lineTo x="21444" y="17072"/>
                      <wp:lineTo x="21444" y="17121"/>
                      <wp:lineTo x="21444" y="17169"/>
                      <wp:lineTo x="21444" y="17218"/>
                      <wp:lineTo x="21444" y="17264"/>
                      <wp:lineTo x="21444" y="17312"/>
                      <wp:lineTo x="21444" y="17361"/>
                      <wp:lineTo x="21444" y="17410"/>
                      <wp:lineTo x="21444" y="17456"/>
                      <wp:lineTo x="21444" y="17505"/>
                      <wp:lineTo x="21444" y="17554"/>
                      <wp:lineTo x="21444" y="17600"/>
                      <wp:lineTo x="21444" y="17651"/>
                      <wp:lineTo x="21444" y="17697"/>
                      <wp:lineTo x="21444" y="17746"/>
                      <wp:lineTo x="21444" y="17794"/>
                      <wp:lineTo x="21444" y="17843"/>
                      <wp:lineTo x="21444" y="17890"/>
                      <wp:lineTo x="21444" y="17938"/>
                      <wp:lineTo x="21444" y="17987"/>
                      <wp:lineTo x="21444" y="18034"/>
                      <wp:lineTo x="21444" y="18082"/>
                      <wp:lineTo x="21444" y="18130"/>
                      <wp:lineTo x="21444" y="18179"/>
                      <wp:lineTo x="21444" y="18225"/>
                      <wp:lineTo x="21444" y="18276"/>
                      <wp:lineTo x="21444" y="18323"/>
                      <wp:lineTo x="21444" y="18372"/>
                      <wp:lineTo x="21444" y="18420"/>
                      <wp:lineTo x="21444" y="18469"/>
                      <wp:lineTo x="21444" y="18516"/>
                      <wp:lineTo x="21444" y="18563"/>
                      <wp:lineTo x="21444" y="18612"/>
                      <wp:lineTo x="21444" y="18659"/>
                      <wp:lineTo x="21444" y="18707"/>
                      <wp:lineTo x="21444" y="18756"/>
                      <wp:lineTo x="21444" y="18805"/>
                      <wp:lineTo x="21444" y="18851"/>
                      <wp:lineTo x="21444" y="18902"/>
                      <wp:lineTo x="21444" y="18949"/>
                      <wp:lineTo x="21444" y="18994"/>
                      <wp:lineTo x="21444" y="19045"/>
                      <wp:lineTo x="21444" y="19092"/>
                      <wp:lineTo x="21444" y="19141"/>
                      <wp:lineTo x="21444" y="19189"/>
                      <wp:lineTo x="21444" y="19238"/>
                      <wp:lineTo x="21444" y="19285"/>
                      <wp:lineTo x="21444" y="19333"/>
                      <wp:lineTo x="21444" y="19382"/>
                      <wp:lineTo x="21444" y="19430"/>
                      <wp:lineTo x="21444" y="19476"/>
                      <wp:lineTo x="21444" y="19525"/>
                      <wp:lineTo x="21444" y="19574"/>
                      <wp:lineTo x="21444" y="19620"/>
                      <wp:lineTo x="21444" y="19671"/>
                      <wp:lineTo x="21444" y="19718"/>
                      <wp:lineTo x="21444" y="19767"/>
                      <wp:lineTo x="21444" y="19815"/>
                      <wp:lineTo x="21444" y="19863"/>
                      <wp:lineTo x="21444" y="19910"/>
                      <wp:lineTo x="21444" y="19958"/>
                      <wp:lineTo x="21444" y="20007"/>
                      <wp:lineTo x="21444" y="20054"/>
                      <wp:lineTo x="21444" y="20102"/>
                      <wp:lineTo x="21444" y="20151"/>
                      <wp:lineTo x="21444" y="20200"/>
                      <wp:lineTo x="21444" y="20247"/>
                      <wp:lineTo x="21444" y="20296"/>
                      <wp:lineTo x="21444" y="20343"/>
                      <wp:lineTo x="21444" y="20392"/>
                      <wp:lineTo x="21444" y="20440"/>
                      <wp:lineTo x="21444" y="20489"/>
                      <wp:lineTo x="21444" y="20536"/>
                      <wp:lineTo x="21444" y="20584"/>
                      <wp:lineTo x="21444" y="20633"/>
                      <wp:lineTo x="21444" y="20680"/>
                      <wp:lineTo x="21444" y="20728"/>
                      <wp:lineTo x="21444" y="20776"/>
                      <wp:lineTo x="21444" y="20825"/>
                      <wp:lineTo x="21444" y="20872"/>
                      <wp:lineTo x="21444" y="20922"/>
                      <wp:lineTo x="21444" y="20969"/>
                      <wp:lineTo x="21444" y="21018"/>
                      <wp:lineTo x="21444" y="21066"/>
                      <wp:lineTo x="21444" y="21113"/>
                      <wp:lineTo x="21444" y="21161"/>
                      <wp:lineTo x="21444" y="21207"/>
                      <wp:lineTo x="21444" y="21258"/>
                      <wp:lineTo x="21444" y="21305"/>
                      <wp:lineTo x="21444" y="21354"/>
                      <wp:lineTo x="-3" y="21402"/>
                      <wp:lineTo x="-3" y="21451"/>
                      <wp:lineTo x="21496" y="21451"/>
                      <wp:lineTo x="21496" y="21402"/>
                      <wp:lineTo x="21496" y="21354"/>
                      <wp:lineTo x="21496" y="21305"/>
                      <wp:lineTo x="21496" y="21258"/>
                      <wp:lineTo x="21496" y="21207"/>
                      <wp:lineTo x="21496" y="21161"/>
                      <wp:lineTo x="21496" y="21113"/>
                      <wp:lineTo x="21496" y="21066"/>
                      <wp:lineTo x="21496" y="21018"/>
                      <wp:lineTo x="21496" y="20969"/>
                      <wp:lineTo x="21496" y="20922"/>
                      <wp:lineTo x="21496" y="20872"/>
                      <wp:lineTo x="21496" y="20825"/>
                      <wp:lineTo x="21496" y="20776"/>
                      <wp:lineTo x="21496" y="20728"/>
                      <wp:lineTo x="21496" y="20680"/>
                      <wp:lineTo x="21496" y="20633"/>
                      <wp:lineTo x="21496" y="20584"/>
                      <wp:lineTo x="21496" y="20536"/>
                      <wp:lineTo x="21496" y="20489"/>
                      <wp:lineTo x="21496" y="20440"/>
                      <wp:lineTo x="21496" y="20392"/>
                      <wp:lineTo x="21496" y="20343"/>
                      <wp:lineTo x="21496" y="20296"/>
                      <wp:lineTo x="21496" y="20247"/>
                      <wp:lineTo x="21496" y="20200"/>
                      <wp:lineTo x="21496" y="20151"/>
                      <wp:lineTo x="21496" y="20102"/>
                      <wp:lineTo x="21496" y="20054"/>
                      <wp:lineTo x="21496" y="20007"/>
                      <wp:lineTo x="21496" y="19958"/>
                      <wp:lineTo x="21496" y="19910"/>
                      <wp:lineTo x="21496" y="19863"/>
                      <wp:lineTo x="21496" y="19815"/>
                      <wp:lineTo x="21496" y="19767"/>
                      <wp:lineTo x="21496" y="19718"/>
                      <wp:lineTo x="21496" y="19671"/>
                      <wp:lineTo x="21496" y="19620"/>
                      <wp:lineTo x="21496" y="19574"/>
                      <wp:lineTo x="21496" y="19525"/>
                      <wp:lineTo x="21496" y="19476"/>
                      <wp:lineTo x="21496" y="19430"/>
                      <wp:lineTo x="21496" y="19382"/>
                      <wp:lineTo x="21496" y="19333"/>
                      <wp:lineTo x="21496" y="19285"/>
                      <wp:lineTo x="21496" y="19238"/>
                      <wp:lineTo x="21496" y="19189"/>
                      <wp:lineTo x="21496" y="19141"/>
                      <wp:lineTo x="21496" y="19092"/>
                      <wp:lineTo x="21496" y="19045"/>
                      <wp:lineTo x="21496" y="18994"/>
                      <wp:lineTo x="21496" y="18949"/>
                      <wp:lineTo x="21496" y="18902"/>
                      <wp:lineTo x="21496" y="18851"/>
                      <wp:lineTo x="21496" y="18805"/>
                      <wp:lineTo x="21496" y="18756"/>
                      <wp:lineTo x="21496" y="18707"/>
                      <wp:lineTo x="21496" y="18659"/>
                      <wp:lineTo x="21496" y="18612"/>
                      <wp:lineTo x="21496" y="18563"/>
                      <wp:lineTo x="21496" y="18516"/>
                      <wp:lineTo x="21496" y="18469"/>
                      <wp:lineTo x="21496" y="18420"/>
                      <wp:lineTo x="21496" y="18372"/>
                      <wp:lineTo x="21496" y="18323"/>
                      <wp:lineTo x="21496" y="18276"/>
                      <wp:lineTo x="21496" y="18225"/>
                      <wp:lineTo x="21496" y="18179"/>
                      <wp:lineTo x="21496" y="18130"/>
                      <wp:lineTo x="21496" y="18082"/>
                      <wp:lineTo x="21496" y="18034"/>
                      <wp:lineTo x="21496" y="17987"/>
                      <wp:lineTo x="21496" y="17938"/>
                      <wp:lineTo x="21496" y="17890"/>
                      <wp:lineTo x="21496" y="17843"/>
                      <wp:lineTo x="21496" y="17794"/>
                      <wp:lineTo x="21496" y="17746"/>
                      <wp:lineTo x="21496" y="17697"/>
                      <wp:lineTo x="21496" y="17651"/>
                      <wp:lineTo x="21496" y="17600"/>
                      <wp:lineTo x="21496" y="17554"/>
                      <wp:lineTo x="21496" y="17505"/>
                      <wp:lineTo x="21496" y="17456"/>
                      <wp:lineTo x="21496" y="17410"/>
                      <wp:lineTo x="21496" y="17361"/>
                      <wp:lineTo x="21496" y="17312"/>
                      <wp:lineTo x="21496" y="17264"/>
                      <wp:lineTo x="21496" y="17218"/>
                      <wp:lineTo x="21496" y="17169"/>
                      <wp:lineTo x="21496" y="17121"/>
                      <wp:lineTo x="21496" y="17072"/>
                      <wp:lineTo x="21496" y="17025"/>
                      <wp:lineTo x="21496" y="16974"/>
                      <wp:lineTo x="21496" y="16928"/>
                      <wp:lineTo x="21496" y="16881"/>
                      <wp:lineTo x="21496" y="16830"/>
                      <wp:lineTo x="21496" y="16785"/>
                      <wp:lineTo x="21496" y="16736"/>
                      <wp:lineTo x="21496" y="16687"/>
                      <wp:lineTo x="21496" y="16639"/>
                      <wp:lineTo x="21496" y="16592"/>
                      <wp:lineTo x="21496" y="16543"/>
                      <wp:lineTo x="21496" y="16495"/>
                      <wp:lineTo x="21496" y="16446"/>
                      <wp:lineTo x="21496" y="16399"/>
                      <wp:lineTo x="21496" y="16352"/>
                      <wp:lineTo x="21496" y="16303"/>
                      <wp:lineTo x="21496" y="16256"/>
                      <wp:lineTo x="21496" y="16205"/>
                      <wp:lineTo x="21496" y="16159"/>
                      <wp:lineTo x="21496" y="16110"/>
                      <wp:lineTo x="21496" y="16061"/>
                      <wp:lineTo x="21496" y="16013"/>
                      <wp:lineTo x="21496" y="15966"/>
                      <wp:lineTo x="21496" y="15918"/>
                      <wp:lineTo x="21496" y="15870"/>
                      <wp:lineTo x="21496" y="15823"/>
                      <wp:lineTo x="21496" y="15774"/>
                      <wp:lineTo x="21496" y="15726"/>
                      <wp:lineTo x="21496" y="15677"/>
                      <wp:lineTo x="21496" y="15630"/>
                      <wp:lineTo x="21496" y="15579"/>
                      <wp:lineTo x="21496" y="15533"/>
                      <wp:lineTo x="21496" y="15485"/>
                      <wp:lineTo x="21496" y="15436"/>
                      <wp:lineTo x="21496" y="15390"/>
                      <wp:lineTo x="21496" y="15341"/>
                      <wp:lineTo x="21496" y="15292"/>
                      <wp:lineTo x="21496" y="15244"/>
                      <wp:lineTo x="21496" y="15197"/>
                      <wp:lineTo x="21496" y="15148"/>
                      <wp:lineTo x="21496" y="15100"/>
                      <wp:lineTo x="21496" y="15052"/>
                      <wp:lineTo x="21496" y="15005"/>
                      <wp:lineTo x="21496" y="14954"/>
                      <wp:lineTo x="21496" y="14908"/>
                      <wp:lineTo x="21496" y="14861"/>
                      <wp:lineTo x="21496" y="14810"/>
                      <wp:lineTo x="21496" y="14764"/>
                      <wp:lineTo x="21496" y="14715"/>
                      <wp:lineTo x="21496" y="14666"/>
                      <wp:lineTo x="21496" y="14619"/>
                      <wp:lineTo x="21496" y="14572"/>
                      <wp:lineTo x="21496" y="14523"/>
                      <wp:lineTo x="21496" y="14475"/>
                      <wp:lineTo x="21496" y="14426"/>
                      <wp:lineTo x="21496" y="14379"/>
                      <wp:lineTo x="21496" y="14331"/>
                      <wp:lineTo x="21496" y="14282"/>
                      <wp:lineTo x="21496" y="14235"/>
                      <wp:lineTo x="21496" y="14185"/>
                      <wp:lineTo x="21496" y="14139"/>
                      <wp:lineTo x="21496" y="14090"/>
                      <wp:lineTo x="21496" y="14043"/>
                      <wp:lineTo x="21496" y="13993"/>
                      <wp:lineTo x="21496" y="13946"/>
                      <wp:lineTo x="21496" y="13897"/>
                      <wp:lineTo x="21496" y="13849"/>
                      <wp:lineTo x="21496" y="13802"/>
                      <wp:lineTo x="21496" y="13754"/>
                      <wp:lineTo x="21496" y="13706"/>
                      <wp:lineTo x="21496" y="13657"/>
                      <wp:lineTo x="21496" y="13610"/>
                      <wp:lineTo x="21496" y="13561"/>
                      <wp:lineTo x="21496" y="13513"/>
                      <wp:lineTo x="21496" y="13464"/>
                      <wp:lineTo x="21496" y="13417"/>
                      <wp:lineTo x="21496" y="13367"/>
                      <wp:lineTo x="21496" y="13321"/>
                      <wp:lineTo x="21496" y="13274"/>
                      <wp:lineTo x="21496" y="13224"/>
                      <wp:lineTo x="21496" y="13177"/>
                      <wp:lineTo x="21496" y="13128"/>
                      <wp:lineTo x="21496" y="13079"/>
                      <wp:lineTo x="21496" y="13031"/>
                      <wp:lineTo x="21496" y="12984"/>
                      <wp:lineTo x="21496" y="12935"/>
                      <wp:lineTo x="21496" y="12888"/>
                      <wp:lineTo x="21496" y="12839"/>
                      <wp:lineTo x="21496" y="12792"/>
                      <wp:lineTo x="21496" y="12744"/>
                      <wp:lineTo x="21496" y="12695"/>
                      <wp:lineTo x="21496" y="12648"/>
                      <wp:lineTo x="21496" y="12597"/>
                      <wp:lineTo x="21496" y="12551"/>
                      <wp:lineTo x="21496" y="12502"/>
                      <wp:lineTo x="21496" y="12454"/>
                      <wp:lineTo x="21496" y="12406"/>
                      <wp:lineTo x="21496" y="12359"/>
                      <wp:lineTo x="21496" y="12310"/>
                      <wp:lineTo x="21496" y="12262"/>
                      <wp:lineTo x="21496" y="12215"/>
                      <wp:lineTo x="21496" y="12166"/>
                      <wp:lineTo x="21496" y="12118"/>
                      <wp:lineTo x="21496" y="12069"/>
                      <wp:lineTo x="21496" y="12023"/>
                      <wp:lineTo x="21496" y="11972"/>
                      <wp:lineTo x="21496" y="11926"/>
                      <wp:lineTo x="21496" y="11877"/>
                      <wp:lineTo x="21496" y="11828"/>
                      <wp:lineTo x="21496" y="11782"/>
                      <wp:lineTo x="21496" y="11733"/>
                      <wp:lineTo x="21496" y="11684"/>
                      <wp:lineTo x="21496" y="11637"/>
                      <wp:lineTo x="21496" y="11590"/>
                      <wp:lineTo x="21496" y="11541"/>
                      <wp:lineTo x="21496" y="11493"/>
                      <wp:lineTo x="21496" y="11444"/>
                      <wp:lineTo x="21496" y="11397"/>
                      <wp:lineTo x="21496" y="11346"/>
                      <wp:lineTo x="21496" y="11300"/>
                      <wp:lineTo x="21496" y="11253"/>
                      <wp:lineTo x="21496" y="11205"/>
                      <wp:lineTo x="21496" y="11157"/>
                      <wp:lineTo x="21496" y="11108"/>
                      <wp:lineTo x="21496" y="11059"/>
                      <wp:lineTo x="21496" y="11011"/>
                      <wp:lineTo x="21496" y="10964"/>
                      <wp:lineTo x="21496" y="10915"/>
                      <wp:lineTo x="21496" y="10867"/>
                      <wp:lineTo x="21496" y="10818"/>
                      <wp:lineTo x="21496" y="10772"/>
                      <wp:lineTo x="21496" y="10724"/>
                      <wp:lineTo x="21496" y="10675"/>
                      <wp:lineTo x="21496" y="10628"/>
                      <wp:lineTo x="21496" y="10577"/>
                      <wp:lineTo x="21496" y="10531"/>
                      <wp:lineTo x="21496" y="10482"/>
                      <wp:lineTo x="21496" y="10433"/>
                      <wp:lineTo x="21496" y="10385"/>
                      <wp:lineTo x="21496" y="10339"/>
                      <wp:lineTo x="21496" y="10290"/>
                      <wp:lineTo x="21496" y="10242"/>
                      <wp:lineTo x="21496" y="10195"/>
                      <wp:lineTo x="21496" y="10146"/>
                      <wp:lineTo x="21496" y="10098"/>
                      <wp:lineTo x="21496" y="10049"/>
                      <wp:lineTo x="21496" y="10002"/>
                      <wp:lineTo x="21496" y="9951"/>
                      <wp:lineTo x="21496" y="9906"/>
                      <wp:lineTo x="21496" y="9857"/>
                      <wp:lineTo x="21496" y="9808"/>
                      <wp:lineTo x="21496" y="9760"/>
                      <wp:lineTo x="21496" y="9713"/>
                      <wp:lineTo x="21496" y="9664"/>
                      <wp:lineTo x="21496" y="9616"/>
                      <wp:lineTo x="21496" y="9569"/>
                      <wp:lineTo x="21496" y="9520"/>
                      <wp:lineTo x="21496" y="9473"/>
                      <wp:lineTo x="21496" y="9424"/>
                      <wp:lineTo x="21496" y="9377"/>
                      <wp:lineTo x="21496" y="9326"/>
                      <wp:lineTo x="21496" y="9280"/>
                      <wp:lineTo x="21496" y="9233"/>
                      <wp:lineTo x="21496" y="9182"/>
                      <wp:lineTo x="21496" y="9136"/>
                      <wp:lineTo x="21496" y="9087"/>
                      <wp:lineTo x="21496" y="9039"/>
                      <wp:lineTo x="21496" y="8991"/>
                      <wp:lineTo x="21496" y="8944"/>
                      <wp:lineTo x="21496" y="8895"/>
                      <wp:lineTo x="21496" y="8847"/>
                      <wp:lineTo x="21496" y="8798"/>
                      <wp:lineTo x="21496" y="8751"/>
                      <wp:lineTo x="21496" y="8703"/>
                      <wp:lineTo x="21496" y="8654"/>
                      <wp:lineTo x="21496" y="8608"/>
                      <wp:lineTo x="21496" y="8557"/>
                      <wp:lineTo x="21496" y="8511"/>
                      <wp:lineTo x="21496" y="8462"/>
                      <wp:lineTo x="21496" y="8413"/>
                      <wp:lineTo x="21496" y="8365"/>
                      <wp:lineTo x="21496" y="8318"/>
                      <wp:lineTo x="21496" y="8269"/>
                      <wp:lineTo x="21496" y="8221"/>
                      <wp:lineTo x="21496" y="8175"/>
                      <wp:lineTo x="21496" y="8126"/>
                      <wp:lineTo x="21496" y="8078"/>
                      <wp:lineTo x="21496" y="8029"/>
                      <wp:lineTo x="21496" y="7982"/>
                      <wp:lineTo x="21496" y="7931"/>
                      <wp:lineTo x="21496" y="7885"/>
                      <wp:lineTo x="21496" y="7836"/>
                      <wp:lineTo x="21496" y="7787"/>
                      <wp:lineTo x="21496" y="7740"/>
                      <wp:lineTo x="21496" y="7693"/>
                      <wp:lineTo x="21496" y="7644"/>
                      <wp:lineTo x="21496" y="7596"/>
                      <wp:lineTo x="21496" y="7549"/>
                      <wp:lineTo x="21496" y="7500"/>
                      <wp:lineTo x="21496" y="7452"/>
                      <wp:lineTo x="21496" y="7403"/>
                      <wp:lineTo x="21496" y="7356"/>
                      <wp:lineTo x="21496" y="7306"/>
                      <wp:lineTo x="21496" y="7260"/>
                      <wp:lineTo x="21496" y="7211"/>
                      <wp:lineTo x="21496" y="7162"/>
                      <wp:lineTo x="21496" y="7116"/>
                      <wp:lineTo x="21496" y="7067"/>
                      <wp:lineTo x="21496" y="7020"/>
                      <wp:lineTo x="21496" y="6970"/>
                      <wp:lineTo x="21496" y="6923"/>
                      <wp:lineTo x="21496" y="6875"/>
                      <wp:lineTo x="21496" y="6827"/>
                      <wp:lineTo x="21496" y="6778"/>
                      <wp:lineTo x="21496" y="6731"/>
                      <wp:lineTo x="21496" y="6680"/>
                      <wp:lineTo x="21496" y="6634"/>
                      <wp:lineTo x="21496" y="6587"/>
                      <wp:lineTo x="21496" y="6538"/>
                      <wp:lineTo x="21496" y="6490"/>
                      <wp:lineTo x="21496" y="6442"/>
                      <wp:lineTo x="21496" y="6395"/>
                      <wp:lineTo x="21496" y="6345"/>
                      <wp:lineTo x="21496" y="6298"/>
                      <wp:lineTo x="21496" y="6249"/>
                      <wp:lineTo x="21496" y="6201"/>
                      <wp:lineTo x="21496" y="6154"/>
                      <wp:lineTo x="21496" y="6105"/>
                      <wp:lineTo x="21496" y="6056"/>
                      <wp:lineTo x="21496" y="6009"/>
                      <wp:lineTo x="21496" y="5962"/>
                      <wp:lineTo x="21496" y="5913"/>
                      <wp:lineTo x="21496" y="5865"/>
                      <wp:lineTo x="21496" y="5816"/>
                      <wp:lineTo x="21496" y="5769"/>
                      <wp:lineTo x="21496" y="5719"/>
                      <wp:lineTo x="21496" y="5672"/>
                      <wp:lineTo x="21496" y="5625"/>
                      <wp:lineTo x="21496" y="5575"/>
                      <wp:lineTo x="21496" y="5529"/>
                      <wp:lineTo x="21496" y="5480"/>
                      <wp:lineTo x="21496" y="5431"/>
                      <wp:lineTo x="21496" y="5383"/>
                      <wp:lineTo x="21496" y="5336"/>
                      <wp:lineTo x="21496" y="5287"/>
                      <wp:lineTo x="21496" y="5239"/>
                      <wp:lineTo x="21496" y="5190"/>
                      <wp:lineTo x="21496" y="5144"/>
                      <wp:lineTo x="21496" y="5096"/>
                      <wp:lineTo x="21496" y="5047"/>
                      <wp:lineTo x="21496" y="5000"/>
                      <wp:lineTo x="21496" y="4949"/>
                      <wp:lineTo x="21496" y="4903"/>
                      <wp:lineTo x="21496" y="4854"/>
                      <wp:lineTo x="21496" y="4805"/>
                      <wp:lineTo x="21496" y="4757"/>
                      <wp:lineTo x="21496" y="4711"/>
                      <wp:lineTo x="21496" y="4662"/>
                      <wp:lineTo x="21496" y="4614"/>
                      <wp:lineTo x="21496" y="4567"/>
                      <wp:lineTo x="21496" y="4518"/>
                      <wp:lineTo x="21496" y="4470"/>
                      <wp:lineTo x="21496" y="4421"/>
                      <wp:lineTo x="21496" y="4374"/>
                      <wp:lineTo x="21496" y="4323"/>
                      <wp:lineTo x="21496" y="4278"/>
                      <wp:lineTo x="21496" y="4229"/>
                      <wp:lineTo x="21496" y="4180"/>
                      <wp:lineTo x="21496" y="4132"/>
                      <wp:lineTo x="21496" y="4085"/>
                      <wp:lineTo x="21496" y="4036"/>
                      <wp:lineTo x="21496" y="3988"/>
                      <wp:lineTo x="21496" y="3941"/>
                      <wp:lineTo x="21496" y="3892"/>
                      <wp:lineTo x="21496" y="3845"/>
                      <wp:lineTo x="21496" y="3796"/>
                      <wp:lineTo x="21496" y="3749"/>
                      <wp:lineTo x="21496" y="3698"/>
                      <wp:lineTo x="21496" y="3652"/>
                      <wp:lineTo x="21496" y="3603"/>
                      <wp:lineTo x="21496" y="3554"/>
                      <wp:lineTo x="21496" y="3508"/>
                      <wp:lineTo x="21496" y="3459"/>
                      <wp:lineTo x="21496" y="3411"/>
                      <wp:lineTo x="21496" y="3363"/>
                      <wp:lineTo x="21496" y="3316"/>
                      <wp:lineTo x="21496" y="3267"/>
                      <wp:lineTo x="21496" y="3219"/>
                      <wp:lineTo x="21496" y="3170"/>
                      <wp:lineTo x="21496" y="3123"/>
                      <wp:lineTo x="21496" y="3075"/>
                      <wp:lineTo x="21496" y="3026"/>
                      <wp:lineTo x="21496" y="2980"/>
                      <wp:lineTo x="21496" y="2929"/>
                      <wp:lineTo x="21496" y="2883"/>
                      <wp:lineTo x="21496" y="2834"/>
                      <wp:lineTo x="21496" y="2785"/>
                      <wp:lineTo x="21496" y="2737"/>
                      <wp:lineTo x="21496" y="2690"/>
                      <wp:lineTo x="21496" y="2641"/>
                      <wp:lineTo x="21496" y="2593"/>
                      <wp:lineTo x="21496" y="2547"/>
                      <wp:lineTo x="21496" y="2498"/>
                      <wp:lineTo x="21496" y="2450"/>
                      <wp:lineTo x="21496" y="2401"/>
                      <wp:lineTo x="21496" y="2354"/>
                      <wp:lineTo x="21496" y="2303"/>
                      <wp:lineTo x="21496" y="2257"/>
                      <wp:lineTo x="21496" y="2208"/>
                      <wp:lineTo x="21496" y="2159"/>
                      <wp:lineTo x="21496" y="2112"/>
                      <wp:lineTo x="21496" y="2065"/>
                      <wp:lineTo x="21496" y="2016"/>
                      <wp:lineTo x="21496" y="1968"/>
                      <wp:lineTo x="21496" y="1921"/>
                      <wp:lineTo x="21496" y="1872"/>
                      <wp:lineTo x="21496" y="1824"/>
                      <wp:lineTo x="21496" y="1775"/>
                      <wp:lineTo x="21496" y="1728"/>
                      <wp:lineTo x="21496" y="1678"/>
                      <wp:lineTo x="21496" y="1632"/>
                      <wp:lineTo x="21496" y="1583"/>
                      <wp:lineTo x="21496" y="1534"/>
                      <wp:lineTo x="21496" y="1488"/>
                      <wp:lineTo x="21496" y="1439"/>
                      <wp:lineTo x="21496" y="1390"/>
                      <wp:lineTo x="21496" y="1342"/>
                      <wp:lineTo x="21496" y="1295"/>
                      <wp:lineTo x="21496" y="1247"/>
                      <wp:lineTo x="21496" y="1199"/>
                      <wp:lineTo x="21496" y="1150"/>
                      <wp:lineTo x="21496" y="1103"/>
                      <wp:lineTo x="21496" y="1052"/>
                      <wp:lineTo x="21496" y="1006"/>
                      <wp:lineTo x="21496" y="959"/>
                      <wp:lineTo x="21496" y="908"/>
                      <wp:lineTo x="21496" y="862"/>
                      <wp:lineTo x="21496" y="814"/>
                      <wp:lineTo x="21496" y="765"/>
                      <wp:lineTo x="21496" y="717"/>
                      <wp:lineTo x="21496" y="670"/>
                      <wp:lineTo x="21496" y="621"/>
                      <wp:lineTo x="21496" y="573"/>
                      <wp:lineTo x="21496" y="524"/>
                      <wp:lineTo x="21496" y="477"/>
                      <wp:lineTo x="21496" y="430"/>
                      <wp:lineTo x="21496" y="381"/>
                      <wp:lineTo x="21496" y="334"/>
                      <wp:lineTo x="21496" y="283"/>
                      <wp:lineTo x="21496" y="237"/>
                      <wp:lineTo x="21496" y="188"/>
                      <wp:lineTo x="21496" y="139"/>
                      <wp:lineTo x="21496" y="91"/>
                      <wp:lineTo x="21496" y="44"/>
                      <wp:lineTo x="21444" y="44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atLeast"/>
        </w:trPr>
        <w:tc>
          <w:tcPr>
            <w:tcW w:w="2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margin">
                    <wp:posOffset>159385</wp:posOffset>
                  </wp:positionH>
                  <wp:positionV relativeFrom="margin">
                    <wp:posOffset>131445</wp:posOffset>
                  </wp:positionV>
                  <wp:extent cx="3112770" cy="290830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7" r="-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eWeb"/>
        <w:spacing w:before="0" w:after="0"/>
        <w:ind w:right="340" w:hanging="0"/>
        <w:jc w:val="center"/>
        <w:rPr>
          <w:rFonts w:ascii="Palatino Linotype" w:hAnsi="Palatino Linotype" w:eastAsia="Palatino Linotype" w:cs="Palatino Linotype"/>
          <w:i/>
          <w:i/>
          <w:iCs/>
          <w:color w:val="000000"/>
          <w:sz w:val="16"/>
          <w:szCs w:val="16"/>
        </w:rPr>
      </w:pPr>
      <w:r>
        <w:rPr>
          <w:rFonts w:eastAsia="Palatino Linotype" w:cs="Palatino Linotype" w:ascii="Palatino Linotype" w:hAnsi="Palatino Linotype"/>
          <w:i/>
          <w:iCs/>
          <w:color w:val="000000"/>
          <w:sz w:val="16"/>
          <w:szCs w:val="16"/>
        </w:rPr>
        <w:t xml:space="preserve"> </w:t>
      </w:r>
    </w:p>
    <w:p>
      <w:pPr>
        <w:pStyle w:val="NormaleWeb"/>
        <w:spacing w:before="0" w:after="0"/>
        <w:ind w:right="340" w:hanging="0"/>
        <w:jc w:val="center"/>
        <w:rPr>
          <w:rFonts w:ascii="Palatino Linotype" w:hAnsi="Palatino Linotype" w:cs="Palatino Linotype"/>
          <w:i/>
          <w:i/>
          <w:iCs/>
          <w:color w:val="000000"/>
          <w:sz w:val="16"/>
          <w:szCs w:val="16"/>
        </w:rPr>
      </w:pPr>
      <w:r>
        <w:rPr>
          <w:rFonts w:cs="Palatino Linotype" w:ascii="Palatino Linotype" w:hAnsi="Palatino Linotype"/>
          <w:i/>
          <w:iCs/>
          <w:color w:val="000000"/>
          <w:sz w:val="16"/>
          <w:szCs w:val="16"/>
        </w:rPr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Spett. le </w:t>
      </w:r>
      <w:r>
        <w:rPr/>
        <w:t>Libreria Fieschi</w:t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/>
        <w:t>Oggetto: Tracciabilità dei flussi finanziari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>L’art. 3 della Legge 136, come modificato dall’art. 7, comma 1 lett. a del Decreto Legge n. 187/2010 prevede che tutti i movimenti finanziari relativi a forniture, lavori e servizi a favore di enti pubblici devono essere registrati sui conti correnti dedicati e devono essere effettuati esclusivamente tramite lo strumento del bonifico bancario o postale, ovvero con altri strumenti di pagamento idonei a consentire la piena tracciabilità delle operazioni.</w:t>
      </w:r>
    </w:p>
    <w:p>
      <w:pPr>
        <w:pStyle w:val="TextBodyIndent"/>
        <w:ind w:left="0" w:hanging="0"/>
        <w:rPr/>
      </w:pPr>
      <w:r>
        <w:rPr/>
        <w:t xml:space="preserve">  </w:t>
      </w:r>
      <w:r>
        <w:rPr/>
        <w:tab/>
        <w:t>Pertanto s’invita codesta spett.le Ditta a presentare specifica dichiarazione di cui si allega modello.</w:t>
      </w:r>
    </w:p>
    <w:p>
      <w:pPr>
        <w:pStyle w:val="Normal"/>
        <w:rPr/>
      </w:pPr>
      <w:r>
        <w:rPr/>
        <w:tab/>
        <w:t xml:space="preserve">Inoltre al fine di adempiere alla L. 244 del 24/12/04, al Decreto del Ministero dell’Economia Finanze n.5 del 3/4/13 e alla Circolare n. 37 Prot. 89719 del 4/11/13 si comunica il nostro Codice Univoco Ufficio attribuito da IPA - </w:t>
      </w:r>
      <w:r>
        <w:rPr>
          <w:b/>
          <w:u w:val="single"/>
        </w:rPr>
        <w:t>UFNI5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/>
      </w:pPr>
      <w:r>
        <w:rPr/>
        <w:tab/>
        <w:t>Ringraziandovi per la collaborazione si inviano cordiali saluti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/>
        <w:tc>
          <w:tcPr>
            <w:tcW w:w="5104" w:type="dxa"/>
            <w:vMerge w:val="restart"/>
            <w:tcBorders/>
          </w:tcPr>
          <w:p>
            <w:pPr>
              <w:pStyle w:val="Normal"/>
              <w:jc w:val="right"/>
              <w:rPr>
                <w:kern w:val="2"/>
                <w:lang w:eastAsia="zh-CN"/>
              </w:rPr>
            </w:pPr>
            <w:r>
              <w:rPr>
                <w:kern w:val="2"/>
                <w:lang w:val="en-US" w:eastAsia="en-US"/>
              </w:rPr>
              <w:drawing>
                <wp:inline distT="0" distB="0" distL="0" distR="0">
                  <wp:extent cx="1356995" cy="1390650"/>
                  <wp:effectExtent l="0" t="0" r="0" b="0"/>
                  <wp:docPr id="5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99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57" w:firstLine="18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Il Dirigente Scolastico</w:t>
            </w:r>
          </w:p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Prof. ssa Loredana IACCARINO</w:t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firstLine="58"/>
              <w:jc w:val="center"/>
              <w:rPr>
                <w:i/>
                <w:i/>
                <w:iCs/>
                <w:kern w:val="2"/>
                <w:sz w:val="16"/>
                <w:szCs w:val="16"/>
                <w:lang w:eastAsia="zh-CN"/>
              </w:rPr>
            </w:pPr>
            <w:r>
              <w:rPr>
                <w:i/>
                <w:iCs/>
                <w:kern w:val="2"/>
                <w:sz w:val="16"/>
                <w:szCs w:val="16"/>
                <w:lang w:eastAsia="zh-CN"/>
              </w:rPr>
              <w:t>Documento firmato digitalmente ai sensi del Dlgs 82/2005 e successive normative integrative collegate</w:t>
            </w:r>
          </w:p>
          <w:p>
            <w:pPr>
              <w:pStyle w:val="Normal"/>
              <w:ind w:firstLine="58"/>
              <w:jc w:val="center"/>
              <w:rPr>
                <w:i/>
                <w:i/>
                <w:iCs/>
                <w:kern w:val="2"/>
                <w:sz w:val="16"/>
                <w:szCs w:val="16"/>
                <w:lang w:eastAsia="zh-CN"/>
              </w:rPr>
            </w:pPr>
            <w:r>
              <w:rPr>
                <w:i/>
                <w:iCs/>
                <w:kern w:val="2"/>
                <w:sz w:val="16"/>
                <w:szCs w:val="16"/>
                <w:lang w:eastAsia="zh-CN"/>
              </w:rPr>
            </w:r>
          </w:p>
          <w:p>
            <w:pPr>
              <w:pStyle w:val="Normal"/>
              <w:ind w:firstLine="58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</w:tbl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79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" w:right="170" w:hanging="0"/>
      <w:jc w:val="center"/>
      <w:rPr>
        <w:rFonts w:ascii="Calibri" w:hAnsi="Calibri" w:cs="Calibri"/>
        <w:b/>
        <w:b/>
        <w:sz w:val="14"/>
        <w:szCs w:val="14"/>
      </w:rPr>
    </w:pPr>
    <w:r>
      <w:rPr>
        <w:rFonts w:cs="Calibri" w:ascii="Calibri" w:hAnsi="Calibri"/>
        <w:b/>
        <w:sz w:val="14"/>
        <w:szCs w:val="14"/>
      </w:rPr>
    </w:r>
  </w:p>
  <w:p>
    <w:pPr>
      <w:pStyle w:val="Normal"/>
      <w:ind w:left="170" w:right="170" w:hanging="0"/>
      <w:jc w:val="center"/>
      <w:rPr>
        <w:rStyle w:val="Carpredefinitoparagrafo1"/>
        <w:rFonts w:ascii="Calibri" w:hAnsi="Calibri" w:cs="Calibri"/>
        <w:sz w:val="12"/>
        <w:szCs w:val="12"/>
      </w:rPr>
    </w:pPr>
    <w:r>
      <w:rPr>
        <w:rFonts w:cs="Calibri" w:ascii="Calibri" w:hAnsi="Calibri"/>
        <w:b/>
        <w:sz w:val="14"/>
        <w:szCs w:val="14"/>
      </w:rPr>
      <w:t>C.P.I.A. LEVANTE TIGULLIO GENOVA -  CENTRO PROVINCIALE DI ISTRUZIONE PER GLI ADULTI</w:t>
    </w:r>
  </w:p>
  <w:p>
    <w:pPr>
      <w:pStyle w:val="Normal"/>
      <w:ind w:left="170" w:right="170" w:hanging="0"/>
      <w:jc w:val="center"/>
      <w:rPr/>
    </w:pPr>
    <w:r>
      <w:rPr>
        <w:rStyle w:val="Carpredefinitoparagrafo1"/>
        <w:rFonts w:cs="Calibri" w:ascii="Calibri" w:hAnsi="Calibri"/>
        <w:sz w:val="12"/>
        <w:szCs w:val="12"/>
      </w:rPr>
      <w:t>Unità amministrativa: SEDE CENTRALE</w:t>
    </w:r>
    <w:r>
      <w:rPr>
        <w:rStyle w:val="Carpredefinitoparagrafo1"/>
        <w:rFonts w:cs="Calibri" w:ascii="Calibri" w:hAnsi="Calibri"/>
        <w:b/>
        <w:sz w:val="12"/>
        <w:szCs w:val="12"/>
      </w:rPr>
      <w:t xml:space="preserve">: </w:t>
    </w:r>
    <w:r>
      <w:rPr>
        <w:rStyle w:val="Carpredefinitoparagrafo1"/>
        <w:rFonts w:cs="Calibri" w:ascii="Calibri" w:hAnsi="Calibri"/>
        <w:sz w:val="12"/>
        <w:szCs w:val="12"/>
      </w:rPr>
      <w:t>Cso IV Novembre 115,</w:t>
    </w:r>
    <w:r>
      <w:rPr>
        <w:rStyle w:val="Carpredefinitoparagrafo1"/>
        <w:rFonts w:cs="Calibri" w:ascii="Calibri" w:hAnsi="Calibri"/>
        <w:b/>
        <w:sz w:val="12"/>
        <w:szCs w:val="12"/>
      </w:rPr>
      <w:t xml:space="preserve"> </w:t>
    </w:r>
    <w:r>
      <w:rPr>
        <w:rStyle w:val="Carpredefinitoparagrafo1"/>
        <w:rFonts w:cs="Calibri" w:ascii="Calibri" w:hAnsi="Calibri"/>
        <w:sz w:val="12"/>
        <w:szCs w:val="12"/>
      </w:rPr>
      <w:t>16030 Cogorno (GE) – SEDE ASSOCIATA:</w:t>
    </w:r>
    <w:r>
      <w:rPr>
        <w:rStyle w:val="Carpredefinitoparagrafo1"/>
        <w:rFonts w:cs="Calibri" w:ascii="Calibri" w:hAnsi="Calibri"/>
        <w:b/>
        <w:bCs/>
        <w:sz w:val="12"/>
        <w:szCs w:val="12"/>
      </w:rPr>
      <w:t xml:space="preserve"> </w:t>
    </w:r>
    <w:r>
      <w:rPr>
        <w:rStyle w:val="Carpredefinitoparagrafo1"/>
        <w:rFonts w:cs="Calibri" w:ascii="Calibri" w:hAnsi="Calibri"/>
        <w:sz w:val="12"/>
        <w:szCs w:val="12"/>
      </w:rPr>
      <w:t>Via Montezovetto 7, 16145 Genova</w:t>
    </w:r>
  </w:p>
  <w:p>
    <w:pPr>
      <w:pStyle w:val="Normal"/>
      <w:ind w:left="170" w:right="170" w:hanging="0"/>
      <w:jc w:val="center"/>
      <w:rPr>
        <w:rStyle w:val="Carpredefinitoparagrafo1"/>
        <w:rFonts w:ascii="Calibri" w:hAnsi="Calibri" w:cs="Calibri"/>
        <w:sz w:val="12"/>
        <w:szCs w:val="12"/>
        <w:lang w:val="fr-FR"/>
      </w:rPr>
    </w:pPr>
    <w:r>
      <w:rPr>
        <w:rStyle w:val="Carpredefinitoparagrafo1"/>
        <w:rFonts w:cs="Calibri" w:ascii="Calibri" w:hAnsi="Calibri"/>
        <w:sz w:val="12"/>
        <w:szCs w:val="12"/>
        <w:lang w:val="fr-FR"/>
      </w:rPr>
      <w:t xml:space="preserve">Email: </w:t>
    </w:r>
    <w:hyperlink r:id="rId1" w:tgtFrame="_blank">
      <w:r>
        <w:rPr>
          <w:rStyle w:val="InternetLink"/>
          <w:rFonts w:cs="Calibri" w:ascii="Calibri" w:hAnsi="Calibri"/>
          <w:sz w:val="12"/>
          <w:szCs w:val="12"/>
          <w:lang w:val="fr-FR"/>
        </w:rPr>
        <w:t>gemm18400q@istruzione.it</w:t>
      </w:r>
    </w:hyperlink>
    <w:r>
      <w:rPr>
        <w:rStyle w:val="Carpredefinitoparagrafo1"/>
        <w:rFonts w:cs="Calibri" w:ascii="Calibri" w:hAnsi="Calibri"/>
        <w:sz w:val="12"/>
        <w:szCs w:val="12"/>
        <w:lang w:val="fr-FR"/>
      </w:rPr>
      <w:t xml:space="preserve"> – PEC: </w:t>
    </w:r>
    <w:hyperlink r:id="rId2" w:tgtFrame="_blank">
      <w:r>
        <w:rPr>
          <w:rStyle w:val="InternetLink"/>
          <w:rFonts w:cs="Calibri" w:ascii="Calibri" w:hAnsi="Calibri"/>
          <w:sz w:val="12"/>
          <w:szCs w:val="12"/>
          <w:lang w:val="fr-FR"/>
        </w:rPr>
        <w:t>gemm18400q@pec.istruzione.it</w:t>
      </w:r>
    </w:hyperlink>
    <w:r>
      <w:rPr>
        <w:rStyle w:val="Carpredefinitoparagrafo1"/>
        <w:rFonts w:cs="Calibri" w:ascii="Calibri" w:hAnsi="Calibri"/>
        <w:sz w:val="12"/>
        <w:szCs w:val="12"/>
        <w:lang w:val="fr-FR"/>
      </w:rPr>
      <w:t xml:space="preserve"> –  Tel. 0185 383442</w:t>
    </w:r>
  </w:p>
  <w:p>
    <w:pPr>
      <w:pStyle w:val="Normal"/>
      <w:ind w:left="170" w:right="170" w:hanging="0"/>
      <w:jc w:val="center"/>
      <w:rPr>
        <w:rFonts w:ascii="Calibri" w:hAnsi="Calibri" w:cs="Calibri"/>
        <w:sz w:val="14"/>
        <w:szCs w:val="14"/>
      </w:rPr>
    </w:pPr>
    <w:r>
      <w:rPr>
        <w:rStyle w:val="Carpredefinitoparagrafo1"/>
        <w:rFonts w:cs="Calibri" w:ascii="Calibri" w:hAnsi="Calibri"/>
        <w:sz w:val="12"/>
        <w:szCs w:val="12"/>
      </w:rPr>
      <w:t xml:space="preserve">Sito web: </w:t>
    </w:r>
    <w:hyperlink r:id="rId3" w:tgtFrame="_blank">
      <w:r>
        <w:rPr>
          <w:rStyle w:val="InternetLink"/>
          <w:rFonts w:cs="Calibri" w:ascii="Calibri" w:hAnsi="Calibri"/>
          <w:sz w:val="12"/>
          <w:szCs w:val="12"/>
        </w:rPr>
        <w:t>www.cpialevantetigullio.it</w:t>
      </w:r>
    </w:hyperlink>
    <w:r>
      <w:rPr>
        <w:rStyle w:val="Carpredefinitoparagrafo1"/>
        <w:rFonts w:cs="Calibri" w:ascii="Calibri" w:hAnsi="Calibri"/>
        <w:sz w:val="12"/>
        <w:szCs w:val="12"/>
      </w:rPr>
      <w:t xml:space="preserve">  - Codice meccanografico: GEMM18400Q – Codice Fiscale:  90069040104</w:t>
    </w:r>
  </w:p>
  <w:p>
    <w:pPr>
      <w:pStyle w:val="Normal"/>
      <w:ind w:left="170" w:right="170" w:hanging="0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2">
    <w:name w:val="Carattere Carattere2"/>
    <w:basedOn w:val="Carpredefinitoparagrafo1"/>
    <w:qFormat/>
    <w:rPr/>
  </w:style>
  <w:style w:type="character" w:styleId="CarattereCarattere1">
    <w:name w:val="Carattere Carattere1"/>
    <w:qFormat/>
    <w:rPr>
      <w:b/>
      <w:bCs/>
    </w:rPr>
  </w:style>
  <w:style w:type="character" w:styleId="CarattereCarattere">
    <w:name w:val="Carattere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rFonts w:cs="Mangal"/>
      <w:szCs w:val="21"/>
    </w:rPr>
  </w:style>
  <w:style w:type="character" w:styleId="WWCharLFO1LVL1">
    <w:name w:val="WW_CharLFO1LVL1"/>
    <w:qFormat/>
    <w:rPr>
      <w:rFonts w:ascii="Arial" w:hAnsi="Arial" w:eastAsia="Times New Roman" w:cs="Arial"/>
      <w:i w:val="false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Arial" w:hAnsi="Arial" w:eastAsia="Times New Roman" w:cs="Aria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Arial" w:hAnsi="Arial" w:eastAsia="Times New Roman" w:cs="Aria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Arial" w:hAnsi="Arial" w:eastAsia="Times New Roman" w:cs="Aria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Arial" w:hAnsi="Arial" w:eastAsia="Times New Roman" w:cs="Aria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Times New Roman" w:hAnsi="Times New Roman" w:eastAsia="Times New Roman" w:cs="Times New Roman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RientrocorpodeltestoCarattere">
    <w:name w:val="Rientro corpo del testo Carattere"/>
    <w:qFormat/>
    <w:rPr>
      <w:kern w:val="2"/>
      <w:sz w:val="24"/>
      <w:szCs w:val="24"/>
    </w:rPr>
  </w:style>
  <w:style w:type="character" w:styleId="IntestazioneCarattere1">
    <w:name w:val="Intestazione Carattere1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paragraph" w:styleId="Intestazione1">
    <w:name w:val="Intestazione1"/>
    <w:basedOn w:val="Normale1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cs="Mangal"/>
      <w:szCs w:val="21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pacing w:val="-5"/>
      <w:szCs w:val="20"/>
    </w:rPr>
  </w:style>
  <w:style w:type="paragraph" w:styleId="Testocommento1">
    <w:name w:val="Testo commento1"/>
    <w:basedOn w:val="Normal"/>
    <w:qFormat/>
    <w:pPr>
      <w:suppressAutoHyphens w:val="true"/>
    </w:pPr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>
      <w:suppressAutoHyphens w:val="true"/>
    </w:pPr>
    <w:rPr>
      <w:b/>
      <w:bCs/>
    </w:rPr>
  </w:style>
  <w:style w:type="paragraph" w:styleId="Testofumetto">
    <w:name w:val="Testo fumetto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Normale">
    <w:name w:val="[Normale]"/>
    <w:qFormat/>
    <w:pPr>
      <w:widowControl/>
      <w:autoSpaceDE w:val="false"/>
      <w:bidi w:val="0"/>
      <w:spacing w:lineRule="atLeast" w:line="10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mm18400q@istruzione.it" TargetMode="External"/><Relationship Id="rId2" Type="http://schemas.openxmlformats.org/officeDocument/2006/relationships/hyperlink" Target="mailto:gemm18400q@pec.istruzione.it" TargetMode="External"/><Relationship Id="rId3" Type="http://schemas.openxmlformats.org/officeDocument/2006/relationships/hyperlink" Target="http://www.cpialevantetigulli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6:35:00Z</dcterms:created>
  <dc:creator>Norbert Nikolaus Kunkler</dc:creator>
  <dc:description/>
  <cp:keywords/>
  <dc:language>en-US</dc:language>
  <cp:lastModifiedBy>CPIA</cp:lastModifiedBy>
  <cp:lastPrinted>2024-02-23T10:59:00Z</cp:lastPrinted>
  <dcterms:modified xsi:type="dcterms:W3CDTF">2024-12-03T16:35:00Z</dcterms:modified>
  <cp:revision>2</cp:revision>
  <dc:subject/>
  <dc:title>VERBALE RIUNIONE COMMISSIONE PER LA DEFINIZIONE DEL PATTO FORMATIVO INDIVIDUALE</dc:title>
</cp:coreProperties>
</file>