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ALLEGATO 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ELL’ISTITUTO COMPRENSIV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Via di Montagna, 1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8033   CASTEL DEL PIANO (GR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domanda di partecipazione alla selezione per il conferimento dell’incarico d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sponsabile del servizio di Prevenzione e Protezione ai sensi del D.Lgs.n.81/2008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NNO 2020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ndo prot.n._____________ del 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Il sottoscritto __________________________________________ nato il 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__________________________, residente a ____________________ in via 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o professionale __________________________________Codice fiscale 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capito telefonico ___________________Fax__________________e-mail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possesso dei requisiti di cui all’art.3 del bando di cui all’oggetto, chiede di partecipare a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lezione per il conferimento dell’incarico di Responsabile del Servizio di Prevenzione e Prote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 D.L.vo n.81/2008 emanata con bando prot.n.________ del___________________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e scopo dichiar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i essere in possesso della cittadinanza italiana o di uno stato membro dell’Unione Europe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di essere in godimento dei diritti civili e politi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di non aver riportato condanne penali e di non essere destinatario di provvedimenti c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cludano l’elettorato attivo e che comportino l’interruzione dai pubblici uffici e/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capacità di contrattare con la pubblica amministr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i essere in possesso del titolo di studio previsto all’art.3 lettera d del ban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di essere in possesso di laurea triennale in 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di essere in possesso di laurea specialistica in 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di essere in possesso di n._________ attestati di frequenza a corsi di specializzazion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 di igiene e sicurezza organizzati da PP.A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di aver svolto n.____ incarichi della durata minima di mesi 6 consecutivi per incarico q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.S.P.P. presso Istituzioni scolastiche sta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di essere iscritto all’albo professionale di____________al posto n.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dichiara di essere disponibile ad effettuare l’incarico di cui all’oggetto a fronte d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nso forfetario onnicomprensivo pari a € __________________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llega alla presente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- curriculum vitae in formato europeo con l’indicazione puntuale dei titoli e delle attività</w:t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sopra dichiarate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color w:val="000000"/>
        </w:rPr>
      </w:pPr>
      <w:r>
        <w:rPr>
          <w:color w:val="000000"/>
        </w:rPr>
        <w:t>copia di un documento di identità personal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a______________________ Firma 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9:00Z</dcterms:created>
  <dc:creator>IC ARCIDOSSO</dc:creator>
  <dc:description/>
  <cp:keywords/>
  <dc:language>en-US</dc:language>
  <cp:lastModifiedBy>User</cp:lastModifiedBy>
  <cp:lastPrinted>2016-12-22T11:22:00Z</cp:lastPrinted>
  <dcterms:modified xsi:type="dcterms:W3CDTF">2019-12-04T11:19:00Z</dcterms:modified>
  <cp:revision>4</cp:revision>
  <dc:subject/>
  <dc:title>AVVISO PUBBLICO PER IL CONFERIMENTO DI INCARICO DI RESPONSABILE</dc:title>
</cp:coreProperties>
</file>