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C. “VANNINI-LAZZARETTI” CASTEL DEL P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ESENTAZIONE PROGETTI ED ATTIVIT</w:t>
      </w:r>
      <w:r>
        <w:rPr>
          <w:b/>
          <w:caps/>
        </w:rPr>
        <w:t>à</w:t>
      </w:r>
      <w:r>
        <w:rPr>
          <w:b/>
        </w:rPr>
        <w:t xml:space="preserve"> FORM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ANO SCUOLA ESTATE 202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tolo del progetto 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ggetto proponen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zione del progetto/attivit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ttivi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scia di età dei destinatar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si e Azion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ienti e risorse strumental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scrizione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todologi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ategie ed azioni finalizzate all’inclusivit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sti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interni: n. ore docenza €. 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eni: €.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: n. ore docenza €. 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eni: €.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Associazioni/Enti/ Fondazioni/Centri di ricerca</w:t>
            </w:r>
            <w:r>
              <w:rPr/>
              <w:t>/</w:t>
            </w:r>
            <w:r>
              <w:rPr>
                <w:lang w:eastAsia="ar-SA"/>
              </w:rPr>
              <w:t>aziende e altri soggetti pubblici e privati: costo offerta €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0:00Z</dcterms:created>
  <dc:creator>Marco</dc:creator>
  <dc:description/>
  <cp:keywords/>
  <dc:language>en-US</dc:language>
  <cp:lastModifiedBy>DSGA</cp:lastModifiedBy>
  <dcterms:modified xsi:type="dcterms:W3CDTF">2021-05-31T10:00:00Z</dcterms:modified>
  <cp:revision>2</cp:revision>
  <dc:subject/>
  <dc:title>SCHEDA DI PRESENTAZIONE PROGETTI ANNO SCOLASTICO 2012-13</dc:title>
</cp:coreProperties>
</file>