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LLEGATO N.1 - 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(art. 47 D.P.R. 28 dicembre 2000 n. 445 e s.m.i.)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dell’Istituto Comprensiv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000000"/>
        </w:rPr>
        <w:t xml:space="preserve">di Civitella Paganico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/La sottoscritt __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t__ a __________________________________________ il __________________________________ ,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dice fiscale _______________________________________ Telefono __________________________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dirizzo a cui inviare le comunicazioni relative alla selezione Via _______________________________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AP _____________ Città___________________________________________________ Prov (______)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e-mail 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HIEDE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di partecipare all’avviso di selezione pubblica </w:t>
      </w:r>
      <w:r>
        <w:rPr>
          <w:rFonts w:cs="Calibri"/>
        </w:rPr>
        <w:t xml:space="preserve">pubblicato il </w:t>
      </w:r>
      <w:bookmarkStart w:id="0" w:name="_GoBack"/>
      <w:bookmarkEnd w:id="0"/>
      <w:r>
        <w:rPr>
          <w:rFonts w:cs="Calibri"/>
        </w:rPr>
        <w:t>15 ottobre 2020 per</w:t>
      </w:r>
      <w:r>
        <w:rPr>
          <w:rFonts w:cs="Calibri"/>
          <w:color w:val="000000"/>
        </w:rPr>
        <w:t xml:space="preserve"> incarico di Formatore Scuola Senza Zaino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consapevole delle sanzioni penali richiamate dall’art. 76 del D.P.R. 28 dicembre 2000 n. 445 e s.m.i. in caso di dichiarazioni mendaci e della decadenza dei benefici eventualmente conseguenti al provvedimento emanato sulla base di dichiarazioni non veritiere, di cui all’art. 75 del richiamato D.P.R.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i sensi e per gli effetti del D.P.R. 445/2000 e s.m.i. sotto la propria responsabilità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 xml:space="preserve">di essere cittadino italiano o di uno degli Stati membri dell’Unione Europea;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di essere in godimento dei diritti civili e politi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 xml:space="preserve">di essere dipendente di altre amministrazioni a tempo determinato / indeterminato, (nel qual caso indicare quale) ** __________________________________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** allegare autorizzazion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 xml:space="preserve">ovvero di </w:t>
      </w:r>
      <w:r>
        <w:rPr>
          <w:rFonts w:cs="Calibri"/>
          <w:b/>
          <w:bCs/>
        </w:rPr>
        <w:t xml:space="preserve">NON essere </w:t>
      </w:r>
      <w:r>
        <w:rPr>
          <w:rFonts w:cs="Calibri"/>
        </w:rPr>
        <w:t xml:space="preserve">dipendente di altre Amministrazioni Pubbliche;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di non avere subito condanne penali;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i/>
          <w:iCs/>
        </w:rPr>
        <w:t>ovvero di avere subito le seguenti condanne penal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I FINI DELLA SELEZIONE DICHIARA INOLTR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1167"/>
        <w:gridCol w:w="5495"/>
        <w:gridCol w:w="3568"/>
      </w:tblGrid>
      <w:tr>
        <w:trPr>
          <w:trHeight w:val="2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kern w:val="0"/>
                <w:lang w:eastAsia="it-IT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kern w:val="0"/>
                <w:lang w:eastAsia="it-IT"/>
              </w:rPr>
              <w:t xml:space="preserve">ESPERIENZE/TITOLI VALUTABILI (max 80 punti)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  <w:kern w:val="0"/>
                <w:lang w:eastAsia="it-IT"/>
              </w:rPr>
            </w:pPr>
            <w:r>
              <w:rPr>
                <w:rFonts w:eastAsia="Times New Roman" w:cs="Calibri"/>
                <w:b/>
                <w:kern w:val="0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 xml:space="preserve">Qualifica di dirigente tecnico o scolastico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 xml:space="preserve">Qualifica di docente di ruolo  oltre il quinquennio (non si computa l’a.s. in corso)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 xml:space="preserve">Titoli accademici pertinenti all’incarico (Master, perfezionamenti, specializzazioni, ecc.):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7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 xml:space="preserve">Diploma di laurea vecchio ordinamento o specialistic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 xml:space="preserve">Diploma di laurea triennale (non cumulabile a quella specialistica)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 xml:space="preserve">Dottorato di ricerca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 xml:space="preserve">Ulteriore laurea oltre la prima di tipo quadriennale (vecchio ordinamento) o specialistic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 xml:space="preserve">Incarico di collaboratore del dirigente scolastico (primo e secondo collaboratore)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 xml:space="preserve">Incarico di funzione strumentale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  <w:tr>
        <w:trPr>
          <w:trHeight w:val="5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 xml:space="preserve">Altri incarichi in commissioni, team, ecc. (NIV, GLI, GLIS, PDM e, comunque, pertinenti all’incarico)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  <w:tr>
        <w:trPr>
          <w:trHeight w:val="16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right="60" w:hanging="0"/>
              <w:jc w:val="both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right="60" w:hanging="0"/>
              <w:jc w:val="both"/>
              <w:rPr/>
            </w:pPr>
            <w:r>
              <w:rPr>
                <w:rFonts w:eastAsia="Times New Roman" w:cs="Calibri"/>
                <w:kern w:val="0"/>
                <w:lang w:eastAsia="it-IT"/>
              </w:rPr>
              <w:t xml:space="preserve">Esperienze documentate in qualità di </w:t>
            </w:r>
            <w:r>
              <w:rPr>
                <w:rFonts w:eastAsia="Times New Roman" w:cs="Calibri"/>
                <w:b/>
                <w:bCs/>
                <w:kern w:val="0"/>
                <w:lang w:eastAsia="it-IT"/>
              </w:rPr>
              <w:t>f</w:t>
            </w:r>
            <w:r>
              <w:rPr>
                <w:rFonts w:eastAsia="Times New Roman" w:cs="Calibri"/>
                <w:b/>
                <w:kern w:val="0"/>
                <w:lang w:eastAsia="it-IT"/>
              </w:rPr>
              <w:t>ormatore in corsi strettamente inerenti la tematica di candidatura</w:t>
            </w:r>
            <w:r>
              <w:rPr>
                <w:rFonts w:eastAsia="Times New Roman" w:cs="Calibri"/>
                <w:kern w:val="0"/>
                <w:lang w:eastAsia="it-IT"/>
              </w:rPr>
              <w:t xml:space="preserve"> rivolti al personale docente della Scuola, organizzati da Istituzioni scolastiche o Soggetti riconosciuti con Decreto Ministeriale di Accreditamento e qualificazione per la formazione del personale della scuola, ai sensi della Direttiva 90/2003 e della Direttiva 170/2016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right="60" w:hanging="0"/>
              <w:jc w:val="both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 xml:space="preserve">Attività di supervisore del tirocinio nelle SISSIS e/o tutor nei TFA e/o PAS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 xml:space="preserve">Professore a contratto presso le università per insegnamenti nei corsi abilitanti e/o di specializzazione per il sostegno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  <w:t xml:space="preserve">Pubblicazioni, anche multimediali, e/o contenuti didattici digitali inerenti la tematica la candidatur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/>
                <w:kern w:val="0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0"/>
        <w:ind w:left="-5" w:hanging="0"/>
        <w:rPr>
          <w:rFonts w:eastAsia="Times New Roman" w:cs="Calibri"/>
          <w:i/>
          <w:i/>
          <w:kern w:val="0"/>
          <w:sz w:val="24"/>
          <w:szCs w:val="24"/>
          <w:lang w:eastAsia="it-IT"/>
        </w:rPr>
      </w:pPr>
      <w:r>
        <w:rPr>
          <w:rFonts w:eastAsia="Times New Roman" w:cs="Calibri"/>
          <w:i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kern w:val="0"/>
          <w:sz w:val="24"/>
          <w:szCs w:val="24"/>
          <w:lang w:eastAsia="it-IT"/>
        </w:rPr>
      </w:pPr>
      <w:r>
        <w:rPr>
          <w:rFonts w:eastAsia="Times New Roman" w:cs="Calibri"/>
          <w:i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_________, li ________________ 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Dichiarante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Si allegan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- ai sensi e per gli effetti dell’art. 38, D.P.R. 445 del 28.12.2000 e s.m.i., fotocopia non autenticata di un  documento di identità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curriculum vitae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progetto formatvo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numPr>
          <w:ilvl w:val="0"/>
          <w:numId w:val="1"/>
        </w:numPr>
        <w:spacing w:lineRule="auto" w:line="240" w:before="0" w:after="1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sottoscritto dichiara inoltre di aver preso visione del bando e di accettare in toto le clausole in esso contenut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sottoscritto dichiara inoltre che non chiederà rimborsi per le spese sostenute per la produzione degli atti necessari alla partecipazione della selezione in oggetto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Luogo e data _________________ Firma____________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L. 1 : Dichiarazione sostitutiva dell’atto di notorietà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0:00Z</dcterms:created>
  <dc:creator>DSGA-SEGR-SEC-01</dc:creator>
  <dc:description/>
  <cp:keywords/>
  <dc:language>en-US</dc:language>
  <cp:lastModifiedBy>User</cp:lastModifiedBy>
  <dcterms:modified xsi:type="dcterms:W3CDTF">2020-10-16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