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OMANDA PER LA PARTECIPAZIONE AL BANDO PUBBLICO PER IL REPERIMENTO DI ESPERTI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Al Dirigente Scolastico istituto comprensivo Civitella Paganico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II/la sottoscritto/a_____________________________________ nato/a 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il _________ residente a _______________________ in </w:t>
      </w:r>
      <w:r>
        <w:rPr>
          <w:rFonts w:cs="Calibri" w:ascii="Calibri" w:hAnsi="Calibri"/>
          <w:iCs/>
          <w:color w:val="000000"/>
          <w:szCs w:val="20"/>
        </w:rPr>
        <w:t xml:space="preserve">via/piazza 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. ______ cap. ______ prov ____ Status professionale ____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Codice fiscale 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tel _________________  e-mail 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HIED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i poter svolgere attività, in qualità di </w:t>
      </w:r>
      <w:r>
        <w:rPr>
          <w:rFonts w:cs="Calibri" w:ascii="Calibri" w:hAnsi="Calibri"/>
          <w:b/>
          <w:color w:val="000000"/>
          <w:szCs w:val="20"/>
        </w:rPr>
        <w:t>esperto esterno, per interventi di alfabetizzazione musicale rivolti agli alunni delle classi della scuola primaria di Arcille e Campagnatico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 xml:space="preserve">A tal fine allega: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Cs w:val="18"/>
        </w:rPr>
      </w:pPr>
      <w:r>
        <w:rPr>
          <w:rFonts w:eastAsia="SimSun;宋体" w:cs="Calibri" w:ascii="Calibri" w:hAnsi="Calibri"/>
          <w:color w:val="000000"/>
          <w:szCs w:val="18"/>
        </w:rPr>
        <w:t xml:space="preserve">- copia di un documento d’identità; 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color w:val="000000"/>
          <w:szCs w:val="18"/>
        </w:rPr>
        <w:t xml:space="preserve">- curriculum vitae;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Cs w:val="18"/>
        </w:rPr>
      </w:pPr>
      <w:r>
        <w:rPr>
          <w:rFonts w:eastAsia="SimSun;宋体" w:cs="Calibri" w:ascii="Calibri" w:hAnsi="Calibri"/>
          <w:color w:val="000000"/>
          <w:szCs w:val="18"/>
        </w:rPr>
        <w:t xml:space="preserve">- altra documentazione utile alla valutazione (specificare)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alibri" w:cs="Calibri" w:ascii="Calibri" w:hAnsi="Calibri"/>
          <w:color w:val="000000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Cs w:val="18"/>
        </w:rPr>
      </w:pPr>
      <w:r>
        <w:rPr>
          <w:rFonts w:eastAsia="SimSun;宋体" w:cs="Calibri" w:ascii="Calibri" w:hAnsi="Calibri"/>
          <w:color w:val="000000"/>
          <w:szCs w:val="18"/>
        </w:rPr>
        <w:t xml:space="preserve">Il sottoscritto/a dichiara sotto la propria responsabilità di: </w:t>
      </w:r>
    </w:p>
    <w:p>
      <w:pPr>
        <w:pStyle w:val="Normal"/>
        <w:numPr>
          <w:ilvl w:val="0"/>
          <w:numId w:val="2"/>
        </w:numPr>
        <w:autoSpaceDE w:val="false"/>
        <w:spacing w:before="0" w:after="9"/>
        <w:rPr>
          <w:rFonts w:ascii="Calibri" w:hAnsi="Calibri" w:eastAsia="SimSun;宋体" w:cs="Calibri"/>
          <w:color w:val="000000"/>
          <w:szCs w:val="18"/>
        </w:rPr>
      </w:pPr>
      <w:r>
        <w:rPr>
          <w:rFonts w:eastAsia="SimSun;宋体" w:cs="Calibri" w:ascii="Calibri" w:hAnsi="Calibri"/>
          <w:color w:val="000000"/>
          <w:szCs w:val="18"/>
        </w:rPr>
        <w:t>essere in possesso dei titoli di studio e delle esperiente/competenze riportati nella tabella sottostante: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261"/>
      </w:tblGrid>
      <w:tr>
        <w:trPr>
          <w:trHeight w:val="5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SESSO DI TITOLI ACCADEMICI, CULTURALI E CERTIFICAZIONI AFFERENTI ALLE AREE DISCIPLINARI RICHIESTE (70 punt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Laurea magistrale o vecchio ordin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Votazione fino a 100 punti 6</w:t>
            </w:r>
          </w:p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Votazione da 101 a 104 punti 7</w:t>
            </w:r>
          </w:p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Votazione da 105 a 109 punti 8</w:t>
            </w:r>
          </w:p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Votazione 110 punti 9</w:t>
            </w:r>
          </w:p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Votazione 110 e lode punti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Dottorato di ricer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  <w:t xml:space="preserve">punti 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Specializzazione post-lau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  <w:t>punti 5 fino a un max di punti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 xml:space="preserve">Corso di perfezionament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punti 2,5 fino a un max di punti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Master I liv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punti 2,5 fino a un max di punti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Master II liv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Punti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Certificazioni informatiche certific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punti 1 a certificazione</w:t>
            </w:r>
          </w:p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 xml:space="preserve">Per le certificazioni ICDL sarà considerato 1 punto per ogni modulo </w:t>
            </w:r>
          </w:p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(max 10 punt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Certificazione linguistica (almeno livello B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punti 3 a certificazione</w:t>
            </w:r>
          </w:p>
          <w:p>
            <w:pPr>
              <w:pStyle w:val="Normal"/>
              <w:autoSpaceDE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  <w:t>(max 12 punt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I PROFESSIONALI e ALTRI TITOLI (10 punt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progettazione di attività di inclus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zioni su tematiche attin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unto per ogni articolo su riviste di rilievo reg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punti per pubblicazioni scientifiche (con ISBN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ETTO (10 punt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del progetto present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9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2. essere in possesso della cittadinanza italiana o di uno degli Stati membri dell'Unione Europea;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3. godere dei diritti civili e politici, </w:t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4. non aver riportato condanne penali e non essere destinatario di provvedimenti che riguardano l'applicazione di misure di prevenzione, di decisione civile e di provvedimenti amministrativi iscritti nel casellario giudiziario;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5. non essere a conoscenza di essere sottoposto a procedimenti penali.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Il/la sottoscritto/a autorizza al trattamento dei dati personali, ai sensi del D.L.vo n. 196/2003 aggiornato con regolamento europeo 2016/679 GDPR del 27/04/2016 pubblicato G.U. 04/05/2016. </w:t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Il/la Sottoscritto/a dichiara di essere a perfetta conoscenza di tutti i termini del bando che accetta senza riserve. </w:t>
      </w:r>
    </w:p>
    <w:p>
      <w:pPr>
        <w:pStyle w:val="Normal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Data, __ / __ / ____ </w:t>
      </w:r>
    </w:p>
    <w:p>
      <w:pPr>
        <w:pStyle w:val="Normal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7:00Z</dcterms:created>
  <dc:creator>Utente finale</dc:creator>
  <dc:description/>
  <cp:keywords/>
  <dc:language>en-US</dc:language>
  <cp:lastModifiedBy>FIDAS</cp:lastModifiedBy>
  <cp:lastPrinted>2017-10-07T11:04:00Z</cp:lastPrinted>
  <dcterms:modified xsi:type="dcterms:W3CDTF">2022-03-02T09:55:00Z</dcterms:modified>
  <cp:revision>30</cp:revision>
  <dc:subject/>
  <dc:title> </dc:title>
</cp:coreProperties>
</file>