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AL DIRIGENTE SCOLASTICO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ISTITUTO COMPRENSIVO</w:t>
        <w:tab/>
        <w:tab/>
        <w:tab/>
        <w:tab/>
        <w:t xml:space="preserve">            </w:t>
        <w:tab/>
        <w:tab/>
        <w:tab/>
        <w:t xml:space="preserve">      MANCIANO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___, dichiara di partecipare all’Assemblea Sindacale del giorno 02/12/2020                       dalle ore …………….. alle ore …………. indetta dal Sindacato GILDA-UNAMS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ata _______________________</w:t>
      </w:r>
    </w:p>
    <w:p>
      <w:pPr>
        <w:pStyle w:val="Normal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irma ___________________________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Al DIRIGENTE SCOLASTICO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ISTITUTO COMPRENSIVO</w:t>
        <w:tab/>
        <w:tab/>
        <w:tab/>
        <w:tab/>
        <w:t xml:space="preserve">            </w:t>
        <w:tab/>
        <w:tab/>
        <w:tab/>
        <w:t xml:space="preserve">      MANCIANO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Il/la sottoscritto/a _____________________________________________________, dichiara di partecipare all’Assemblea Sindacale del giorno 02/12/2020                       dalle ore …………….. alle ore …………. indetta dal Sindacato GILDA-UNAMS.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ata _______________________</w:t>
      </w:r>
    </w:p>
    <w:p>
      <w:pPr>
        <w:pStyle w:val="Normal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irma ___________________________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1185" w:bottom="12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1" w:leader="none"/>
        <w:tab w:val="right" w:pos="96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1" w:leader="none"/>
        <w:tab w:val="right" w:pos="960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6:00Z</dcterms:created>
  <dc:creator>iast.comp.manciano</dc:creator>
  <dc:description/>
  <cp:keywords/>
  <dc:language>en-US</dc:language>
  <cp:lastModifiedBy>luciano</cp:lastModifiedBy>
  <cp:lastPrinted>2017-09-21T12:39:00Z</cp:lastPrinted>
  <dcterms:modified xsi:type="dcterms:W3CDTF">2020-11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