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 – Dichiarazione sostitutiva e autovalutaz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Monte Argentario – Gigl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. Nato/a il …………………………………………………</w:t>
      </w:r>
    </w:p>
    <w:p>
      <w:pPr>
        <w:pStyle w:val="Normal"/>
        <w:jc w:val="both"/>
        <w:rPr/>
      </w:pPr>
      <w:r>
        <w:rPr/>
        <w:t>A …………………………………………………., codice fiscale ……………………………………………………………………….., 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cittadino italian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scritto nelle liste elettorali del comune di …………………….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n regime di godimento dei diritti politici nello stato di appartenenza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non aver riportato condanne penali</w:t>
      </w:r>
    </w:p>
    <w:p>
      <w:pPr>
        <w:pStyle w:val="Normal"/>
        <w:numPr>
          <w:ilvl w:val="2"/>
          <w:numId w:val="1"/>
        </w:numPr>
        <w:spacing w:lineRule="exact" w:line="260" w:before="0" w:after="0"/>
        <w:ind w:left="426" w:hanging="426"/>
        <w:rPr/>
      </w:pPr>
      <w:r>
        <w:rPr/>
        <w:t>di non avere procedimenti penali in cors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n possesso del seguente titolo di studio:………………………….</w:t>
      </w:r>
    </w:p>
    <w:p>
      <w:pPr>
        <w:pStyle w:val="Normal"/>
        <w:numPr>
          <w:ilvl w:val="2"/>
          <w:numId w:val="1"/>
        </w:numPr>
        <w:spacing w:lineRule="exact" w:line="260" w:before="16" w:after="0"/>
        <w:ind w:left="426" w:right="676" w:hanging="426"/>
        <w:rPr/>
      </w:pPr>
      <w:r>
        <w:rPr/>
        <w:t>di non essere stato escluso dall’elettorato politico attivo, destituito o dispensato da un impiego presso una pubblica amministrazione per persistente insufficiente rendimento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non essere stato dichiarato decaduto da un impiego statale ai sensi dell’art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127, primo comma, lettera d), delle disposizioni concernenti lo Statuto degli impiegati civili dello Stato approvato con decreto del Presidente della Repubblica 10 gennaio 1957 n°3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aver preso visione del bando e di essere a conoscenza e di accettare tutte le prescrizioni e condizioni previste dal medesi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essere in possesso dei seguenti titoli di studio, culturali e di servizi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35"/>
        <w:gridCol w:w="32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. C.V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Titoli di studio, culturali e di servi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AUTALUTA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ploma di Laurea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ialistica di 2° livello 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aurea Magistrale in Psicolog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</w:rPr>
              <w:t>Voto finale ………………………………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unti ……………………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</w:rPr>
              <w:t xml:space="preserve">Abilitazione alla pratica clinic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</w:rPr>
              <w:t>Punti …………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 Executive (Corso di specializzazione) o Master Universitario o dottorato di ricerca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 …………….titol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………………….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, in qualità di corsista, nell’ultimo triennio, a seminario corsi di formazione/aggiornamento coerenti con il profilo richiesto, organizzati da organismi accreditati (fino a 3 esperienze)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…………………….. n. di corsi ………………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…………………….. n. di corsi ………………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…………………….. n. di corsi ………………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 …………………….. n. di corsi ………………</w:t>
            </w:r>
          </w:p>
          <w:p>
            <w:pPr>
              <w:pStyle w:val="Default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…………….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…………..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…………..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Partecipazione, in qualità di docente, nell’ultimo triennio, a corsi di formazione inerenti la tematica richiesta (di durata non inferiore a 8 ore)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/>
              <w:t xml:space="preserve">n. ……………………. Cors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0" w:right="83" w:hanging="0"/>
              <w:rPr/>
            </w:pPr>
            <w:r>
              <w:rPr/>
              <w:t>Punti ………………</w:t>
            </w:r>
          </w:p>
          <w:p>
            <w:pPr>
              <w:pStyle w:val="TableParagraph"/>
              <w:spacing w:lineRule="exact" w:line="250"/>
              <w:ind w:left="0" w:right="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sperienze professionali, analoghe e comprovate, in assistenza psicologica, sportello di ascolto nella scuola e servizio di consulenza in ambito scola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</w:rPr>
              <w:t>n. ………………. esperienz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83" w:hanging="0"/>
              <w:rPr/>
            </w:pPr>
            <w:r>
              <w:rPr/>
              <w:t>Punti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re Esperienze professionali in ambito analogo e comprovate a supporto e assistenza psicologica/gestione delle dinamiche relazionali in età evolutiva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. …………………….. esperienz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ableParagraph"/>
              <w:spacing w:lineRule="exact" w:line="250"/>
              <w:ind w:left="0" w:right="83" w:hanging="0"/>
              <w:rPr/>
            </w:pPr>
            <w:r>
              <w:rPr/>
              <w:t>Punti ………………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4" w:right="424" w:hanging="494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44" w:right="424" w:hanging="4944"/>
        <w:jc w:val="both"/>
        <w:rPr/>
      </w:pPr>
      <w:r>
        <w:rPr>
          <w:rFonts w:cs="Calibri"/>
        </w:rPr>
        <w:t>Data ………………………</w:t>
        <w:tab/>
        <w:t xml:space="preserve">      </w:t>
        <w:tab/>
        <w:t>Firma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3:00Z</dcterms:created>
  <dc:creator>Utente</dc:creator>
  <dc:description/>
  <dc:language>en-US</dc:language>
  <cp:lastModifiedBy>User4</cp:lastModifiedBy>
  <dcterms:modified xsi:type="dcterms:W3CDTF">2024-01-23T10:43:00Z</dcterms:modified>
  <cp:revision>3</cp:revision>
  <dc:subject/>
  <dc:title/>
</cp:coreProperties>
</file>